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Выписка</w:t>
      </w:r>
    </w:p>
    <w:p>
      <w:pPr>
        <w:pStyle w:val="Normal"/>
        <w:jc w:val="center"/>
        <w:rPr/>
      </w:pPr>
      <w:r>
        <w:rPr/>
        <w:t>из муниципальной долговой книги города Чебоксары</w:t>
      </w:r>
    </w:p>
    <w:p>
      <w:pPr>
        <w:pStyle w:val="Normal"/>
        <w:jc w:val="center"/>
        <w:rPr/>
      </w:pPr>
      <w:r>
        <w:rPr/>
        <w:t>по состоянию на 1 октября 2023 год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</w:t>
      </w:r>
      <w:r>
        <w:rPr/>
        <w:t>(тыс. рублей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1701"/>
        <w:gridCol w:w="1950"/>
      </w:tblGrid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долгового обязатель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к исполнения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ые ценные бумаги города Чебокса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юджетные кредиты, привлеченные в валюте Российской Федерации в бюджет города Чебоксары из других бюджетов бюджетной системы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 278 165,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инистерство финансов Чувашской Республик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0 000,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.12.2024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инистерство финансов Чувашской Республик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118 000,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.06.2027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Федерального казначейства по Чувашской Республик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3 300,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.12.2023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Федерального казначейства по Чувашской Республик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6 865,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.10.2023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редиты, привлеченные муниципальным образованием городом Чебоксары от кредитных организаций в валюте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ые гарантии города Чебоксары, выраженные в валюте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ые долговые обязательства, возникшие до введения в действие Бюджетного кодекса Российской Федерации и отнесенных на муниципальный долг города Чебокса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Итого</w:t>
            </w:r>
            <w:r>
              <w:rPr/>
              <w:t>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 xml:space="preserve">2 278 165,0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4T12:21:00Z</dcterms:created>
  <dc:creator/>
  <dc:description/>
  <dc:language>en-US</dc:language>
  <cp:lastModifiedBy/>
  <dcterms:modified xsi:type="dcterms:W3CDTF">2023-10-04T12:21:00Z</dcterms:modified>
  <cp:revision>1</cp:revision>
  <dc:subject/>
  <dc:title/>
</cp:coreProperties>
</file>