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                                  муниципальную программу                  Чебоксарского муниципального округа Чувашской Республики «Развитие потенциала природно-сырьевых ресурсов и повышение экологической безопасности»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 от 31.07.1998                    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муниципальную программу Чебоксарского муниципального округа Чувашской Республики «Развитие потенциала природно-сырьевых ресурсов и повышение экологической безопасности», утвержденную постановлением администрации Чебоксарского муниципального округа от 03.03.2023 № 479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паспорте Муниципальной программы: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7232"/>
      </w:tblGrid>
      <w:tr>
        <w:trPr/>
        <w:tc>
          <w:tcPr>
            <w:tcW w:w="241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и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9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811"/>
      </w:tblGrid>
      <w:tr>
        <w:trPr/>
        <w:tc>
          <w:tcPr>
            <w:tcW w:w="3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Целевые индикаторы и показатели муниципальной программы</w:t>
            </w:r>
          </w:p>
        </w:tc>
        <w:tc>
          <w:tcPr>
            <w:tcW w:w="58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стижение к 2036 году следующих показателей:</w:t>
            </w:r>
          </w:p>
          <w:p>
            <w:pPr>
              <w:pStyle w:val="Normal"/>
              <w:widowControl w:val="false"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мероприятия, направленные на формирование экологической культуры, 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Чебоксарского муниципального округа – 50 ед. ежегодно;</w:t>
            </w:r>
          </w:p>
          <w:p>
            <w:pPr>
              <w:pStyle w:val="Normal"/>
              <w:widowControl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участие и проведение Всероссийских, региональных, местных экологических акций и субботников – 100%;</w:t>
            </w:r>
          </w:p>
          <w:p>
            <w:pPr>
              <w:pStyle w:val="Normal"/>
              <w:widowControl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оведение учебными заведениями акций, конкурсов, форумов, олимпиад – 100%;</w:t>
            </w:r>
          </w:p>
          <w:p>
            <w:pPr>
              <w:pStyle w:val="Normal"/>
              <w:widowControl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ликвидация несанкционированных мест размещения отходов – 11 ед.:</w:t>
            </w:r>
          </w:p>
          <w:p>
            <w:pPr>
              <w:pStyle w:val="Normal"/>
              <w:widowControl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3 году – 7 ед.;</w:t>
            </w:r>
          </w:p>
          <w:p>
            <w:pPr>
              <w:pStyle w:val="Normal"/>
              <w:widowControl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4 году – 4 ед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оля ликвидированных объектов накопленного вреда окружающей среде – 100%.</w:t>
            </w:r>
          </w:p>
          <w:p>
            <w:pPr>
              <w:pStyle w:val="Normal"/>
              <w:widowControl w:val="false"/>
              <w:spacing w:before="0" w:after="0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количество гидротехнических сооружений, приведенных в безопасное техническое состояние – 1 ед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2023 году – 0 ед.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2024 году – 1 е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доля гидротехнических сооружений, приведенных в безопасное техническое состояние – 2,5%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2023 году – 0,0 %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 2024 году – 2,5 %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- нормализация экологической обстановки и создание благоприятной окружающей среды в населенных пунктах муниципального округа – 100%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Объем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3-2035 годы составляет 48 095,23 тыс. руб.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499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5 796,2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2 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2 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-2030 годы – 11 2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4 00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– 242,4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242,4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-2030 годы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 Чебоксарского муниципального округа – 47 852,83 тыс. рублей, в том числе в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 году – 1 499,0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4 году – 15 553,83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5 году – 2 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6 году – 2 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7-2030 годы – 11 2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1-2035 годы – 14 000,0 тыс. рублей.»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реализацию отдельных полномочий в области водных отношений, и субсид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республиканского бюджета Чувашской Республики, бюджета Чебоксар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объем финансирования Муниципальной программы в 2023 - 2035 годах предусмотрен в размере 48 095,23 тыс. рублей, в том числе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499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5 796,2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2 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2 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-2030 годы – 11 2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4 000,00 тыс. рублей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нского бюджета – 242,4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242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-2030 годы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 Чебоксарского муниципального округа – 47 852,83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3 году – 1 4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4 году – 15 553,8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5 году – 2 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6 году – 2 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27-2030 годы – 11 2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31-2035 годы – 14 00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ы бюджетных ассигнований уточняются ежегодно при формировании местного бюджета Чебоксарского муниципального округа Чувашской Республики на очередно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) в паспорте подпрограммы «Повышение экологической безопасности Чувашской Республики»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684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ий объем финансирования подпрограммы составляет                       37 043,25 тыс. 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30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 5 943,25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2 80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6 году – 2 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7-2030 годы – 11 20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31-2035 годы – 14 000,0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юджет Чебоксарского муниципального округа – 37 043,25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3 году – 3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4 году –  5 943,25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5 году – 2 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6 году – 2 8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27-2030 годы – 11 200,0 тыс. 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 2031-2035 годы – 14 000,0 тыс. рублей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7) раздел </w:t>
      </w:r>
      <w:r>
        <w:rPr>
          <w:rFonts w:ascii="Times New Roman" w:hAnsi="Times New Roman"/>
          <w:sz w:val="23"/>
          <w:szCs w:val="23"/>
          <w:lang w:val="en-US"/>
        </w:rPr>
        <w:t>IV</w:t>
      </w:r>
      <w:r>
        <w:rPr>
          <w:rFonts w:ascii="Times New Roman" w:hAnsi="Times New Roman"/>
          <w:sz w:val="23"/>
          <w:szCs w:val="23"/>
        </w:rPr>
        <w:t xml:space="preserve"> подпрограммы «Повышение экологической безопасност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«Общий объем финансирования подпрограммы в 2023-2035 годах предусмотрен в размере 37 043,25 тыс. 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3 году – 3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4 году –  5 943,25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5 году – 2 8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6 году – 2 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7-2030 годы – 11 2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31-2035 годы – 14 0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из них: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бюджет Чебоксарского муниципального округа – 37 043,25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3 году – 3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4 году –  5 943,2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5 году – 2 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6 году – 2 8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27-2030 годы – 11 20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в 2031-2035 годы – 14 00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8)</w:t>
      </w:r>
      <w:r>
        <w:rPr/>
        <w:t xml:space="preserve"> </w:t>
      </w:r>
      <w:r>
        <w:rPr>
          <w:rFonts w:ascii="Times New Roman" w:hAnsi="Times New Roman"/>
          <w:sz w:val="23"/>
          <w:szCs w:val="23"/>
        </w:rPr>
        <w:t>приложение № 1 к подпрограмме «Повышение экологической безопасности» изложить в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) приложение № 2 к подпрограмме «Повышение экологической безопасности» изложить в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) в паспорте подпрограммы «Развитие водохозяйственного комплекса Чувашской Республики»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ицию «Целевые индикаторы и показатели муниципальной программы» изложить в следующей редакции:</w:t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7118"/>
      </w:tblGrid>
      <w:tr>
        <w:trPr>
          <w:trHeight w:val="1984" w:hRule="atLeast"/>
        </w:trPr>
        <w:tc>
          <w:tcPr>
            <w:tcW w:w="2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Целевые индикаторы и показатели муниципальной программы</w:t>
            </w:r>
          </w:p>
        </w:tc>
        <w:tc>
          <w:tcPr>
            <w:tcW w:w="7118" w:type="dxa"/>
            <w:tcBorders/>
          </w:tcPr>
          <w:p>
            <w:pPr>
              <w:pStyle w:val="Normal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оличество гидротехнических сооружений, приведенных в безопасное техническое состояние – 1 ед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в 2023 году – 0 ед.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в 2024 году – 1 ед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- доля гидротехнических сооружений, приведенных в безопасное техническое состояние – 2,5%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в 2023 году – 0,0 %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в 2024 году – 2,5 %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гнозируемый объем финансирования подпрограммы за 2023-2035 годы составляет – 10 788,5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 199,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 9 589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юджета Чебоксарского муниципального округа – 10 788,5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3 году – 1 199,0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4 году –  9 589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2031–2035 годах – 0,0 тыс. 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1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Развитие водохозяйственного комплекса Чувашской Республик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Общий объем финансирования подпрограммы в 2023-2035 годах предусмотрен в размере 10 788,5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1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 9 589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а Чебоксарского муниципального округа – 10 788,5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1 199,0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 9 589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) приложение № 1 к подпрограмме «Развитие водохозяйственного комплекса Чувашской Республики» Муниципальной программы изложить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) приложение № 2 к подпрограмме «Развитие водохозяйственного комплекса Чувашской Республики» Муниципальной программы изложить согласно приложению №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14) в паспорте подпрограммы «Обращение с отходами, в том числе с твердыми коммунальными отходами»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озицию «Объемы финансирования подпрограммы с разбивкой по годам   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5"/>
        <w:gridCol w:w="6434"/>
      </w:tblGrid>
      <w:tr>
        <w:trPr/>
        <w:tc>
          <w:tcPr>
            <w:tcW w:w="316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рогнозируемый объем финансирования подпрограммы за 2023-2035 годы составляет – 263,48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4 году –  263,4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республиканского бюджета Чувашской Республики – 242,4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3 году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4 году – 242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бюджета Чебоксарского муниципального округа – 21,08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4 году –  21,08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26–2030 годах – 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в 2031–2035 годах – 0,0 тыс. 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5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Обращение с отходами, в том числе с твердыми коммунальными отходам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</w:t>
      </w:r>
      <w:r>
        <w:rPr>
          <w:rFonts w:ascii="Times New Roman" w:hAnsi="Times New Roman"/>
          <w:bCs/>
          <w:color w:val="000000"/>
          <w:sz w:val="24"/>
          <w:szCs w:val="24"/>
          <w:lang w:val="x-none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  <w:lang w:val="x-none"/>
        </w:rPr>
      </w:pPr>
      <w:r>
        <w:rPr>
          <w:rFonts w:ascii="Times New Roman" w:hAnsi="Times New Roman"/>
          <w:bCs/>
          <w:color w:val="000000"/>
          <w:sz w:val="24"/>
          <w:szCs w:val="24"/>
          <w:lang w:val="x-none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сновное мероприятие 1. "Мероприятия, направленные на снижение негативного воздействия хозяйственной и иной деятельности на окружающую среду "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Мероприятие 1.1. «Обеспечение контейнерами и бункерами для твердых коммунальных отходов» предусматривает приобретение контейнеров для твердых коммунальных отходов. 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16) раздел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IV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подпрограммы «Обращение с отходами, в том числе с твердыми коммунальными отходам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«Общий объем финансирования подпрограммы в 2023-2035 годах предусмотрен в размере 263,4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 263,4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республиканского бюджета Чувашской Республики – 242,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242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бюджета Чебоксарского муниципального округа – 21,0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4 году –  21,08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26–2030 годах – 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в 2031–2035 годах – 0,0 тыс. 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7) приложение № 2 к подпрограмме «Обращение с отходами, в том числе с твердыми коммунальными отходами» Муниципальной программы изложить согласно приложению № 7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Контроль за исполнением настоящего постановления возложить на отдел сельского хозяйства администрации и экологии управления экономики, сельского хозяйства, имущественных и земельных отношений Чебоксарского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со дня его официального                  опубликования. 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лава Чебоксарского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Чувашской Республики                                                                                             В.Б. Михайлов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992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9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71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d0e5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2093</Words>
  <Characters>11932</Characters>
  <CharactersWithSpaces>13998</CharactersWithSpaces>
  <Paragraphs>2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2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2:11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