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Cs/>
          <w:sz w:val="28"/>
        </w:rPr>
        <w:t>20.11.2023  № 4219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3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разработки и реализации муниципальных программ города Чебоксары, утвержденный постановлением администрации города Чебоксары от 14.10.2013 № 3317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раздел</w:t>
      </w:r>
      <w:r>
        <w:rPr>
          <w:sz w:val="28"/>
          <w:szCs w:val="28"/>
          <w:lang w:val="en-US"/>
        </w:rPr>
        <w:t> V</w:t>
      </w:r>
      <w:r>
        <w:rPr>
          <w:sz w:val="28"/>
          <w:szCs w:val="28"/>
        </w:rPr>
        <w:t xml:space="preserve"> «Управление, реализация и контроль за ходом реализации муниципальных программ» Порядка разработки и реализации муниципальных программ города Чебоксары, утвержденного постановлением администрации города Чебоксары от 14.10.2013 № 3317, изменение, изложив пункт 5.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2. 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 ответственный исполнитель (по согласованию с соисполнителями) принимает решение и вносит изменения в перечни и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лимитов бюджетных ассигнований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программа подлежит приведению в соответствие с решением Чебоксарского городского Собрания депутатов о бюджете не позднее 1 апреля текущего финансов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в муниципальную программу принимается постановлением администрации города 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при внесении изменений в муниципальную программу до окончания срока ее реализации корректировка финансового обеспечения муниципальной программы, показателей (индикаторов) за истекший период подлежат приведению в соответствие с решением Чебоксарского городского Собрания депутатов не позднее трех месяцев со дня вступления их в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постановлением администрации города Чебоксары, и не приведут к ухудшению плановых значений целевых индикаторов и показателей муниципальной программы, а также к увеличению сроков исполнения основных мероприятий муниципальной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города Чебоксары</w:t>
        <w:tab/>
        <w:t xml:space="preserve">                                                             Д.В. Спирин</w:t>
      </w:r>
    </w:p>
    <w:p>
      <w:pPr>
        <w:pStyle w:val="Normal"/>
        <w:tabs>
          <w:tab w:val="clear" w:pos="708"/>
          <w:tab w:val="left" w:pos="7938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footerReference w:type="default" r:id="rId3"/>
      <w:type w:val="nextPage"/>
      <w:pgSz w:w="11906" w:h="16838"/>
      <w:pgMar w:left="1560" w:right="851" w:gutter="0" w:header="0" w:top="113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3:00Z</dcterms:created>
  <dc:creator>economy16</dc:creator>
  <dc:description/>
  <cp:keywords/>
  <dc:language>en-US</dc:language>
  <cp:lastModifiedBy>gcheb_mashburo2</cp:lastModifiedBy>
  <cp:lastPrinted>2023-11-15T14:35:00Z</cp:lastPrinted>
  <dcterms:modified xsi:type="dcterms:W3CDTF">2023-11-23T07:55:00Z</dcterms:modified>
  <cp:revision>19</cp:revision>
  <dc:subject/>
  <dc:title>О внесении изменений в постановление администрации города Чебоксары от 14</dc:title>
</cp:coreProperties>
</file>