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________________ </w:t>
            </w:r>
            <w:r>
              <w:rPr>
                <w:b/>
                <w:lang w:val="en-US" w:eastAsia="en-US"/>
              </w:rPr>
              <w:t xml:space="preserve">ç.,  № ________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18.05____ г. № ___531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организации деятельности муниципальных образовательных учреждений, реализующих основную общеобразовательную программу дошкольного образования, в летний период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Trebuchet MS" w:hAnsi="Trebuchet MS" w:cs="Trebuchet MS"/>
        </w:rPr>
      </w:pPr>
      <w:r>
        <w:rPr>
          <w:rFonts w:cs="Times New Roman Cyr" w:ascii="Times New Roman Cyr" w:hAnsi="Times New Roman Cyr"/>
        </w:rPr>
        <w:t>В связи с сокращением количества детей, посещающих муниципальные образовательные учреждения, реализующие основную общеобразовательную программу дошкольного образования, в летний период, администрация Батыревского муниципального округа</w:t>
      </w:r>
    </w:p>
    <w:p>
      <w:pPr>
        <w:pStyle w:val="Normal"/>
        <w:ind w:right="-5" w:firstLine="709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ind w:right="-5" w:firstLine="709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ind w:right="-5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firstLine="426"/>
        <w:jc w:val="both"/>
        <w:rPr/>
      </w:pPr>
      <w:r>
        <w:rPr>
          <w:color w:val="000000"/>
        </w:rPr>
        <w:t>1.</w:t>
      </w:r>
      <w:r>
        <w:rPr>
          <w:bCs/>
          <w:color w:val="000000"/>
        </w:rPr>
        <w:t xml:space="preserve"> Сократить количество функционирующих групп с 01.06.2023 г. по 31.08.2023 г. в образовательных учреждениях: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>МБДОУ «Батыревский детский сад «Василек» - с 8 до 5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>МАДОУ «Батыревский детский сад «Сказка» - с 12 до 8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>МБДОУ «Батыревский детский сад «Солнышко» - с 5 до 3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Батыревский детский сад «Центральный» - с 6 до 4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 xml:space="preserve">МБДОУ «Новокотяковский детский сад имени А.Т. Краснова» -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4 до 1 группы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Первомайский детский сад «Шусам» - с 4 до 1 группы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>МБДОУ «Сугутский детский сад «Родник» - с 3 до 1 группы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Тарханский детский сад «Сеспель» - с 3 до 2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Шыгырданский детский сад «Ромашка» - с 7 до 4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>МАДОУ «Шыгырданский детский сад «Сандугач» - с 8 до 5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ОУ «Тойсинская СОШ» - с 5 до 3 групп</w:t>
      </w:r>
    </w:p>
    <w:p>
      <w:pPr>
        <w:pStyle w:val="Normal"/>
        <w:ind w:left="1146"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firstLine="426"/>
        <w:jc w:val="both"/>
        <w:rPr/>
      </w:pPr>
      <w:r>
        <w:rPr>
          <w:color w:val="000000"/>
        </w:rPr>
        <w:t>2.</w:t>
      </w:r>
      <w:r>
        <w:rPr>
          <w:bCs/>
          <w:color w:val="000000"/>
        </w:rPr>
        <w:t xml:space="preserve"> В целях проведения ремонтных работ и подготовки образовательных учреждений к новому 2023 - 2024 учебному году приостановить прием детей: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ДОУ «Батыревский детский сад «Василек» с 10.07.2023 по 23.07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АДОУ «Батыревский детский сад «Сказка» с 23.08.2023 по 31.08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 xml:space="preserve">МБДОУ «Батыревский детский сад «Солнышко»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03.07.2023 по 16.07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 xml:space="preserve">МБДОУ «Батыревский детский сад «Центральный»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03.07.2023 по 23.07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МБДОУ «Новоахпердинский детский сад «Сеспель»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17.07.2023 по 31.07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ДОУ «Новокотяковский детский сад имени А.Т. Краснова» с 03.07.2023 по 23.07.2023г.г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Сугутский детский сад «Родник» с 10.07.2023 по 23.07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Шыгырданский детский сад «Ромашка» с 17.07.2023 по 23.07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АДОУ «Шыгырданский детский сад «Сандугач» с 21.08.2023 по 31.08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ОУ «Бахтигильдинская ООШ» с 01.07.2023 по 31.08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 xml:space="preserve">МБОУ «Тойсинская СОШ»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01.08.2023 по 31.08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Староахпердинская ООШ» с 17.07.2023 по 31.08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Норваш Шигалинская СОШ» с 01.07.2023 по 31.08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АОУ «Татарско-Сугутская СОШ» с 01.07.2023 по 31.08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Долгоостровская СОШ» с 01.06.2023 по 31.08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Большечеменевская СОШ» с 01.07.2023 по 31.07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Балабаш-Баишевская СОШ» с 01.06.2023 по 31.08.2023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ОУ «Полевобикшикская СОШ» с 01.07.2023 по 31.08.2023г.г.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Батыревская СОШ №2» с 01.08.2023 по 31.08.2023г.г.</w:t>
      </w:r>
    </w:p>
    <w:p>
      <w:pPr>
        <w:pStyle w:val="Normal"/>
        <w:ind w:right="-5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firstLine="426"/>
        <w:jc w:val="both"/>
        <w:rPr>
          <w:bCs/>
          <w:color w:val="000000"/>
        </w:rPr>
      </w:pPr>
      <w:r>
        <w:rPr>
          <w:color w:val="000000"/>
        </w:rPr>
        <w:t>3.</w:t>
      </w:r>
      <w:r>
        <w:rPr>
          <w:bCs/>
          <w:color w:val="000000"/>
        </w:rPr>
        <w:t xml:space="preserve"> Признать утратившим силу постановление администрации Батыревского района от 27 мая 2022 г. № 513 «</w:t>
      </w:r>
      <w:r>
        <w:rPr/>
        <w:t>Об организации деятельности муниципальных образовательных учреждений, реализующих основную общеобразовательную программу дошкольного образования, в летний период».</w:t>
      </w:r>
    </w:p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И.П. Рубцову.</w:t>
      </w:r>
    </w:p>
    <w:p>
      <w:pPr>
        <w:pStyle w:val="Normal"/>
        <w:ind w:left="426" w:right="-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ind w:left="426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426"/>
        <w:jc w:val="both"/>
        <w:rPr>
          <w:color w:val="000000"/>
        </w:rPr>
      </w:pPr>
      <w:r>
        <w:rPr>
          <w:color w:val="000000"/>
        </w:rPr>
        <w:t xml:space="preserve">Глава Батыревского </w:t>
      </w:r>
    </w:p>
    <w:p>
      <w:pPr>
        <w:pStyle w:val="Normal"/>
        <w:ind w:right="-5" w:firstLine="426"/>
        <w:jc w:val="both"/>
        <w:rPr/>
      </w:pPr>
      <w:r>
        <w:rPr>
          <w:color w:val="000000"/>
        </w:rPr>
        <w:t>муниципального округа</w:t>
        <w:tab/>
        <w:tab/>
        <w:tab/>
        <w:tab/>
        <w:tab/>
        <w:tab/>
        <w:tab/>
        <w:t>Р.В. Селив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4:00Z</dcterms:created>
  <dc:creator>Admin</dc:creator>
  <dc:description/>
  <cp:keywords/>
  <dc:language>en-US</dc:language>
  <cp:lastModifiedBy>Сектор правовой и кадровой работы</cp:lastModifiedBy>
  <cp:lastPrinted>2016-05-30T09:04:00Z</cp:lastPrinted>
  <dcterms:modified xsi:type="dcterms:W3CDTF">2023-06-05T06:26:00Z</dcterms:modified>
  <cp:revision>3</cp:revision>
  <dc:subject/>
  <dc:title>ЧĂВАШ РЕСПУБЛИКИ</dc:title>
</cp:coreProperties>
</file>