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№ 4/Г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142-5/03 от 24.11.2023, подготовленного ООО «АЙРА ТОРРЕС», администрация города Чебоксары  п о с т а н о в л я е т:</w:t>
      </w:r>
    </w:p>
    <w:p>
      <w:pPr>
        <w:pStyle w:val="23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TOYOTA CAMRY, наименование (тип ТС) ЛЕГКОВОЙ, год изготовления ТС 2007, идентификационный номер (VIN) JTNBE40K703137238, модель, № двигателя 2AZ 2809354, шасси (рама) № отсутствует, кузов (кабина, прицеп) № JTNBE40K703137238, цвет кузова (кабины, прицепа) СЕРЕБРИС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3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532 500 (Пятьсот тридцать две тысячи п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6 625 (Двадцать шесть тысяч шестьсот двадцать пять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3 250 (Пятьдесят три тысячи двести пятьдеся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-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                                               Ю.А. Васильев</w:t>
      </w:r>
    </w:p>
    <w:p>
      <w:pPr>
        <w:pStyle w:val="22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21">
    <w:name w:val="Основной текст с отступом 2 Знак"/>
    <w:qFormat/>
    <w:rPr>
      <w:spacing w:val="-6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7:00Z</dcterms:created>
  <dc:creator>Arch2</dc:creator>
  <dc:description/>
  <dc:language>en-US</dc:language>
  <cp:lastModifiedBy>gcheb_mashburo2</cp:lastModifiedBy>
  <cp:lastPrinted>2015-02-12T09:20:00Z</cp:lastPrinted>
  <dcterms:modified xsi:type="dcterms:W3CDTF">2023-12-15T11:17:00Z</dcterms:modified>
  <cp:revision>2</cp:revision>
  <dc:subject/>
  <dc:title>Чăваш Республики</dc:title>
</cp:coreProperties>
</file>