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eastAsia="Courier New;Lucida Console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30.10.2024 </w:t>
            </w:r>
            <w:r>
              <w:rPr>
                <w:b/>
                <w:lang w:val="en-US" w:eastAsia="en-US"/>
              </w:rPr>
              <w:t>ç.,  №  1479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.10 .2024 г. № 147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39"/>
      </w:tblGrid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spacing w:lineRule="auto" w:line="240" w:before="0" w:after="0"/>
        <w:ind w:right="5811" w:hanging="0"/>
        <w:jc w:val="both"/>
        <w:rPr>
          <w:b w:val="false"/>
          <w:b w:val="false"/>
          <w:bCs/>
          <w:color w:val="262626"/>
          <w:sz w:val="24"/>
          <w:szCs w:val="24"/>
        </w:rPr>
      </w:pPr>
      <w:r>
        <w:rPr>
          <w:b w:val="false"/>
          <w:bCs/>
          <w:color w:val="262626"/>
          <w:sz w:val="24"/>
          <w:szCs w:val="24"/>
        </w:rPr>
        <w:t> </w:t>
      </w:r>
    </w:p>
    <w:p>
      <w:pPr>
        <w:pStyle w:val="Style22"/>
        <w:spacing w:lineRule="auto" w:line="240" w:before="0" w:after="0"/>
        <w:ind w:right="5811" w:hanging="0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Об утверждении Плана мероприятий по противодействию коррупции в администрации Батыревского муниципального округа Чувашской Республики на 2025 - 2029 годы  </w:t>
      </w:r>
    </w:p>
    <w:p>
      <w:pPr>
        <w:pStyle w:val="Heading3"/>
        <w:ind w:firstLine="708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25.12.2008 N 273-ФЗ "О противодействии коррупции":</w:t>
      </w:r>
    </w:p>
    <w:p>
      <w:pPr>
        <w:pStyle w:val="Normal"/>
        <w:rPr/>
      </w:pPr>
      <w:bookmarkStart w:id="0" w:name="sub_1"/>
      <w:bookmarkEnd w:id="0"/>
      <w:r>
        <w:rPr/>
        <w:t>1. Утвердить План мероприятий по противодействию коррупции в администрации Батыревского муниципального округа Чувашской Республики на 2025 - 2029 годы согласно приложению №1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структурных подразделений администрации Батыревского муниципального округа обеспечить своевременное выполнение мероприятий, предусмотренных </w:t>
      </w:r>
      <w:hyperlink w:anchor="sub_1000">
        <w:r>
          <w:rPr>
            <w:rStyle w:val="InternetLink"/>
            <w:rFonts w:cs="Times New Roman;Times New Roman"/>
            <w:b w:val="false"/>
            <w:b w:val="false"/>
            <w:color w:val="000000"/>
          </w:rPr>
          <w:t>Планом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r>
        <w:rPr/>
        <w:t>3.</w:t>
      </w:r>
      <w:bookmarkStart w:id="5" w:name="sub_4"/>
      <w:bookmarkEnd w:id="4"/>
      <w:r>
        <w:rPr/>
        <w:t>Постановление вступает в законную силу с момента его официального опубликования и распространяется на правоотношения возникшие с 01 января 2025 года</w:t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7"/>
      </w:tblGrid>
      <w:tr>
        <w:trPr/>
        <w:tc>
          <w:tcPr>
            <w:tcW w:w="6871" w:type="dxa"/>
            <w:tcBorders/>
          </w:tcPr>
          <w:p>
            <w:pPr>
              <w:pStyle w:val="Style21"/>
              <w:rPr/>
            </w:pPr>
            <w:r>
              <w:rPr>
                <w:b/>
              </w:rPr>
              <w:t>Глава Батыревского</w:t>
              <w:br/>
              <w:t>муниципального округа</w:t>
            </w:r>
          </w:p>
        </w:tc>
        <w:tc>
          <w:tcPr>
            <w:tcW w:w="343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Р.В. Селиван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00"/>
          <w:pgMar w:left="799" w:right="799" w:gutter="0" w:header="720" w:top="776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Style13"/>
          <w:rFonts w:ascii="Arial;Times New Roman" w:hAnsi="Arial;Times New Roman" w:cs="Arial;Times New Roman"/>
          <w:bCs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rStyle w:val="Style13"/>
          <w:b w:val="false"/>
          <w:bCs/>
          <w:color w:val="000000"/>
        </w:rPr>
        <w:t>Приложение</w:t>
        <w:br/>
        <w:t>к постановлению администрации</w:t>
        <w:br/>
        <w:t>Батыревского муниципального округа</w:t>
        <w:br/>
        <w:t>от 30.10.2024 №1479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лан</w:t>
        <w:br/>
        <w:t>мероприятий по противодействию коррупции в администрации Батыревского муниципального округа Чувашской Республики на 2025 - 2029 годы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2200"/>
        <w:gridCol w:w="280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ое структурное подразделение администрации Батыревского муниципальн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й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ализации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</w:t>
            </w:r>
            <w:r>
              <w:rPr/>
              <w:t>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деятельности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вета по противодействию коррупции в Батыревском муниципальном округе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окол заседания Сов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тыревского муниципального ок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Батыревском муниципальном округе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окол заседания Сов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Батыр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ализация мероприятий </w:t>
            </w:r>
            <w:hyperlink r:id="rId6">
              <w:r>
                <w:rPr>
                  <w:rStyle w:val="InternetLink"/>
                  <w:rFonts w:cs="Times New Roman;Times New Roman"/>
                  <w:b w:val="false"/>
                  <w:b w:val="false"/>
                  <w:color w:val="000000"/>
                </w:rPr>
                <w:t>подпрограммы</w:t>
              </w:r>
            </w:hyperlink>
            <w:r>
              <w:rPr/>
              <w:t xml:space="preserve"> "Противодействие коррупции" муниципальной программы Батырев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«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остижение целевых показателей, утвержденных подпрограммой «Противодействие коррупции в Батыревском муниципальном округе» муниципальной программы Батыревского муниципального округа «Развитие потенциала муниципального управл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23 - 2025 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хода реализации мер по противодействию коррупции в администрации Батыревского муниципального о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дел правовой и кадровой рабо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квартально до 1 числа месяца, следующего за отчетным кварталом в течение 2025 - 2029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направление результатов в Отдел по реализации антикоррупционной политики Администрации Главы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семинаров-совещаний, круглых столов с лицами, замещающими муниципальные должности, с муниципальными служащими, замещающими должности муниципальной службы в администрации Батыревского муниципального округа, по вопросам профилактики коррупционных правонарушений, формирование отрицательного отношения к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казание лицам, замещающим муниципальные должности в Батыревском муниципальном округе, муниципальным служащим, замещающим должности муниципальной службы в администрации Батыревского муниципального округа, гражданам консультативной помощи по вопросам, связанным с применением </w:t>
            </w:r>
            <w:hyperlink r:id="rId7">
              <w:r>
                <w:rPr>
                  <w:rStyle w:val="InternetLink"/>
                  <w:rFonts w:cs="Times New Roman;Times New Roman"/>
                  <w:b w:val="false"/>
                  <w:b w:val="false"/>
                  <w:color w:val="000000"/>
                </w:rPr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жебная записка на имя главы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методических и информационно-разъяснительных материалов антикоррупционной направленности для муниципальных служащих, замещающих должности муниципальной службы в администрации Батыревского муниципального округа, а также работников муниципальных учреждений и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  <w:t>Управление  образования,  молодежной политики, физической культуры и спорта;</w:t>
            </w:r>
          </w:p>
          <w:p>
            <w:pPr>
              <w:pStyle w:val="Style21"/>
              <w:rPr/>
            </w:pPr>
            <w:r>
              <w:rPr/>
              <w:t>Отдел культуры, туризма и информационн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Батырев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100% муниципальных служащ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100% муниципальных служащ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проверок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блюдения муниципальными служащими, замещающими должности муниципальной службы в администрации Батыревского муниципального округ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</w:t>
            </w:r>
            <w:hyperlink r:id="rId8">
              <w:r>
                <w:rPr>
                  <w:rStyle w:val="InternetLink"/>
                  <w:rFonts w:cs="Times New Roman;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"О муниципальной службе в Российской Федерации" и другими федеральными законами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о результатах анализа на имя руководителя органа местного самоуправления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блюдения </w:t>
            </w:r>
            <w:hyperlink r:id="rId9">
              <w:r>
                <w:rPr>
                  <w:rStyle w:val="InternetLink"/>
                  <w:rFonts w:cs="Times New Roman;Times New Roman"/>
                  <w:b w:val="false"/>
                  <w:b w:val="false"/>
                  <w:color w:val="000000"/>
                </w:rPr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, реализации мер по профилактике коррупционных правонарушений в муниципальных учреждениях и организациях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выполнения муниципальными служащими, замещающими должности муниципальной службы в администрации Батыревского муниципального округа, обязанности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ения требований по урегулированию конфликта интересов, 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ения гражданами, замещавшими должности муниципальной службы в администрации Батырев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Батыревского муниципального округ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вместно со структурными подраздел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ение личных дел муниципальных служащих, в том числе контроль за актуализацией сведений, содержащихся в анкетах, представляемых в администрацию Батыревского муниципального округа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Батыревского муниципального округа, сведений о доходах, расходах, об имуществе и обязательствах имущественн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>служебная записка о результатах приема сведений о доходах, расходах, об имуществе и обязательствах имущественного характера имя руководителя органа местного самоуправления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анализ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вместно со структурными подразделения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о результатах анализа на имя руководителя органа местного самоуправ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Батыревского муниципального округ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>служебная записка о результатах приема сведений о доходах, расходах, об имуществе и обязательствах имущественного характера имя руководителя органа местного самоуправ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Батыревского муниципального округ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>служебная записка о результатах приема сведений о доходах, расходах, об имуществе и обязательствах имущественного характера имя руководителя органа местного самоуправ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проверки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Батыревского муниципального округа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>служебная записка о результатах сведений о доходах, расходах, об имуществе и обязательствах имущественного характера имя руководителя органа местного самоуправления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администрации Батыревского муниципального округ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>служебная записка о результатах приема сведений о доходах, расходах, об имуществе и обязательствах имущественного характера имя руководителя органа местного самоуправления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дготовка предложений о направлении запросов о проведении оперативно-розыскных мероприятий Главе Чувашской Республики в соответствии с </w:t>
            </w:r>
            <w:hyperlink r:id="rId10">
              <w:r>
                <w:rPr>
                  <w:rStyle w:val="InternetLink"/>
                  <w:rFonts w:cs="Times New Roman;Times New Roman"/>
                  <w:b w:val="false"/>
                  <w:b w:val="false"/>
                  <w:color w:val="000000"/>
                </w:rPr>
                <w:t>постановлением</w:t>
              </w:r>
            </w:hyperlink>
            <w:r>
              <w:rPr/>
              <w:t xml:space="preserve"> Кабинета Министров Чувашской Республики от 23 мая 2012 г. N 192 "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</w:tblGrid>
            <w:tr>
              <w:trPr>
                <w:trHeight w:val="113" w:hRule="atLeast"/>
              </w:trPr>
              <w:tc>
                <w:tcPr>
                  <w:tcW w:w="25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0"/>
                    <w:jc w:val="center"/>
                    <w:rPr/>
                  </w:pPr>
                  <w:r>
                    <w:rPr/>
                    <w:t>направление информации в Управлени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Батыревского муниципального округ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</w:tblGrid>
            <w:tr>
              <w:trPr>
                <w:trHeight w:val="113" w:hRule="atLeast"/>
              </w:trPr>
              <w:tc>
                <w:tcPr>
                  <w:tcW w:w="25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39"/>
                    <w:jc w:val="center"/>
                    <w:rPr/>
                  </w:pPr>
                  <w:r>
                    <w:rPr/>
                    <w:t>направление информации в Управлени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антикоррупционной экспертизы муниципальных правовых актов Батыр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лючение об антикоррупционной экспертиз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;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вместно со структурными подраздел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Батыр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экономики, сельского хозяйства и инвестицион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о результатах анализа на имя руководителя органа местного самоуправ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Батыр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экономики, сельского хозяйства и инвестицион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«2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еспечение открытости и прозрачности при осуществлении закупок товаров, работ, услуг для обеспечения муниципальных нужд в целях минимизации возможных коррупционных рис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КУ «Центр хозяйственного обеспече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едение оценки коррупционных рисков в целях предупреждения коррупционных правонарушений в сфере закупок, распределения бюджетных средств, имущественных отношений, и разработка соответствующих предложений по совершенствованию антикоррупционных м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тдел экономики, сельского хозяйства и инвестицион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о окончания отчетного г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уществление контроля за соблюдением требований к порядку сдачи в аренду имущества (в том числе площадей), а также за соответствием цели использования сданного в аренду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отдел экономики, сельского хозяйства и инвестиционно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мероприятий по взысканию задолженности по арендным платежам за использование муниципального имущества и земельных участков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отдел экономики, сельского хозяйства и инвестиционной </w:t>
            </w:r>
          </w:p>
          <w:p>
            <w:pPr>
              <w:pStyle w:val="Style21"/>
              <w:rPr/>
            </w:pPr>
            <w:r>
              <w:rPr/>
              <w:t>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еспечение учета проводимой претензионной и исковой работы по взысканию задолженности по договорам аренды земельных участков и иного недвижим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отдел экономики, сельского хозяйства и инвестиционной </w:t>
            </w:r>
          </w:p>
          <w:p>
            <w:pPr>
              <w:pStyle w:val="Style21"/>
              <w:rPr/>
            </w:pPr>
            <w:r>
              <w:rPr/>
              <w:t>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22272F"/>
                <w:shd w:fill="FFFFFF" w:val="clear"/>
              </w:rPr>
              <w:t>выявление на территории Батыревского муниципального округа бесхозяйных объектов и последующая государственная регистрация права муниципальной собственности на ни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отдел экономики, сельского хозяйства и инвестиционной </w:t>
            </w:r>
          </w:p>
          <w:p>
            <w:pPr>
              <w:pStyle w:val="Style21"/>
              <w:rPr/>
            </w:pPr>
            <w:r>
              <w:rPr/>
              <w:t>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Батыревского муниципального округ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Батыревск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экономики, сельского хозяйства и инвестицион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жебная записка (информация) о принимаемых антикоррупционных мерах на имя главы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обеспечение проведения конкурсов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вместно со структурными подразделения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замещение вакантных должностей руководителей муниципальных учреждений и организаци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совместно со структурными подразделения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Батыревского муниципального округ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вместно со структурными подраздел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вместно со структурными подраздел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(информация) на имя главы Батыревского муниципального округ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совместно со структурными подразделениями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правление информации о проведенных мероприятиях в Управ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Батыревского муниципального округа заседаниях совещательных органов по вопросам противодействия корруп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вместно со структурными подраздел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 xml:space="preserve">служебная записка о служебная записка (информация) на имя главы Батырев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мещение и опубликование на </w:t>
            </w:r>
            <w:hyperlink r:id="rId11">
              <w:r>
                <w:rPr>
                  <w:rStyle w:val="InternetLink"/>
                  <w:rFonts w:cs="Times New Roman;Times New Roman"/>
                  <w:b w:val="false"/>
                  <w:b w:val="false"/>
                  <w:color w:val="000000"/>
                </w:rPr>
                <w:t>официальном сайте</w:t>
              </w:r>
            </w:hyperlink>
            <w:r>
              <w:rPr/>
              <w:t xml:space="preserve"> Батыревского муниципального округа в информационно-телекоммуникационной сети "Интернет"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овместно со структурными подразделениями; отдел организационно-контрольной работы;</w:t>
            </w:r>
          </w:p>
          <w:p>
            <w:pPr>
              <w:pStyle w:val="Style21"/>
              <w:rPr/>
            </w:pPr>
            <w:r>
              <w:rPr/>
              <w:t>сектор информационного обеспе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и о проводимой администрацией Батыревского муниципального округ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, в разделе "Противодействие коррупции"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>размещение на официальном сайте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й о вакантных должностях муниципальной службы в администрации Батыревского муниципального округа, руководителей муниципальных учреждений и организаций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на официальном сайте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на официальном сайте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ыревского муниципального округа, а также членов и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на официальном сайте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и о предоставлении структурными подразделениями администрации Батыревского муниципального округа муниципальных услуг в порядке, предусмотренном административным регламен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на официальном сайте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 проведенных информационно-пропагандистских и просветительских мерах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совместно со структурными подразделениями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щение информации на официальном сайте Батыревского муниципа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функционирования "горячей линии" для приема обращений граждан Российской Федерации по фактам коррупции в администрации Батыревского муниципальн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правовой и кадровой работы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совместно со структурными подразделения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-2029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я о функционировании «горячей линии» на имя главы Батыревского муниципального округ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00" w:h="11906"/>
      <w:pgMar w:left="1440" w:right="568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5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3"/>
      <w:gridCol w:w="4929"/>
      <w:gridCol w:w="4930"/>
    </w:tblGrid>
    <w:tr>
      <w:trPr/>
      <w:tc>
        <w:tcPr>
          <w:tcW w:w="49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3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240"/>
      <w:ind w:hanging="0"/>
      <w:jc w:val="left"/>
    </w:pPr>
    <w:rPr>
      <w:b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/>
      <w:ind w:hanging="0"/>
    </w:pPr>
    <w:rPr>
      <w:rFonts w:ascii="Courier New;Lucida Console" w:hAnsi="Courier New;Lucida Console" w:cs="Courier New;Lucida Console"/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;Times New Roman" w:hAnsi="Arial;Times New Roman" w:eastAsia="Times New Roman;Times New Roman" w:cs="Arial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403816902/5000" TargetMode="External"/><Relationship Id="rId7" Type="http://schemas.openxmlformats.org/officeDocument/2006/relationships/hyperlink" Target="http://internet.garant.ru/document/redirect/12164203/2" TargetMode="External"/><Relationship Id="rId8" Type="http://schemas.openxmlformats.org/officeDocument/2006/relationships/hyperlink" Target="http://internet.garant.ru/document/redirect/12152272/0" TargetMode="External"/><Relationship Id="rId9" Type="http://schemas.openxmlformats.org/officeDocument/2006/relationships/hyperlink" Target="http://internet.garant.ru/document/redirect/12164203/2" TargetMode="External"/><Relationship Id="rId10" Type="http://schemas.openxmlformats.org/officeDocument/2006/relationships/hyperlink" Target="http://internet.garant.ru/document/redirect/17529937/0" TargetMode="External"/><Relationship Id="rId11" Type="http://schemas.openxmlformats.org/officeDocument/2006/relationships/hyperlink" Target="http://internet.garant.ru/document/redirect/17520999/824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7:00Z</dcterms:created>
  <dc:creator>НПП "Гарант-Сервис"</dc:creator>
  <dc:description>Документ экспортирован из системы ГАРАНТ</dc:description>
  <cp:keywords/>
  <dc:language>en-US</dc:language>
  <cp:lastModifiedBy>Сектор правовой и кадровой работы</cp:lastModifiedBy>
  <cp:lastPrinted>2024-10-30T09:15:00Z</cp:lastPrinted>
  <dcterms:modified xsi:type="dcterms:W3CDTF">2024-11-05T11:17:00Z</dcterms:modified>
  <cp:revision>2</cp:revision>
  <dc:subject/>
  <dc:title/>
</cp:coreProperties>
</file>