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2066526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жилого дома с кадастровым номером 21:02:010702:119, расположенного по адресу: Чувашская Республика – Чувашия, </w:t>
        <w:br/>
        <w:t xml:space="preserve">г. Новочебоксарск, улица Яблоневая, дом 22, общей площадью </w:t>
      </w:r>
      <w:r>
        <w:rPr>
          <w:color w:val="000000"/>
          <w:shd w:fill="F8F8F8" w:val="clear"/>
        </w:rPr>
        <w:t>57.4</w:t>
      </w:r>
      <w:r>
        <w:rPr/>
        <w:t xml:space="preserve">  кв. м., в качестве </w:t>
        <w:br/>
        <w:t>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Кашников Сергей Иванович, 31.01.1955 года рождения, место рождения: </w:t>
        <w:br/>
        <w:t xml:space="preserve">с. Илев Вознесенского района Горьковской области, зарегистрированный по адресу: </w:t>
        <w:br/>
        <w:t xml:space="preserve">город Новочебоксарск, улица Восточная, д. 23/3, кв. 48, паспорт: серия **** </w:t>
        <w:br/>
        <w:t>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(постоянного) пользования землей </w:t>
        <w:br/>
        <w:t>№ ЧР-02-00047 от 27.07.1993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2T12:13:00Z</dcterms:modified>
  <cp:revision>151</cp:revision>
  <dc:subject/>
  <dc:title>Чёваш Республикин</dc:title>
</cp:coreProperties>
</file>