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333"/>
      </w:tblGrid>
      <w:tr>
        <w:trPr>
          <w:trHeight w:val="1135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3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u w:val="single"/>
              </w:rPr>
              <w:t>03.02.2025 ç.</w:t>
            </w:r>
            <w:r>
              <w:rPr/>
              <w:t xml:space="preserve">  № </w:t>
            </w:r>
            <w:r>
              <w:rPr>
                <w:u w:val="single"/>
              </w:rPr>
              <w:t>111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36"/>
              <w:jc w:val="center"/>
              <w:rPr/>
            </w:pPr>
            <w:r>
              <w:rPr>
                <w:u w:val="single"/>
              </w:rPr>
              <w:t>03.02.2025 г.</w:t>
            </w:r>
            <w:r>
              <w:rPr/>
              <w:t xml:space="preserve"> № </w:t>
            </w:r>
            <w:r>
              <w:rPr>
                <w:u w:val="single"/>
              </w:rPr>
              <w:t>1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11"/>
        <w:shd w:fill="auto" w:val="clear"/>
        <w:spacing w:lineRule="auto" w:line="256" w:before="0" w:after="560"/>
        <w:ind w:right="35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системе внутреннего обеспечения соответствия требованиям антимонопольного законодательства в администрации Комсомольского муниципального округа Чувашской Республики (антимонопольном комплаенсе)</w:t>
      </w:r>
    </w:p>
    <w:p>
      <w:pPr>
        <w:pStyle w:val="11"/>
        <w:shd w:fill="auto" w:val="clear"/>
        <w:ind w:firstLine="7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Ф от 2 сентября 2021 года № 2424-р об утверждении Национального плана («дорожной карты») развития конкуренции в Российской Федерации на 2021 - 2025 годы администрация Комсомольского муниципального округа Чувашской Республики п о с т а н о в л я е 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в администрации Комсомольского муниципального округа Чувашской Республики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в администрации Комсомольского муниципального округа Чувашской Республики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1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периодическом печатном издании «Вестник Комсомольского муниципального округа».</w:t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Комсом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Г. Кузьмин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03.02.2025 г. № 11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11"/>
        <w:shd w:fill="auto" w:val="clear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в администрации Комсомольского муниципального округа</w:t>
        <w:br/>
        <w:t>Чувашской Республики системы внутреннего обеспечения соответствия</w:t>
        <w:br/>
        <w:t>антимонопольного законодательств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14" w:leader="none"/>
        </w:tabs>
        <w:spacing w:before="0" w:after="38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14" w:leader="none"/>
        </w:tabs>
        <w:spacing w:before="0" w:after="380"/>
        <w:rPr>
          <w:sz w:val="26"/>
          <w:szCs w:val="26"/>
        </w:rPr>
      </w:pPr>
      <w:bookmarkStart w:id="4" w:name="bookmark1"/>
      <w:bookmarkStart w:id="5" w:name="bookmark0"/>
      <w:r>
        <w:rPr>
          <w:sz w:val="26"/>
          <w:szCs w:val="26"/>
        </w:rPr>
        <w:t>Общие положения</w:t>
      </w:r>
      <w:bookmarkEnd w:id="4"/>
      <w:bookmarkEnd w:id="5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е об организации в администрации Комсомольского муниципального округа Чувашской Республики системы внутреннего обеспечения соответствия требованиям антимонопольного законодательства (далее - Администрация, Комсомольский муниципальный округ, антимонопольный комплаенс, Положение) разработано 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Ф от 2 сентября 2021 года № 2424-р «Об утверждении Национального плана («дорожной карты») развития конкуренции в Российской Федерации на 2021 - 2025 годы», в целях обеспечения соответствия деятельности Администрации требованиям антимонопольного законодательства в деятельности Админист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целей Положения используются термины и понятия, установленные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ями антимонопольного комплаенса являютс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0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43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и сокращение количества нарушений требований антимонопольного законодательства в деятельности Администра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культуры в Админист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антимонопольного комплаенс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4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исков нарушений антимонопольного законодательства (комплаенс- рисков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4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ение рисками нарушений антимонопольного законодательства (комплаенс- рисками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организации в Администрации антимонопольного комплаенс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интересованность руководства Администрации в эффективности антимонопольного комплаен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43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гулярность оценки, комплаенс-рисков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открытость функционирования в Администрации антимонопольного комплаен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функционирования антимонопольного комплаенс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нтимонопольного комплаенса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44" w:leader="none"/>
        </w:tabs>
        <w:rPr>
          <w:sz w:val="26"/>
          <w:szCs w:val="26"/>
        </w:rPr>
      </w:pPr>
      <w:bookmarkStart w:id="6" w:name="bookmark3"/>
      <w:bookmarkStart w:id="7" w:name="bookmark2"/>
      <w:r>
        <w:rPr>
          <w:sz w:val="26"/>
          <w:szCs w:val="26"/>
        </w:rPr>
        <w:t>Организация антимонопольного комплаенса</w:t>
      </w:r>
      <w:bookmarkEnd w:id="6"/>
      <w:bookmarkEnd w:id="7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бщий контроль организации антимонопольного комплаенса и обеспечения его функционирования осуществляется главой Комсомольского муниципального округа. 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Комсомольского муниципального округа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2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ит в действие правовой акт об антимонопольном,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2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яет предусмотренные законодательством Российской Федерации меры ответственности за нарушение муниципальными служащими, работниками Администрации правил антимонопольного комплаенс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карту комплаенс-рисков Администраци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ключевые показатели эффективности антимонопольного комплаенс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3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мероприятий («дорожную карту») по снижению комплаенс- рисков Администраци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доклад об антимонопольном комплаенсе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функционирования антимонопольного комплаенса в Администрации определяются уполномоченные подразделения, которые осуществляют деятельность по организации и функционированию антимонопольного комплаенс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Функции уполномоченных подразделений распределяются между структурными подразделениями Администрации: отделом правовой и кадровой работы и отделом экономики, имущественных и земельных отношений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 компетенции отдела правовой и кадровой работы относятся следующие функции уполномоченного подразделени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3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омплаенс-рисков, учет обстоятельств, связанных с -комплаенс- рисками, определение вероятности возникновения комплаенс-рисков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служащих Администрации по вопросам, связанным с соблюдением антимонопольного законодательства и антимонопольным комплаенсом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другими структурными подразделениями Администрации по вопросам, связанным с. антимонопольным комплаенсом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53" w:leader="none"/>
        </w:tabs>
        <w:ind w:left="0" w:firstLine="567"/>
        <w:jc w:val="both"/>
        <w:rPr/>
      </w:pPr>
      <w:r>
        <w:rPr>
          <w:sz w:val="26"/>
          <w:szCs w:val="26"/>
        </w:rPr>
        <w:t>Инициирование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.</w:t>
        <w:tab/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2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несение на утверждение главы Комсомольского муниципального округа карты комплаенс-рисков Администрации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1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внесение на утверждение главы Комсомольского муниципального округа ключевых показателей эффективности антимонопольного комплаенса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3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ля подписания главой Комсомольского муниципального округа проекта доклада об антимонопольном комплаенсе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3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онфликта интересов в деятельности служащих и структурных подразделений Администрации, разработка предложений по их исключению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в случаях, предусмотренных пунктом 3.12 Положения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гражданина Российской Федерации с Положением при поступлении на муниципальную службу в Администрацию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55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омпетенции отдела экономики, имущественных и земельных отношений при содействии отдела правовой и кадровой работы относятся следующие функции уполномоченного подразделени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38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главе Комсомольского муниципального округа проекта постановления об антимонопольном комплаенсе (внесении изменений в антимонопольный комплаенс)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12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 компетенции отдела экономики, имущественных и земельных отношений относятся функции уполномоченного подразделения по информированию главы Комсомольского муниципальн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Комсомольского муниципального округ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 функциям Общественного совета Комсомольского муниципального округа относятс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38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before="0" w:after="260"/>
        <w:ind w:left="1146" w:hanging="57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и утверждение доклада об антимонопольном комплаенсе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69" w:leader="none"/>
        </w:tabs>
        <w:ind w:left="993" w:hanging="360"/>
        <w:rPr>
          <w:sz w:val="26"/>
          <w:szCs w:val="26"/>
        </w:rPr>
      </w:pPr>
      <w:bookmarkStart w:id="8" w:name="bookmark5"/>
      <w:bookmarkStart w:id="9" w:name="bookmark4"/>
      <w:r>
        <w:rPr>
          <w:sz w:val="26"/>
          <w:szCs w:val="26"/>
        </w:rPr>
        <w:t>Выявление и оценка рисков нарушения Администрации антимонопольного законодательства (комплаенс-рисков)</w:t>
      </w:r>
      <w:bookmarkEnd w:id="8"/>
      <w:bookmarkEnd w:id="9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Выявление и оценка комплаенс-рисков Администрации осуществляются отделом правовой и кадровой работы при содействии отдела экономики, имущественных и земельных отношений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В целях выявления комплаенс-рисков отделом правовой и кадровой работы в срок не позднее 1 февраля года, следующего за отчетным, проводятс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55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ыявленных нарушений антимонопольного законодательства в деятельности Администраци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38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11"/>
        <w:shd w:fill="auto" w:val="clear"/>
        <w:tabs>
          <w:tab w:val="clear" w:pos="708"/>
          <w:tab w:val="left" w:pos="1221" w:leader="none"/>
          <w:tab w:val="left" w:pos="91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Анализ проектов нормативных правовых актов Админист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1" w:leader="none"/>
          <w:tab w:val="left" w:pos="138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1" w:leader="none"/>
          <w:tab w:val="left" w:pos="155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При проведении мероприятий, предусмотренных пунктом 3.2 Положения, отдел правовой кадровой работы осуществляет сбор сведений в структурных подразделениях Администрации.</w:t>
      </w:r>
    </w:p>
    <w:p>
      <w:pPr>
        <w:pStyle w:val="11"/>
        <w:shd w:fill="auto" w:val="clear"/>
        <w:tabs>
          <w:tab w:val="clear" w:pos="708"/>
          <w:tab w:val="left" w:pos="1221" w:leader="none"/>
        </w:tabs>
        <w:ind w:firstLine="567"/>
        <w:jc w:val="both"/>
        <w:rPr/>
      </w:pPr>
      <w:r>
        <w:rPr>
          <w:sz w:val="26"/>
          <w:szCs w:val="26"/>
        </w:rPr>
        <w:t>Руководители структурных подразделений Администрации обеспечивают предоставление в отдел правовой и кадровой работы Администрации необходимых документов в срок не позднее 1 февраля года, следующего за отчетны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пунктом 3.3 Положения, отдел правовой и кадровой работы в срок не позднее 15 февраля года, следующего за отчетным, готовит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5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ую справку, содержащую результаты проведенного анализ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карты комплаенс-рисков отдела, подготовленной в соответствии с требованиями, установленными разделом 4 Положения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ключевых показателей эффективности антимонопольного комплаенса в Администрации, разработанных в соответствии с требованиями, установленными разделом 6 Положения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клада об антимонопольном комплаенсе, подготовленный в соответствии с требованиями, установленными разделом 8 Полож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При проведении (не реже одного раза в год) отделом правовой и кадровой работы анализа выявленных нарушений антимонопольного законодательства реализуются мероприяти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/>
      </w:pPr>
      <w:r>
        <w:rPr>
          <w:sz w:val="26"/>
          <w:szCs w:val="26"/>
        </w:rPr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65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еречня нарушений антимонопольного законодательства в Администрации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Чувашского УФАС России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/>
      </w:pPr>
      <w:r>
        <w:rPr>
          <w:sz w:val="26"/>
          <w:szCs w:val="26"/>
        </w:rPr>
        <w:t>При проведении отделом правовой и кадровой работы анализа нормативных правовых актов Администрации реализуются мероприяти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65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32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Комсомольского муниципального округа Чувашской Республики уведомления о начале сбора замечаний и предложений организаций и граждан по перечню актов (в срок не позднее мая отчетного года).</w:t>
        <w:tab/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анализ представленных замечаний и предложений организаций и граждан по перечню актов (в период с мая по август отчетного года)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/>
      </w:pPr>
      <w:r>
        <w:rPr>
          <w:sz w:val="26"/>
          <w:szCs w:val="26"/>
        </w:rPr>
        <w:t>Представление главе Комсомольского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сентября отчетного года)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1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«Чувашия Онлайн» в информационно-телекоммуникационной сети "Интернет" проекта нормативного правового акта с необходимым обоснованием реализации предлагаемых решений, в том числе их влияния на конкуренцию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 на постоянной основе сведений о правоприменительной практике в Администрации (в части соответствующих обзоров и обобщений Администрации)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комплаенс-риски отражаются в карте комплаенс-рисков Администрации согласно разделу 4 Полож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353" w:leader="none"/>
        </w:tabs>
        <w:ind w:left="0" w:firstLine="567"/>
        <w:jc w:val="both"/>
        <w:rPr/>
      </w:pPr>
      <w:r>
        <w:rPr>
          <w:sz w:val="26"/>
          <w:szCs w:val="26"/>
        </w:rPr>
        <w:t>Выявление комплаенс-рисков и присвоение каждому комплаенс-риску соответствующего уровня риска осуществляется отделом правовой и кадровой работы совместно с отделом экономики, имущественных и земельных отношений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349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 октября 2018 года № 2258-р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363" w:leader="none"/>
        </w:tabs>
        <w:ind w:left="0" w:firstLine="567"/>
        <w:jc w:val="both"/>
        <w:rPr/>
      </w:pPr>
      <w:r>
        <w:rPr>
          <w:sz w:val="26"/>
          <w:szCs w:val="26"/>
        </w:rPr>
        <w:t>В случае если в ходе выявления и оценки комплаенс-рисков отделом правовой и кадровой работы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3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комплаенс-риски отражаются в карте комплаенс-рисков в порядке убывания уровня комплаенс-риск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221" w:leader="none"/>
          <w:tab w:val="left" w:pos="1353" w:leader="none"/>
        </w:tabs>
        <w:spacing w:before="0" w:after="2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rPr>
          <w:sz w:val="26"/>
          <w:szCs w:val="26"/>
        </w:rPr>
      </w:pPr>
      <w:bookmarkStart w:id="10" w:name="bookmark7"/>
      <w:bookmarkStart w:id="11" w:name="bookmark6"/>
      <w:r>
        <w:rPr>
          <w:sz w:val="26"/>
          <w:szCs w:val="26"/>
        </w:rPr>
        <w:t>Карта комплаенс-рисков Администрации</w:t>
      </w:r>
      <w:bookmarkEnd w:id="10"/>
      <w:bookmarkEnd w:id="11"/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рту комплаенс-рисков включаются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134" w:leader="none"/>
          <w:tab w:val="left" w:pos="1501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риски (их описание)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134" w:leader="none"/>
          <w:tab w:val="left" w:pos="1505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ичин возникновения рисков.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134" w:leader="none"/>
          <w:tab w:val="left" w:pos="1505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условий возникновения рисков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32" w:before="0" w:after="260"/>
        <w:ind w:left="0" w:firstLine="567"/>
        <w:jc w:val="both"/>
        <w:rPr/>
      </w:pPr>
      <w:r>
        <w:rPr>
          <w:sz w:val="26"/>
          <w:szCs w:val="26"/>
        </w:rPr>
        <w:t>Карта комплаенс-рисков Администрации утверждается главой Комсомольского муниципального округа Чувашской Республики и размещается на официальном сайте в информационно-телекоммуникационной сети «Интернет» в срок не позднее 1 апреля отчетного года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rPr>
          <w:sz w:val="26"/>
          <w:szCs w:val="26"/>
        </w:rPr>
      </w:pPr>
      <w:bookmarkStart w:id="12" w:name="bookmark9"/>
      <w:bookmarkStart w:id="13" w:name="bookmark8"/>
      <w:r>
        <w:rPr>
          <w:sz w:val="26"/>
          <w:szCs w:val="26"/>
        </w:rPr>
        <w:t>План мероприятий («дорожная карта») по снижению комплаенс-рисков</w:t>
        <w:br/>
        <w:t>Администрации</w:t>
      </w:r>
      <w:bookmarkEnd w:id="12"/>
      <w:bookmarkEnd w:id="1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комплаенс-рисков отделом правового обеспечения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11"/>
        <w:shd w:fill="auto" w:val="clear"/>
        <w:tabs>
          <w:tab w:val="clear" w:pos="708"/>
          <w:tab w:val="left" w:pos="1045" w:leader="none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бщие меры по минимизации й устранению риск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25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(должностное лицо, структурное подразделение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25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мероприяти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плане мероприятий («дорожной карте») по снижению комплаенс- рисков могут быть указаны дополнительные сведени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5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ресурс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5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(для многоэтапного мероприятия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5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выполнения мероприятия, критерии качества работы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требования к обмену информацией и мониторинг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40" w:leader="none"/>
        </w:tabs>
        <w:ind w:left="0" w:firstLine="800"/>
        <w:jc w:val="both"/>
        <w:rPr/>
      </w:pPr>
      <w:r>
        <w:rPr>
          <w:sz w:val="26"/>
          <w:szCs w:val="26"/>
        </w:rPr>
        <w:t>План мероприятий («дорожная карта») по снижению комплаенс-рисков утверждается главой Комсомольского муниципального округа в срок не позднее 31 декабря года, предшествующему году, на который планируются мероприят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40" w:leader="none"/>
        </w:tabs>
        <w:ind w:left="0" w:firstLine="800"/>
        <w:jc w:val="both"/>
        <w:rPr/>
      </w:pPr>
      <w:r>
        <w:rPr>
          <w:sz w:val="26"/>
          <w:szCs w:val="26"/>
        </w:rPr>
        <w:t>Отдел правовой и кадровой работы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40" w:leader="none"/>
        </w:tabs>
        <w:spacing w:before="0" w:after="260"/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before="0" w:after="380"/>
        <w:rPr>
          <w:sz w:val="26"/>
          <w:szCs w:val="26"/>
        </w:rPr>
      </w:pPr>
      <w:bookmarkStart w:id="14" w:name="bookmark11"/>
      <w:bookmarkStart w:id="15" w:name="bookmark10"/>
      <w:r>
        <w:rPr>
          <w:sz w:val="26"/>
          <w:szCs w:val="26"/>
        </w:rPr>
        <w:t>Ключевые показатели эффективности антимонопольного комплаенса</w:t>
      </w:r>
      <w:bookmarkEnd w:id="14"/>
      <w:bookmarkEnd w:id="15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420" w:leader="none"/>
        </w:tabs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420" w:leader="none"/>
        </w:tabs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антимонопольного комплаенса разрабатываются отделом правового обеспечения совместно с отделом экономики, инвестиционной деятельности, земельных и имущественных отношений на отчетный год ежегодно в срок не позднее 1 апреля отчетного год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260"/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rPr>
          <w:sz w:val="26"/>
          <w:szCs w:val="26"/>
        </w:rPr>
      </w:pPr>
      <w:bookmarkStart w:id="16" w:name="bookmark13"/>
      <w:bookmarkStart w:id="17" w:name="bookmark12"/>
      <w:r>
        <w:rPr>
          <w:sz w:val="26"/>
          <w:szCs w:val="26"/>
        </w:rPr>
        <w:t>Оценка эффективности антимонопольного комплаенса</w:t>
      </w:r>
      <w:bookmarkEnd w:id="16"/>
      <w:bookmarkEnd w:id="17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ценка эффективности организации и функционирования в Администрации антимонопольного комплаенса осуществляется Общественным советом Комсомольского муниципального округа по результатам рассмотрения доклада об антимонопольном комплаенс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7.2. При оценке эффективности организации и функционирования антимонопольного комплаенса Общественный совет Комсомольского муниципального округа использует материалы, содержащиеся в докладе об антимонопольном комплаенсе, а такж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6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у комплаенс-рисков на отчетный период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38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эффективности антимонопольного комплаенса на отчетный период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20" w:leader="none"/>
        </w:tabs>
        <w:spacing w:before="0" w:after="2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(«дорожную карту») по снижению комплаенс-рисков на отчетный период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before="0" w:after="380"/>
        <w:ind w:left="0" w:firstLine="1134"/>
        <w:rPr>
          <w:sz w:val="26"/>
          <w:szCs w:val="26"/>
        </w:rPr>
      </w:pPr>
      <w:bookmarkStart w:id="18" w:name="bookmark15"/>
      <w:bookmarkStart w:id="19" w:name="bookmark14"/>
      <w:r>
        <w:rPr>
          <w:sz w:val="26"/>
          <w:szCs w:val="26"/>
        </w:rPr>
        <w:t>Доклад об антимонопольном комплаенсе</w:t>
      </w:r>
      <w:bookmarkEnd w:id="18"/>
      <w:bookmarkEnd w:id="19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делом правовой и кадровой работы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щественный совет Комсомольского муниципального округа утверждает доклад об антимонопольном комплаенсе в срок не позднее 1 апреля года, следующего за отчетны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27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об антимонопольном комплаенсе должен содержать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134" w:leader="none"/>
          <w:tab w:val="left" w:pos="14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проведенной оценки комплаенс-рисков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134" w:leader="none"/>
          <w:tab w:val="left" w:pos="14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мероприятий по снижению комплаенс-рисков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134" w:leader="none"/>
          <w:tab w:val="left" w:pos="160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достижении ключевых показателей эффективности антимонопольного комплаенс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260"/>
        <w:ind w:left="0" w:firstLine="567"/>
        <w:jc w:val="both"/>
        <w:rPr/>
      </w:pPr>
      <w:r>
        <w:rPr>
          <w:sz w:val="26"/>
          <w:szCs w:val="26"/>
        </w:rPr>
        <w:t>Доклад об антимонопольном комплаенсе, утвержденный Общественным советом Комсомольского муниципального округа, размещается на официальном сайте Администрации в информационно-телекоммуникационной сети "Интернет" в течение 5 рабочих дней с момента его утвержд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260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знакомление служащих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 поступлении на муниципальную службу в Администрацию отдел правовои кадровой работы обеспечивает ознакомление гражданина Российской Федерации с Положе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делом экономики, имущественных и земельных отношений совместно с отделом правовой и кадровой работы Администрации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ый (первичный) инструктаж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(внеплановый) инструктаж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обучающие мероприят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ый (первичный),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(внеплановый) инструктаж проводится при изменении антимонопольного законодательства, приказа об антимонопольном комплаенсе, а также в случае реализации комплаенс-рисков в деятельности Администрации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2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04" w:leader="none"/>
          <w:tab w:val="left" w:pos="9054" w:leader="none"/>
        </w:tabs>
        <w:ind w:left="3261" w:firstLine="567"/>
        <w:jc w:val="both"/>
        <w:rPr>
          <w:sz w:val="26"/>
          <w:szCs w:val="26"/>
        </w:rPr>
      </w:pPr>
      <w:bookmarkStart w:id="20" w:name="bookmark17"/>
      <w:bookmarkStart w:id="21" w:name="bookmark16"/>
      <w:r>
        <w:rPr>
          <w:sz w:val="26"/>
          <w:szCs w:val="26"/>
        </w:rPr>
        <w:t>Ответственность</w:t>
        <w:tab/>
      </w:r>
      <w:bookmarkEnd w:id="20"/>
      <w:bookmarkEnd w:id="21"/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0.1. Отдел правовой и кадровой работы совместно с отделом экономики, инвестиционной деятельности, земельных и имущественных отношений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2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юрист</dc:creator>
  <dc:description/>
  <cp:keywords/>
  <dc:language>en-US</dc:language>
  <cp:lastModifiedBy>Свинина Марина Петровна</cp:lastModifiedBy>
  <cp:lastPrinted>2025-02-03T11:10:00Z</cp:lastPrinted>
  <dcterms:modified xsi:type="dcterms:W3CDTF">2025-02-04T08:03:00Z</dcterms:modified>
  <cp:revision>9</cp:revision>
  <dc:subject/>
  <dc:title> </dc:title>
</cp:coreProperties>
</file>