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34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 xml:space="preserve">О Положении о звании «Почетный гражданин города Чебоксары» 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в целях признания заслуг граждан и поощрения за успехи в сферах экономического, социального и культурного развития города Чебоксары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вании «Почетный гражданин города Чебоксары» согласно приложению к настоящему реш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Чебоксарского городского Собрания депутатов от 17 июня 2003 года № 983 «О Положении о звании «Почетный гражданин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Чебоксарского городского Собрания депутатов от 4 августа 2005 года № 1687 «О внесении изменений и дополнений в Положение о звании «Почетный гражданин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Чебоксарского городского Собрания депутатов от 26 мая 2011 года № 210 «О внесении изменений в Положение о звании «Почетный гражданин города Чебоксары», утвержденное решением Чебоксарского городского Собрания депутатов от 17 июня 2003 года № 983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Чебоксарского городского Собрания депутатов от 21 июля 2022 года № 856 «О внесении изменений в Положение о звании «Почетный гражданин города Чебоксары», утвержденное решением Чебоксарского городского Собрания депутатов от 17 июня 2003 года № 983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Чебоксарского городского Собрания депутатов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5» марта 2024 года № 1534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вании «Почетный гражданин города Чебокса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четном звании «Почетный гражданин города Чебоксары» (далее – Положение) устанавливает основания и порядок присвоения почетного звания «Почетный гражданин города Чебоксары», регламентирует статус граждан, которым присвоено зв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е звание «Почетный гражданин города Чебоксары» (далее – звание «Почетный гражданин города Чебоксары») является высшим знаком признательности жителей города Чебоксары и присваивается за особые заслуги и достижения, способствующие развитию муниципального образования «город Чебоксары» (далее – город Чебоксары), росту его авторитета 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ание «Почетный гражданин города Чебоксары» присваивается один раз в год не более чем двум кандидатам на присвоение звания «Почетный гражданин города Чебоксары» в канун празднования Дня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азднования Дня города Чебоксары является третье воскресенье авгус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ание «Почетный гражданин города Чебоксары» присваивается решением Чебоксарского городского Собрания депутатов гражданам Российской Федерации, иностранным гражданам, проживающим на территории города Чебоксары, персонально, пожизненно и не может быть присвоено повторно одному и тому же лицу, а также лицу, имеющему неснятую или непогашенную судим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жданин может быть лишен звания «Почетный гражданин города Чебоксары» в случаях, установл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на и фотографии почетных граждан города Чебоксары заносятся уполномоченным структурным подразделением администрации города Чебоксары на стенд «Почетные граждане города Чебоксары», установленный в здании администрации города Чебоксары, в хронологическом порядке по мере принятия решения Чебоксарским городским Собранием депутатов о присвоении звания «Почетный гражданин города Чебоксар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расходных обязательств города Чебоксары, связанных с реализацией Положения, осуществляется в пределах бюджетных ассигнований, предусмотренных в ведомственной структуре бюджета города Чебоксары по разделу «Прочие расход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снования для присвоения звания «Почетный гражданин города Чебоксары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присвоения звания «Почетный гражданин города Чебоксары»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заслуги в области общественной и политической деятельности, благотворительной деятельности, помощи социально незащищенным, малообеспеченным слоям населения, а также достижения в экономике, науке, культуре, образовании, здравоохранении, искусстве, спорте, охране окружающей среды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в нравственное и культурное развитие общества, поддержание законности и правопорядка, защита прав челове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ысококвалифицированных кад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авторских программ, научных, творческих методик и технологий, способствовавших достижению высоких результатов и повышению престижа города на всероссийском и международном уровн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еся открытия, способствующие социально-экономическому, научному, культурному, творческому развитию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естного самоуправления, развитие межрегиональных и международных связ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городского хозяйства и его инфраструктуры, строительство и благоустройство города Чебоксары, развитие производственной сферы, предприним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, духовное, физическое, патриотическое воспитание, просвещение и образование молодеж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ество и героизм, проявленные гражданином при защите Отечества, выполнении служебного и гражданского дол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ыдвижении кандидата на присвоение звания «Почетный гражданин города Чебоксары» кроме оснований, указанных в пункте 8 настоящего Положения, учитывается наличие государственных, ведомственных, иных наград, почетных званий, почетных грамот органов государственной власти Российской Федерации или Чувашской Республики, либо почетных грамот, благодарственных писем и наград органов местного самоуправления города Чебокс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исвоения звания «Почетный гражданин города Чебокса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начале приема документов на выдвижение горожан, достойных по мнению общественности почетного звания «Почетный гражданин города Чебоксары» размещается администрацией города Чебоксары на официальном сайте администрации города Чебоксары в информационно-телекоммуникационной сети «Интернет», а также в городской газете «Чебоксарские новости» не позднее 1 апреля текуще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ходатайством о присвоении звания «Почетный гражданин города Чебоксары» вправе выйти органы местного самоуправления города Чебоксары, организации, общественные объединения, профессиональные союзы, трудовые коллективы, осуществляющие свою деятельность на территории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и председатель Чебоксарского городского Собрания депутатов вправе по личной инициативе внести на рассмотрение Комиссии кандидатуру на присвоение звания «Почетный гражданин города Чебоксар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датайство о присвоении звания «Почетный гражданин города Чебоксары» оформляется в письме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коллектива, выдвинувшего кандидата (выписка из протокола собрания (конференции) трудового коллектива, собрания (конференции) общественной организации или творческого союз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дной лист на кандидата (приложение № 5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ернутая характеристика на кандидата (описание заслуг и достижений перед городом Чебоксары), его биографические данные (фамилия, имя, отчество (при наличии), место работы и должность), контактная информац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и документов, подтверждающих особые заслуги и достижения, предусмотренные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8, 9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токарточки 3 x 4 – 1 шт., 9 x 12 – 1 шт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гласие кандидата на его выдвижение к присвоению звания «Почетный гражданин города Чебоксары» и на обработку представленных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6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ельная информация о кандидате (по желанию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Ходатайства о присвоении звания «Почетный гражданин города Чебоксары» подаются на имя главы города Чебоксары в срок до 1 июня текущего го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в течение трех рабочих дней направляет представленные ходатайства в Комиссию по рассмотрению ходатайств о присвоении Почетного звания «Почетный гражданин города Чебоксары» 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иссия рассматривает ходатайства в порядке, установленном Положением о Комиссии по рассмотрению ходатайств о присвоении Почетного звания «Почетный гражданин города Чебоксары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                  № 1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Протокол Комиссии </w:t>
      </w:r>
      <w:r>
        <w:rPr>
          <w:rFonts w:cs="Times New Roman" w:ascii="Times New Roman" w:hAnsi="Times New Roman"/>
          <w:sz w:val="28"/>
          <w:szCs w:val="28"/>
        </w:rPr>
        <w:t xml:space="preserve">и документы кандидатов, отобранных членами Комиссии на присвоение звания «Почетный гражданин города Чебоксары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направляет главе города Чебоксары не позднее 25 июня текуще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ручению главы города Чебоксары информация о кандидатах, отобранных Комиссией на звание «Почетный гражданин города Чебоксары» администрацией города Чебоксары размещается на портале «Открытый город» с целью участия горожан в голосовании по отбору достойнейшего кандидата на звание «Почетный гражданин города Чебоксары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голосования будет учитываться Чебоксарским городским Собранием депутатов при принятии окончательного решения. 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лава города Чебоксары за 25 дней до заседания Чебоксарского городского Собрания депутатов направляет протокол заседания Комиссии, результаты голосования на портале «Открытый город» и документы кандидатов, отобранных членами Комиссии в Чебоксарское городское Собрание депутатов для подготовки проекта решения Чебоксарского городского Собрания депутатов о присвоении звания «Почетный гражданин города Чебоксары» (далее – проект решения) и обсуждения на заседаниях постоянных комиссий Чебоксарского городского Собрания депу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ункте 12 Положения документы, протокол заседания Комиссии в обязательном порядке прилагаются к проекту решения о присвоении звания «Почетный гражданин города Чебоксар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Чебоксарского городского Собрания депутатов о присвоении звания «Почетный гражданин города Чебоксары» принимается в порядке, установленном Регламентом Чебоксарского городского Собрания депу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 звания «Почетный гражданин города Чебоксары», а также о лишении звания «Почетный гражданин города Чебоксары» может осуществляться в отсутствие кандидата, представленного к зва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ощрения и выплаты, устанавливаемые в связи с присвоением звания «Почетный гражданин города Чебокса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Гражданину, удостоенному звания «Почетный гражданин города Чебоксары», вручаются решение Чебоксарского городского Собрания депутатов, подписанное председателем Чебоксарского городского Собрания депутатов и главой города Чебоксары, удостоверение о присвоении звания «Почетный гражданин города Чебоксары», подписанное председателем Чебоксарского городского Собрания депутатов и главой города Чебокса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2), </w:t>
      </w:r>
      <w:r>
        <w:rPr>
          <w:rFonts w:cs="Times New Roman" w:ascii="Times New Roman" w:hAnsi="Times New Roman"/>
          <w:sz w:val="28"/>
          <w:szCs w:val="28"/>
        </w:rPr>
        <w:t>лента «Почетный гражданин города Чебоксары» (приложение № 3), нагрудный знак «Почетный гражданин города Чебоксары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№ 4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ая премия в размере 10 000 (Десять тысяч) рублей (далее – знаки</w:t>
      </w:r>
      <w:r>
        <w:rPr>
          <w:rFonts w:cs="Times New Roman" w:ascii="Times New Roman" w:hAnsi="Times New Roman"/>
          <w:sz w:val="28"/>
          <w:szCs w:val="28"/>
        </w:rPr>
        <w:t xml:space="preserve"> отличия Почетного гражданина города Чебокса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регистрация выданных знаков отличия Почетного гражданина города Чебоксары осуществляются администрацией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ручение знаков отличия Почетного гражданина города Чебоксары производится в торжественной обстановке главой города Чебоксары, председателем Чебоксарского городского Собрания депутатов в присутствии депутатов Чебоксарского городского Собрания депутатов, представителей администрации города Чебоксары, органов государственной власти, общественности, Почетных граждан города Чебоксар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мероприятие чествования Почетного гражданина города Чебоксары организуется администрацией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гражданин города Чебоксары обеспечивает сохранность удостоверения. В случае утери (порчи) удостоверения Почетный гражданин города Чебоксары в течение трех рабочих дней со дня обнаружения утери (порчи) удостоверения подает нарочно на имя главы города Чебоксары заявление в письменной форме о выдаче дубликата удостоверения, в котором указывает причину утери (порч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 Чебоксары размещает на официальном сайте города Чебоксары в информационно-телекоммуникационной сети Интернет и направляет в городскую газету «Чебоксарские новости» сообщение о признании недействительным удостоверения Почетного гражданина города Чебоксары с указанием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удостоверения, подписанный председателем Чебоксарского городского Собрания депутатов, главой города Чебоксары выдается лично Почетному гражданину при предъявлении документа, удостоверяющего личность в течение 30 календарных дней со дня подачи заявления о выдаче дубликата удостовер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, удостоенные звания «Почетный гражданин города Чебоксары»,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утствовать в качестве почетных гостей на торжественных заседаниях и мероприятиях, проводимых органами местного самоуправления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езотлагательный прием главой города Чебоксары, председателем Чебоксарского городского Собрания депутатов и другими должностными лицами органов местного самоуправления, руководителями муниципальных предприятий, учреж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внесение в Чебоксарское городское Собрание депутатов и в администрацию города Чебоксары предложений по вопросам благоустройства города, по социальным и другим вопрос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бесплатный проезд на всех видах городского пассажирского транспорта (за исключением такси) на территории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ую денежную выплату из средств бюджета города Чебоксары в размере пяти тысяч рублей (выплата предоставляется Почетным гражданам города Чебоксары, достигшим пенсионного возрас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четным гражданам города Чебоксары в качестве мер социальной поддержки выплачивается денежное пособие в порядке, установленном правовым актом администрации города Чебоксары. Информация о предоставлении мер социальной поддержки Почетным гражданам города Чебоксары размещается в Единой государственной информационной системе социального обеспечения (далее – ЕГИССО). Размещение и получение указанной информации в ЕГИССО осуществляется в соответствии с Федеральным законом от 17 июля 1999 года № 178–ФЗ «О государственной социальной помощ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го пособия прекращается в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шения гражданина звания «Почетный гражданин города Чебоксары» в порядке, установленном настоящим Положением (со дня вступления в силу соответствующего решения Чебоксарского городского Собрания депутато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и Почетного гражданина города Чебоксары (с первого числа месяца, следующего за месяцем, в котором наступила смерть Почетного гражданина города Чебоксар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смерти Почетного гражданина города Чебоксары его захоронение по согласованию с близкими родственниками, законным представителем или иным лицом, взявшим на себя обязанность осуществить погребение Почетного гражданина города Чебоксары, может быть произведено на аллее Почетных захоронений городских кладбищ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увековечения памяти Почетного гражданина города Чебоксары на фасаде жилого здания, в котором он проживал, может быть установлена мемориальная доска в порядке, установленном постановлением администрацией города Чебокса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ания для лишения звания «Почетный гражданин города Чебоксары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ицо, которому присвоено звание «Почетный гражданин города Чебоксары», может быть лишено звания решением Чебоксарского городского Собрания депу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лишении звания «Почетный гражданин города Чебоксары» рассматривается Чебоксарским городским Собранием депутатов на основании решения Комиссии и поступивших из судебных, надзорных органов либо из органов государственной власти, иных государственных органов, органов местного самоуправления документально подтвержденных сведений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заведомо ложных сведений и (или) документов, являющихся подтверждением наличия оснований для присвоения з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я в отношении него в законную силу обвинительного приговора с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лишения лица звания «Почетный гражданин города Чебоксары» выданные знаки отличия подлежат возврату в администрацию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вании «Почетный гражданин города Чебоксары», утвержденному решением Чебоксарского городского Собрания депутатов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5» марта 2024 года № 1534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ходатайств о присвоении почетного звания «Почетный гражданин города Чебоксары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ходатайств о присвоении Почетного звания «Почетный гражданин города Чебоксары» (далее – Комиссия) является совещательным органом, созданным администрацией города Чебоксары в целях рассмотрения ходатайств о присвоении Почетного звания «Почетный гражданин города Чебоксары» (далее – звание «Почетный гражданин города Чебоксары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законодательством Российской Федерации, Чувашской Республики и муниципальными правовыми актами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формируется из представителей Чебоксарского городского Собрания депутатов, администрации города Чебоксары, Общественного совета города Чебоксары в составе семи членов, включая председателя, заместителя председателя, секретаря и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и рассмотрение ходатайств о присвоении звания «Почетный гражданин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утем голосования членов Комиссии кандидата(ов) на присвоение звания «Почетный гражданин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лишения звания «Почетный гражданин города Чебоксары» в случаях, установленных Положением о Почетном звании «Почетный гражданин города Чебоксары», утвержденным решением Чебоксарского городского Собрания депутатов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и обязанности членов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миссии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обсуждении и принятии решений по всем вопросам, рассматриваемым Комисси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на рассмотрение Комиссии вопросы и предложения, относящиеся к компетенции Комиссии, участвовать в подготовке их к рассмотрению, а также в реализации решени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ть по поручению Комиссии ее интересы в государственных органах, органах местного самоуправления, организациях и общественных объедине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обяза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участие в деятельност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решения и поручения Комиссии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работы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ой организационной формой работы Комиссии является проведение заседаний. Заседания Комиссии проводятся по мере необход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заседания Комиссии определяется с учетом поступления от главы города Чебоксары ходатайств о присвоении звания «Почетный гражданин города Чебоксар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вестки заседания определяются председателем Комиссии с учетом предложений секретаря Комиссии, членов Комисс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 председатель Комиссии, в его отсутствие – заместитель председателя Комиссии по поручению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является правомочным, если в нем принимает участие не менее четырех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,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рассматривает представленные пакеты документов, всесторонне обсуждает и оценивает каждое ходатайство и готовит заключение о возможности присвоения звания «Почетный гражданин города Чебоксары» или отклоняет предложенные кандид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ходатайств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словиям, установленным пунктами 8, 9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предусмотренных пунктом 12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подписываемым всеми членами Комиссии, который с приложением всех материалов направляется главе города Чебоксары не позднее 25 июня текущего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результатах рассмотрения Комиссией ходатайств доводится до сведения заявителей письмом за подписью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вании «Почетный гражданин города Чебоксары», утвержденному решением Чебоксарского городского Собрания депутатов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5» марта 2024 года № 1534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удостоверения о присвоении Почетного звания «Почетный гражданин города Чебоксары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нк удостоверения о присвоении Почетного звания «Почетный гражданин города Чебоксары» изготавливается из плотного картона, обтянутого износостойким отделочным материалом темно-бордового цвета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торон удостоверения – 120 x 85 мм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енние страницы удостоверения отделаны бумагой с защитной сеткой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бложке по центру расположено изображение герба города Чебоксары, ниже герба – надпись: «УДОСТОВЕРЕНИЕ ПОЧЕТНОГО ГРАЖДАНИНА ГОРОДА ЧЕБОКСАРЫ»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ображение герба города Чебоксары и текст обложки выполняются теснением с позолотой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левой странице внутреннего разворота обложки в верху размещено изображение герба города Чебоксары, ниже герба – надпись</w:t>
      </w:r>
    </w:p>
    <w:p>
      <w:pPr>
        <w:pStyle w:val="Normal"/>
        <w:keepNext w:val="true"/>
        <w:numPr>
          <w:ilvl w:val="0"/>
          <w:numId w:val="0"/>
        </w:numPr>
        <w:ind w:left="-108" w:right="-107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08" w:right="-107" w:hanging="0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40"/>
          <w:u w:val="single"/>
        </w:rPr>
        <w:t>ЧǍВАШ</w:t>
      </w:r>
      <w:r>
        <w:rPr>
          <w:rFonts w:cs="Baltica Chv;Times New Roman" w:ascii="Baltica Chv;Times New Roman" w:hAnsi="Baltica Chv;Times New Roman"/>
          <w:color w:val="000000"/>
          <w:spacing w:val="40"/>
          <w:u w:val="single"/>
        </w:rPr>
        <w:t xml:space="preserve"> </w:t>
      </w:r>
      <w:r>
        <w:rPr>
          <w:color w:val="000000"/>
          <w:spacing w:val="40"/>
          <w:u w:val="single"/>
        </w:rPr>
        <w:t>РЕСПУБЛИКИ</w:t>
      </w:r>
    </w:p>
    <w:p>
      <w:pPr>
        <w:pStyle w:val="Normal"/>
        <w:keepNext w:val="true"/>
        <w:numPr>
          <w:ilvl w:val="0"/>
          <w:numId w:val="0"/>
        </w:numPr>
        <w:ind w:left="-108" w:right="-107" w:hanging="0"/>
        <w:outlineLvl w:val="2"/>
        <w:rPr>
          <w:b/>
          <w:b/>
          <w:color w:val="000000"/>
          <w:spacing w:val="40"/>
        </w:rPr>
      </w:pPr>
      <w:r>
        <w:rPr>
          <w:rFonts w:eastAsia="Times New Roman Chuv" w:cs="Times New Roman Chuv" w:ascii="Times New Roman Chuv" w:hAnsi="Times New Roman Chuv"/>
          <w:color w:val="000000"/>
        </w:rPr>
        <w:t xml:space="preserve"> </w:t>
      </w:r>
      <w:r>
        <w:rPr>
          <w:rFonts w:cs="Times New Roman Chuv" w:ascii="Times New Roman Chuv" w:hAnsi="Times New Roman Chuv"/>
          <w:color w:val="000000"/>
        </w:rPr>
        <w:t>ЧУВАШСКАЯ РЕСПУБЛИК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 Chuv" w:hAnsi="Times New Roman Chuv" w:cs="Times New Roman Chuv"/>
          <w:b/>
          <w:b/>
          <w:color w:val="000000"/>
          <w:spacing w:val="40"/>
        </w:rPr>
      </w:pPr>
      <w:r>
        <w:rPr>
          <w:rFonts w:cs="Times New Roman Chuv" w:ascii="Times New Roman Chuv" w:hAnsi="Times New Roman Chuv"/>
          <w:b/>
          <w:color w:val="000000"/>
          <w:spacing w:val="40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 Chuv" w:ascii="Times New Roman Chuv" w:hAnsi="Times New Roman Chuv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2300605" cy="220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76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УПАШКАР * ЧЕБОКСА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45pt;width:181.1pt;height:1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УПАШКАР * ЧЕБОКСАРЫ</w:t>
                      </w:r>
                    </w:p>
                  </w:txbxContent>
                </v:textbox>
                <v:path textpathok="t"/>
                <v:textpath on="t" fitshape="t" string="ШУПАШКАР * ЧЕБОКСАР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, а в центре фотография владельца удостоверения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правой странице книжки вверху надпись: УДОСТОВЕРЕНИЕ                    № ___, под ней фамилия, имя отчество лица, которому присвоено звание «Почетный гражданин города Чебоксары», а ниже текст: «ПОЧЕТНЫЙ ГРАЖДАНИН ГОРОДА ЧЕБОКСАРЫ»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у располагается текст: присвоено решением Чебоксарского городского Собрания депутатов от ________________ года № ____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екстом располагаются слова: «Председатель Чебоксарского городского Собрания депутатов», «Глава города Чебоксары» место для их подписи, инициалов и фамилий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ожка удостовер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5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ind w:left="1451" w:right="-108" w:firstLine="2161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 г. Чебокса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2196" w:type="dxa"/>
              <w:jc w:val="left"/>
              <w:tblInd w:w="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>
                <w:trHeight w:val="868" w:hRule="atLeast"/>
              </w:trPr>
              <w:tc>
                <w:tcPr>
                  <w:tcW w:w="21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41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КСАРЫ</w:t>
            </w:r>
          </w:p>
          <w:p>
            <w:pPr>
              <w:pStyle w:val="Formattext"/>
              <w:spacing w:before="0" w:after="0"/>
              <w:ind w:right="-25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Внутренняя сторона удостоверения</w:t>
      </w:r>
      <w:r>
        <w:rPr>
          <w:rFonts w:cs="Courier New" w:ascii="Courier New" w:hAnsi="Courier New"/>
          <w:color w:val="444444"/>
          <w:spacing w:val="-18"/>
        </w:rPr>
        <w:br/>
      </w:r>
      <w:r>
        <w:rPr>
          <w:color w:val="444444"/>
          <w:spacing w:val="-18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4839335" cy="3168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497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ерб г. 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60" w:right="-107" w:hanging="0"/>
                                    <w:jc w:val="center"/>
                                    <w:outlineLvl w:val="2"/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60" w:right="-107" w:hanging="0"/>
                                    <w:outlineLvl w:val="2"/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460" w:right="-107" w:hanging="0"/>
                                    <w:outlineLvl w:val="2"/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07" w:hanging="0"/>
                                    <w:outlineLvl w:val="2"/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851" w:right="-107" w:hanging="0"/>
                                    <w:outlineLvl w:val="2"/>
                                    <w:rPr>
                                      <w:color w:val="000000"/>
                                      <w:spacing w:val="4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12"/>
                                      <w:szCs w:val="12"/>
                                      <w:u w:val="single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right="-107" w:hanging="0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ind w:left="709" w:hanging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ind w:left="460" w:hanging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ind w:left="460" w:hanging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276" w:type="dxa"/>
                                    <w:jc w:val="left"/>
                                    <w:tblInd w:w="11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>
                                      <w:trHeight w:val="128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spacing w:before="280" w:after="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  <w:t>УДОСТОВЕРЕНИЕ N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  <w:t>ПОЧЕТ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hd w:fill="FFFFFF" w:val="clear"/>
                                    </w:rPr>
                                    <w:t>ГОРОДА 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444444"/>
                                      <w:spacing w:val="-1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присвоено решением Чебоксарского городского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44444"/>
                                      <w:spacing w:val="-1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т__________ 20__ года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006" w:type="dxa"/>
                                    <w:jc w:val="left"/>
                                    <w:tblInd w:w="3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редседатель Чебоксарского городского Собрания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46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97" w:right="-108"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Глава города Чебокса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7" w:right="-108"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7" w:right="-108"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7" w:right="-108"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46" w:right="-243" w:hanging="0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49.45pt;mso-wrap-distance-left:9pt;mso-wrap-distance-right:9pt;mso-wrap-distance-top:0pt;mso-wrap-distance-bottom:0pt;margin-top:31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497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ерб г. 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460" w:right="-107" w:hanging="0"/>
                              <w:jc w:val="center"/>
                              <w:outlineLvl w:val="2"/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460" w:right="-107" w:hanging="0"/>
                              <w:outlineLvl w:val="2"/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460" w:right="-107" w:hanging="0"/>
                              <w:outlineLvl w:val="2"/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07" w:hanging="0"/>
                              <w:outlineLvl w:val="2"/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851" w:right="-107" w:hanging="0"/>
                              <w:outlineLvl w:val="2"/>
                              <w:rPr>
                                <w:color w:val="000000"/>
                                <w:spacing w:val="4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12"/>
                                <w:szCs w:val="12"/>
                                <w:u w:val="single"/>
                              </w:rPr>
                              <w:t>ЧǍВАШ РЕСПУБЛИК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right="-107" w:hanging="0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ind w:left="709" w:hanging="0"/>
                              <w:jc w:val="both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pict>
                                <v:rect id="shape_0" fillcolor="black" stroked="t" o:allowincell="f" style="position:absolute;margin-left:0pt;margin-top:-9.65pt;width:104.9pt;height:9.5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ШУПАШКАР * ЧЕБОКСАРЫ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ШУПАШКАР * ЧЕБОКСАРЫ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ind w:left="460" w:hanging="0"/>
                              <w:jc w:val="both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ind w:left="460" w:hanging="0"/>
                              <w:jc w:val="both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276" w:type="dxa"/>
                              <w:jc w:val="left"/>
                              <w:tblInd w:w="11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hd w:fill="FFFFFF" w:val="clear"/>
                              </w:rPr>
                              <w:t>УДОСТОВЕРЕНИЕ N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hd w:fill="FFFFFF" w:val="clear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hd w:fill="FFFFFF" w:val="clear"/>
                              </w:rPr>
                              <w:t>ПОЧЕТНЫЙ 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hd w:fill="FFFFFF" w:val="clear"/>
                              </w:rPr>
                              <w:t>ГОРОДА 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444444"/>
                                <w:spacing w:val="-1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z w:val="20"/>
                                <w:szCs w:val="20"/>
                                <w:shd w:fill="FFFFFF" w:val="clear"/>
                              </w:rPr>
                              <w:t xml:space="preserve">присвоено решением Чебоксарского городского Собрания депутатов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4444"/>
                                <w:spacing w:val="-18"/>
                                <w:sz w:val="20"/>
                                <w:szCs w:val="20"/>
                                <w:shd w:fill="FFFFFF" w:val="clear"/>
                              </w:rPr>
                              <w:t>от__________ 20__ года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006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едседатель Чебоксарского городского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7" w:right="-10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ва города Чебокс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right="-10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right="-10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right="-10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6" w:right="-243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40385" cy="394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31.1pt;mso-wrap-distance-left:9pt;mso-wrap-distance-right:9pt;mso-wrap-distance-top:0pt;mso-wrap-distance-bottom:0pt;margin-top:-1.45pt;mso-position-vertical-relative:text;margin-left:68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before="280" w:after="0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2865" cy="121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72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УПАШКАР * ЧЕБОКСАРЫ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65pt;width:104.9pt;height: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УПАШКАР * ЧЕБОКСАРЫ</w:t>
                      </w:r>
                    </w:p>
                  </w:txbxContent>
                </v:textbox>
                <v:path textpathok="t"/>
                <v:textpath on="t" fitshape="t" string="ШУПАШКАР * ЧЕБОКСАР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Unformattext"/>
        <w:spacing w:before="0" w:after="0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вании «Почетный гражданин города Чебоксары», утвержденному решением Чебоксарского городского Собрания депутатов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5» марта 2024 года № 153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лен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не приводитс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ты «Почетный гражданин 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та «Почетный гражданин города Чебоксары» представляет собой двойное шелковое полотнище желтого цвета (цвета солнца, дарующего жизнь всему на земле) размером 200 x 20 см. На лицевой стороне ленты располагается вышитая надпись пурпурного цвета "Почетный гражданин города Чебоксары", указывается год награждения, а также изображение герба города Чебоксары. Со всех четырех сторон ленты на расстоянии 1,5 см от края вышивается чувашский национальный орнамент, который на концах завершается розетками «кесле», символизирующими красоту и совершенство. Концы ленты с двух сторон окаймлены золотой бахром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вании «Почетный гражданин города Чебоксары», утвержденному решением Чебоксарского городского Собрания депутатов</w:t>
      </w:r>
    </w:p>
    <w:p>
      <w:pPr>
        <w:pStyle w:val="ConsPlus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5» марта 2024 года № 153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нагрудного зна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не приводи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ого знака «Почетный гражданин города Чебоксар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«Почетный гражданин города Чебоксары» представляет собой объемно-рельефное изображение оригинального герба города Чебоксары. Цветные части герба покрыты эмалью красного, голубого, фиолетового и белого цвета. Фон герба темно-бронзового цвета имеет шероховатую поверх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(ордена) шириной 37,8, высотой 38,4 мм, знак имеет толщину 3,5 м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ерс знака (ордена) имеет силуэт аверса, гладкой, слегка выдавленной формы цвета фона герб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 при помощи ушка и овального звена соединяется с колодкой. Колодка имеет тот же цвет, что и фон герба. Форма колодки является стилизованным изображением горизонтально развернутой «грамоты», на которой по форме изгиба колодки легким рельефом нанесена надпись «ПОЧЕТНЫЙ ГРАЖДАНИН ГОРОДА». Габаритный размер колодки: ширина 35,4 мм, высота 13,8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версе колодки имеется булавочное креплени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города Чебоксары обеспечивает сохранность знака. В случае его утраты (порчи) новый знак не выдается.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ind w:left="11199" w:hanging="0"/>
        <w:jc w:val="both"/>
        <w:rPr/>
      </w:pPr>
      <w:r>
        <w:rPr>
          <w:rFonts w:cs="Times New Roman" w:ascii="Times New Roman" w:hAnsi="Times New Roman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</w:rPr>
        <w:t>о звании «Почетный гражданин города Чебоксары», утвержденному решением Чебоксарского городского Собрания депутатов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5» марта 2024года № 1534</w:t>
      </w:r>
    </w:p>
    <w:p>
      <w:pPr>
        <w:pStyle w:val="ConsPlusNormal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15"/>
        <w:gridCol w:w="34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ЛИСТ</w:t>
            </w:r>
          </w:p>
          <w:p>
            <w:pPr>
              <w:pStyle w:val="Normal"/>
              <w:autoSpaceDE w:val="false"/>
              <w:ind w:right="6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ind w:left="5954" w:right="607" w:hanging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18"/>
                <w:szCs w:val="18"/>
              </w:rPr>
            </w:r>
          </w:p>
          <w:tbl>
            <w:tblPr>
              <w:tblW w:w="8342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6135"/>
            </w:tblGrid>
            <w:tr>
              <w:trPr>
                <w:trHeight w:val="2796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00" w:leader="none"/>
                    </w:tabs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432"/>
                    <w:ind w:right="6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(муниципальное образование)</w:t>
                  </w:r>
                </w:p>
                <w:p>
                  <w:pPr>
                    <w:pStyle w:val="Normal"/>
                    <w:ind w:left="1309" w:right="607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представления к присвоению звания</w:t>
                  </w:r>
                </w:p>
                <w:p>
                  <w:pPr>
                    <w:pStyle w:val="Normal"/>
                    <w:ind w:left="1167" w:right="607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Почетный гражданина города Чебоксары»</w:t>
                  </w:r>
                </w:p>
                <w:p>
                  <w:pPr>
                    <w:pStyle w:val="Normal"/>
                    <w:ind w:left="1726" w:right="1208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607" w:hanging="0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</w:t>
                  </w:r>
                  <w:r>
                    <w:rPr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sz w:val="18"/>
                      <w:szCs w:val="18"/>
                    </w:rPr>
                    <w:t>(наименование)</w:t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right="6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ind w:right="6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right="6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Фамилия _______________________________________________________________________</w:t>
            </w:r>
          </w:p>
          <w:p>
            <w:pPr>
              <w:pStyle w:val="Normal"/>
              <w:ind w:right="6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, отчество   </w:t>
              <w:tab/>
              <w:t>__________________________________________________________________</w:t>
            </w:r>
          </w:p>
          <w:p>
            <w:pPr>
              <w:pStyle w:val="Normal"/>
              <w:ind w:left="187" w:right="6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ость, место работы  __________________________________________________________________________________</w:t>
            </w: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</w:t>
            </w:r>
            <w:r>
              <w:rPr>
                <w:sz w:val="18"/>
                <w:szCs w:val="18"/>
              </w:rPr>
              <w:t>(точное наименование организ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ind w:right="6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Пол  ____________          </w:t>
              <w:tab/>
              <w:t xml:space="preserve"> 4. Дата рождения   _________________________________________ </w:t>
            </w:r>
          </w:p>
          <w:p>
            <w:pPr>
              <w:pStyle w:val="Normal"/>
              <w:ind w:right="6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число, месяц, го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 Место рождения  _________________________________________________________________</w:t>
            </w:r>
          </w:p>
          <w:p>
            <w:pPr>
              <w:pStyle w:val="Normal"/>
              <w:ind w:left="708" w:right="607"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спублика, район, город, поселок, село, деревня)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. Образование ____________________________________________________________________</w:t>
            </w:r>
          </w:p>
          <w:p>
            <w:pPr>
              <w:pStyle w:val="Normal"/>
              <w:ind w:right="6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специальность по образ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организации, год окончания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8. Ученая степень, ученое звание</w:t>
            </w:r>
            <w:r>
              <w:rPr>
                <w:b/>
                <w:bCs/>
                <w:sz w:val="18"/>
                <w:szCs w:val="18"/>
              </w:rPr>
              <w:t xml:space="preserve">  ___________________________________________________          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акими государственными наградами награжден(а) и даты награждений _________________</w:t>
            </w:r>
          </w:p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Домашний адрес ________________________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 Общий стаж работы   _______________ Стаж работы в отрасли 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данном коллективе   __________________________________________________        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4" w:after="34"/>
              <w:ind w:left="-2241" w:firstLine="2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 Трудовая деятельность (включая учебу в образовательных организациях высшего </w:t>
            </w:r>
          </w:p>
          <w:p>
            <w:pPr>
              <w:pStyle w:val="2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и профессиональных образовательных организациях, военную службу)</w:t>
            </w:r>
          </w:p>
          <w:p>
            <w:pPr>
              <w:pStyle w:val="Normal"/>
              <w:ind w:left="374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94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456"/>
              <w:gridCol w:w="3060"/>
              <w:gridCol w:w="3060"/>
            </w:tblGrid>
            <w:tr>
              <w:trPr>
                <w:cantSplit w:val="true"/>
              </w:trPr>
              <w:tc>
                <w:tcPr>
                  <w:tcW w:w="2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яц и год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лжность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 указанием организации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-1242"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стонахождение</w:t>
                  </w:r>
                </w:p>
                <w:p>
                  <w:pPr>
                    <w:pStyle w:val="Normal"/>
                    <w:ind w:left="-1242"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ганизации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right="3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ступления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ухода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374" w:right="33" w:hanging="374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21"/>
              <w:ind w:right="-108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пп. 1-12 соответствуют данным трудовой книжки.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sz w:val="20"/>
                <w:szCs w:val="20"/>
              </w:rPr>
              <w:t>М.П.</w:t>
            </w:r>
            <w:r>
              <w:rPr/>
              <w:t xml:space="preserve">  _______________________________________________________________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(должность, подпись, фамилия, инициалы)</w:t>
            </w:r>
          </w:p>
        </w:tc>
      </w:tr>
      <w:tr>
        <w:trPr>
          <w:trHeight w:val="102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Характеристика с указанием конкретных заслуг представляемого к награждению</w:t>
            </w:r>
          </w:p>
          <w:p>
            <w:pPr>
              <w:pStyle w:val="Normal"/>
              <w:ind w:left="374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ура  _____________________________________________________рекомендована  </w:t>
            </w:r>
          </w:p>
          <w:p>
            <w:pPr>
              <w:pStyle w:val="Normal"/>
              <w:ind w:left="374" w:first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дата обсуждения, № прото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3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4680"/>
            </w:tblGrid>
            <w:tr>
              <w:trPr>
                <w:trHeight w:val="856" w:hRule="atLeast"/>
              </w:trPr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left="-158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 xml:space="preserve">Руководитель организации или </w:t>
                  </w:r>
                </w:p>
                <w:p>
                  <w:pPr>
                    <w:pStyle w:val="Normal"/>
                    <w:ind w:left="-158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председатель совета директор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едатель собр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онференции) работников организации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 xml:space="preserve">(подпись)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.П. </w:t>
              <w:tab/>
              <w:t xml:space="preserve"> « _____» __________________ 20 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</w:t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                                       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подпись)                                                                          (фамилия, инициалы)</w:t>
              <w:tab/>
              <w:tab/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</w:t>
              <w:tab/>
              <w:t>«______» __________________ 20 ____ г.</w:t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 награждении _____________________________________поддерживает</w:t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__________________________________________________________________                             (</w:t>
            </w:r>
            <w:r>
              <w:rPr>
                <w:sz w:val="18"/>
                <w:szCs w:val="18"/>
              </w:rPr>
              <w:t>наименование органа исполнительной власти Чувашской Республики)</w:t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left="3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номер протокола)</w:t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____________________________________________________</w:t>
            </w:r>
          </w:p>
          <w:p>
            <w:pPr>
              <w:pStyle w:val="Normal"/>
              <w:ind w:lef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  <w:tab/>
              <w:t xml:space="preserve"> «_____»__________________ 20 ____ г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вании «Почетный гражданин города Чебоксары», утвержденному решением Чебоксарского городского Собрания депутатов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5» марта 2024 года № 1534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, в соответствии с Федеральным законом от 27 июля 2006 года № 152–ФЗ                           «О персональных данных» даю согласие на обработку и использование моих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Дата</w:t>
      </w:r>
      <w:r>
        <w:rPr/>
        <w:tab/>
        <w:t>_________</w:t>
        <w:tab/>
        <w:tab/>
        <w:t xml:space="preserve">  ____________   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Ф.И.О. (последнее – при наличии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Unformattext"/>
        <w:spacing w:lineRule="auto" w:line="360" w:before="0" w:after="0"/>
        <w:jc w:val="both"/>
        <w:textAlignment w:val="baseline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4:00Z</dcterms:created>
  <dc:creator>sd-ur</dc:creator>
  <dc:description/>
  <cp:keywords/>
  <dc:language>en-US</dc:language>
  <cp:lastModifiedBy>gcheb_chgsd4</cp:lastModifiedBy>
  <cp:lastPrinted>2024-02-05T09:30:00Z</cp:lastPrinted>
  <dcterms:modified xsi:type="dcterms:W3CDTF">2024-06-20T12:03:00Z</dcterms:modified>
  <cp:revision>18</cp:revision>
  <dc:subject/>
  <dc:title>Чувашская Республика</dc:title>
</cp:coreProperties>
</file>