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6464300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225"/>
                              <w:gridCol w:w="4184"/>
                            </w:tblGrid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8955" cy="855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95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.0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., № 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.0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48.8pt;mso-wrap-distance-left:9pt;mso-wrap-distance-right:9pt;mso-wrap-distance-top:0pt;mso-wrap-distance-bottom:0pt;margin-top:12.5pt;mso-position-vertical-relative:text;margin-left:-20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225"/>
                        <w:gridCol w:w="4184"/>
                      </w:tblGrid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АТĂРЬЕЛ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955" cy="855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ТЫР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ç., № 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атăрьел ял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г.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ело Батыр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576"/>
            </w:tblGrid>
            <w:tr>
              <w:trPr>
                <w:trHeight w:val="915" w:hRule="atLeast"/>
              </w:trPr>
              <w:tc>
                <w:tcPr>
                  <w:tcW w:w="9356" w:type="dxa"/>
                  <w:tcBorders/>
                </w:tcPr>
                <w:tbl>
                  <w:tblPr>
                    <w:tblW w:w="9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0"/>
                    <w:gridCol w:w="3842"/>
                  </w:tblGrid>
                  <w:tr>
                    <w:trPr>
                      <w:trHeight w:val="563" w:hRule="atLeast"/>
                    </w:trPr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left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О внесении изменений в постановление администрации Батыревского муниципального округа Чувашской Республики №841 от 02.08.2024 «</w:t>
                        </w: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О проведении конкурса на звание «Лучшего» в сфере благоустройства и озеленения на территории Батыревского муниципального округа»</w:t>
                        </w:r>
                      </w:p>
                    </w:tc>
                    <w:tc>
                      <w:tcPr>
                        <w:tcW w:w="38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    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целях увеличения площадей зеленых насаждений, пропаганды, распространения и практического применения опыта озеленения и эстетического оформления, новаторских подходов и идей, улучшения качества работ по содержанию объектов внешнего благоустройства в Батыревском муниципальном округе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и в связи с кадровыми изменениями,</w:t>
                  </w:r>
                  <w:r>
                    <w:rPr>
                      <w:sz w:val="24"/>
                      <w:szCs w:val="24"/>
                    </w:rPr>
                    <w:t xml:space="preserve"> администрация Батыревского муниципального округа 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5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ЯЕТ:</w:t>
                  </w:r>
                </w:p>
                <w:p>
                  <w:pPr>
                    <w:pStyle w:val="Normal"/>
                    <w:spacing w:lineRule="atLeast" w:line="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" w:leader="none"/>
                    </w:tabs>
                    <w:ind w:left="0" w:right="0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Состав конкурсной комиссии по организации проведения конкурса на звание «Лучшего» в сфере благоустройства и озеленения на территории Батыревского муниципального округа, утвержденный постановлением администрации Батыревского муниципального округа от </w:t>
                  </w:r>
                  <w:r>
                    <w:rPr>
                      <w:sz w:val="24"/>
                      <w:szCs w:val="24"/>
                      <w:lang w:val="en-US"/>
                    </w:rPr>
                    <w:t>02.</w:t>
                  </w:r>
                  <w:r>
                    <w:rPr>
                      <w:sz w:val="24"/>
                      <w:szCs w:val="24"/>
                      <w:lang w:val="ru-RU"/>
                    </w:rPr>
                    <w:t>08</w:t>
                  </w:r>
                  <w:r>
                    <w:rPr>
                      <w:sz w:val="24"/>
                      <w:szCs w:val="24"/>
                    </w:rPr>
                    <w:t>.2024 г. № 841, изложить в следующей редакции, согласно Приложению 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" w:leader="none"/>
                    </w:tabs>
                    <w:ind w:left="0" w:righ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Контроль за исполнением настоящего постановления возложить на п</w:t>
                  </w:r>
                  <w:r>
                    <w:rPr>
                      <w:sz w:val="24"/>
                      <w:szCs w:val="24"/>
                      <w:lang w:val="ru-RU"/>
                    </w:rPr>
                    <w:t>ервого заместитель главы - начальника Управления строительства, дорожного хозяйства и благоустройства администрации Батыревского муниципального округа.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стоящее постановление вступает в силу с момента его  подписания.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sz w:val="24"/>
                      <w:szCs w:val="24"/>
                    </w:rPr>
                    <w:t xml:space="preserve">лава Батыревского </w:t>
                  </w:r>
                </w:p>
                <w:p>
                  <w:pPr>
                    <w:pStyle w:val="Normal"/>
                    <w:spacing w:lineRule="atLeast" w:line="57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круга</w:t>
                  </w:r>
                  <w:r>
                    <w:rPr>
                      <w:rFonts w:cs="Times New Roman"/>
                      <w:lang w:eastAsia="ru-RU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  <w:t>Р.В. Селиван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ind w:left="360" w:right="0" w:hanging="0"/>
                    <w:jc w:val="both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Style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Style34"/>
              <w:ind w:left="324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 № 985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 С Т А 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й комиссии по организации проведения конкурса 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ние «Лучшего» в сфере благоустройства и озелен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рритории Батыревского муниципального округ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6922"/>
            </w:tblGrid>
            <w:tr>
              <w:trPr>
                <w:trHeight w:val="1137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Heading2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  <w:lang w:val="ru-RU"/>
                    </w:rPr>
                    <w:t>Ямалетдинов Р.Ф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п</w:t>
                  </w:r>
                  <w:r>
                    <w:rPr>
                      <w:rFonts w:cs="Times New Roman Cyr" w:ascii="Times New Roman Cyr" w:hAnsi="Times New Roman Cyr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  <w:lang w:val="ru-RU"/>
                    </w:rPr>
                    <w:t xml:space="preserve">ервый заместитель главы - начальник </w:t>
                  </w:r>
                  <w:r>
                    <w:rPr>
                      <w:rFonts w:cs="Times New Roman Cyr" w:ascii="Times New Roman Cyr" w:hAnsi="Times New Roman Cyr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ru-RU"/>
                    </w:rPr>
                    <w:t xml:space="preserve">Управления строительства, дорожного хозяйства и благоустройства администрации </w:t>
                  </w:r>
                  <w:r>
                    <w:rPr>
                      <w:rFonts w:eastAsia="Times New Roman" w:cs="Times New Roman Cyr" w:ascii="Times New Roman Cyr" w:hAnsi="Times New Roman Cyr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  <w:lang w:val="ru-RU"/>
                    </w:rPr>
                    <w:t>Батыревского муниципального округа Чувашской Республики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председатель конкурсной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Якушева А.Р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в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едущий специалист эксперт отдела жилищно-коммунального хозяйства и ресурсного обеспечения администрации Батыревского муниципального округа Чувашской Республ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 секретарь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жедеров В.В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з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>аведующий сектором</w:t>
                  </w:r>
                  <w:r>
                    <w:rPr>
                      <w:rFonts w:cs="Times New Roman" w:ascii="Times New Roman" w:hAnsi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 xml:space="preserve"> строительства и архитектуры У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>правления строительства, дорожного хозяйства и благоустройства администрации Батыревского муниципального округа</w:t>
                  </w:r>
                  <w:r>
                    <w:rPr>
                      <w:rFonts w:cs="Times New Roman" w:ascii="Times New Roman" w:hAnsi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 xml:space="preserve"> Чувашской Республ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 член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икитина Н.О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чальник отдела культуры, туризма  и информационного обеспечения администрации Батыревского муниципального округа Чувашской Республики, член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удряшова И.В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п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>ресс – секретарь глав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Батыревского муниципального округа Чувашской Республики, член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Океанова Т.Н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главный специалист-эксперт У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>правления строительства, дорожного хозяйства и благоустройства администрации Батыревского муниципального округа Чувашской Республ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 член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етрянкина С.Е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начальник территориального отдела Управления Федеральной службы в сфере защиты прав потребителей и благополучия человек по Чувашской Республике - Чувашии в Батыревском районе, член комиссии (по согласованию);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укмаков А.В.   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начальник ОНД и ПР по Батыревскому району ГУ МЧС России по ЧР, член комиссии (по согласованию);</w:t>
                  </w:r>
                </w:p>
              </w:tc>
            </w:tr>
          </w:tbl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еобходимости в работу конкурсной комиссии привлекаются руководители и специалисты предприятий и организаций муниципального округа, отделов администрации муниципального округа.</w:t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left"/>
              <w:rPr>
                <w:rFonts w:eastAsia="Courier New" w:cs="Courier New"/>
                <w:sz w:val="24"/>
                <w:szCs w:val="24"/>
                <w:lang w:eastAsia="en-US"/>
              </w:rPr>
            </w:pPr>
            <w:r>
              <w:rPr>
                <w:rFonts w:eastAsia="Courier New" w:cs="Courier New"/>
                <w:sz w:val="24"/>
                <w:szCs w:val="24"/>
                <w:lang w:eastAsia="en-US"/>
              </w:rPr>
              <w:t xml:space="preserve">                                                                                          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961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E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Информация об изменениях документа"/>
    <w:basedOn w:val="Style24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Arial Unicode MS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46:00Z</dcterms:created>
  <dc:creator>fin</dc:creator>
  <dc:description/>
  <dc:language>en-US</dc:language>
  <cp:lastModifiedBy>Сектор правовой и кадровой работы</cp:lastModifiedBy>
  <cp:lastPrinted>2024-08-22T11:47:00Z</cp:lastPrinted>
  <dcterms:modified xsi:type="dcterms:W3CDTF">2023-07-07T12:46:00Z</dcterms:modified>
  <cp:revision>2</cp:revision>
  <dc:subject/>
  <dc:title>______________ ЗАСЕДАНИЕ СОБРАНИЯ  ДЕПУТАТОВ</dc:title>
</cp:coreProperties>
</file>