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стоящим администрация Янтиковского муниципального округа Чувашской Республики уведомляет о проведении публичных консультаций проекта решения Собрания  депутатов Янтиковского муниципального округа Чувашской Республики </w:t>
            </w:r>
            <w:r>
              <w:rPr>
                <w:b/>
              </w:rPr>
              <w:t>«Об утверждении Положения о муниципальном земельном контрол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Проект </w:t>
            </w:r>
            <w:r>
              <w:rPr>
                <w:color w:val="000000"/>
              </w:rPr>
              <w:t>решения Собрания  депутатов Янтиковского муниципального округа Чувашской Республик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«Об утверждении Положения о муниципальном земельном контроле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24.03.2023 - 07.04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color w:val="548DD4"/>
                <w:lang w:val="en-US"/>
              </w:rPr>
              <w:t>yantik</w:t>
            </w:r>
            <w:r>
              <w:rPr>
                <w:color w:val="548DD4"/>
              </w:rPr>
              <w:t>_</w:t>
            </w:r>
            <w:hyperlink r:id="rId2">
              <w:r>
                <w:rPr>
                  <w:rStyle w:val="InternetLink"/>
                  <w:color w:val="548DD4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548DD4"/>
                  <w:u w:val="none"/>
                </w:rPr>
                <w:t>2@</w:t>
              </w:r>
              <w:r>
                <w:rPr>
                  <w:rStyle w:val="InternetLink"/>
                  <w:color w:val="548DD4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548DD4"/>
                  <w:u w:val="none"/>
                </w:rPr>
                <w:t>.</w:t>
              </w:r>
              <w:r>
                <w:rPr>
                  <w:rStyle w:val="InternetLink"/>
                  <w:color w:val="548DD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u w:val="none"/>
                </w:rPr>
                <w:t>.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- специалист эксперт отдела экономики, земельных и имущественных отношений администрации Янтиковского муниципального округа 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реш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ень вопросов в рамках проведения публичных 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Проект решения Собрания депутатов Янтиковского муниципального округа Чувашской Республики «Об утверждении Положения о муниципальном земельном контроле» (Далее - Проект решения) устанавливает порядок организации и осуществления муниципального земельного контроля на территории Янтиков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 </w:t>
            </w:r>
            <w:r>
              <w:rPr/>
              <w:t>В целях оценки регулирующего воздействия Проекта реш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нтиковского муниципального округа Чувашской Республики в соответствии с постановлением администрации Янтиковского района Чувашской Республики  от 21.12.2018 № 551 «Об утверждении Порядка проведения оценки регулирующего воздействия проектов муниципальных правовых актов Янтиковского района»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.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6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1-11-24T10:43:00Z</cp:lastPrinted>
  <dcterms:modified xsi:type="dcterms:W3CDTF">2023-03-23T05:59:00Z</dcterms:modified>
  <cp:revision>12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