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27"/>
              </w:rPr>
              <w:t>Чӑ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2» 07. 2024 г. № 468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</w:rPr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«02» июля 2024 г. № 468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, предоставляемые муниципальным унитарным предприятием «Чистый город» города Алатыря Чувашской Республик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>В соответствии со ст. 17 Федерального  закона от 06.10.2003 г.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 № 7 (с изменениями от 19 февраля 2008 г.) администрация города Алатыр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 Установить тариф на услугу, предоставляемую муниципальным унитарным предприятием «Чистый город», по содержанию кладбища в размере 1196,00 руб. за 1 захоронение (погребения) (без дополнительного предъявления НД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администрации города Алатыря Чувашской Республики от 3 ноября 2016 г. № 920 «Об установлении тарифов на услуги, предоставляемые МУП «Чистый город»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Алатыря Чувашской Республики от 15 ноября 2018 г. № 810 «О признании утратившим силу пункта 1 постановления администрации города Алатыря Чувашской Республики от 03.11.2016 г. № 920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Отделу культуры, по делам национальностей, туризма и архивного дела администрации города Алатыря (Кандрашин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 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Алатыря                                                                                  П. В. Арин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исеева А. Е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5:00Z</dcterms:created>
  <dc:creator>economy2</dc:creator>
  <dc:description/>
  <cp:keywords/>
  <dc:language>en-US</dc:language>
  <cp:lastModifiedBy>Администрация города Алатыря (Каляканова Т.Н.)</cp:lastModifiedBy>
  <cp:lastPrinted>2024-05-24T12:13:00Z</cp:lastPrinted>
  <dcterms:modified xsi:type="dcterms:W3CDTF">2024-07-04T11:15:00Z</dcterms:modified>
  <cp:revision>2</cp:revision>
  <dc:subject/>
  <dc:title>Ч`ваш Республики</dc:title>
</cp:coreProperties>
</file>