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>
          <w:bCs/>
        </w:rPr>
      </w:pPr>
      <w:r>
        <w:rPr>
          <w:bCs/>
        </w:rPr>
        <w:t>О назначении старост в сельских населенных пунктах Янтиковского муниципального округа Чувашской Республики, избранных на сходах гражд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Янтиковского муниципального округа Чувашской Республики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Назначить старост сельских населенных пунктов Янтиковского муниципального округа, избранных на сходах граждан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0" w:hanging="0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0" w:hanging="0"/>
        <w:rPr/>
      </w:pPr>
      <w:r>
        <w:rPr/>
        <w:t>Янтиковского муниципального округа от 24.10.2023 № 17/17</w:t>
      </w:r>
    </w:p>
    <w:p>
      <w:pPr>
        <w:pStyle w:val="Normal"/>
        <w:spacing w:lineRule="auto" w:line="204"/>
        <w:ind w:left="5670" w:hanging="0"/>
        <w:jc w:val="center"/>
        <w:rPr/>
      </w:pPr>
      <w:r>
        <w:rPr/>
      </w:r>
    </w:p>
    <w:p>
      <w:pPr>
        <w:pStyle w:val="Normal"/>
        <w:spacing w:lineRule="auto" w:line="204"/>
        <w:ind w:left="5670" w:hanging="0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  <w:t>Список старост сельских населенных пунктов</w:t>
      </w:r>
    </w:p>
    <w:p>
      <w:pPr>
        <w:pStyle w:val="Normal"/>
        <w:spacing w:lineRule="auto" w:line="204"/>
        <w:jc w:val="center"/>
        <w:rPr/>
      </w:pPr>
      <w:r>
        <w:rPr/>
        <w:t xml:space="preserve">Янтиковского муниципального округа Чувашской Республики, </w:t>
      </w:r>
    </w:p>
    <w:p>
      <w:pPr>
        <w:pStyle w:val="Normal"/>
        <w:spacing w:lineRule="auto" w:line="204"/>
        <w:jc w:val="center"/>
        <w:rPr/>
      </w:pPr>
      <w:r>
        <w:rPr/>
        <w:t>избранных на сходах граждан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098"/>
        <w:gridCol w:w="2409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территориа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лдиаров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Уразк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икифоров Владимир Николае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11.1975 г.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«Метрострой СМУ-6» г. Москва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Беля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илов Семен Витальевич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08.198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ндырч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Тенеев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аньев Валерий Николае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.07.1970 г.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ХПК «Новый путь», водитель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Уразл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трушкова Елена Аркадьевн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.11.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Индыр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вдокимова Ирина Геннадиевн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08.196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раховой агент ПАО «Росгосстрах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ожар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. Можа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ириллова Любовь Васильевн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9.02.196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ОУ «Можарская СОШ» (детский сад), воспитатель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Кичкеев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олков Василий Николае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7.10.194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ранов Юрий Михайло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06.1963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овобуянов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Новое Буя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анов Орест Васильевич,</w:t>
            </w:r>
          </w:p>
          <w:p>
            <w:pPr>
              <w:pStyle w:val="Style24"/>
              <w:jc w:val="center"/>
              <w:rPr/>
            </w:pPr>
            <w:r>
              <w:rPr/>
              <w:t>15.12.196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Старое Буя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ловьева Лариса Вальтеровна,</w:t>
            </w:r>
          </w:p>
          <w:p>
            <w:pPr>
              <w:pStyle w:val="Style24"/>
              <w:jc w:val="center"/>
              <w:rPr/>
            </w:pPr>
            <w:r>
              <w:rPr/>
              <w:t>26.12.196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ульторганизатор Новобуяновский СДК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урмыш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. Турмыш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тонов Аркадий Алексее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01.195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Латыш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Лепилина Надежда Геннадьевн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.09.1953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юмерев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Бахтиа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сленников Геннадий Арсентье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9.07.1953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. Карм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асточкин Ной Гаврило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3.03.195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Тюмер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едоров Владимитр Валериано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.10.196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Янтиковский краеведческий музей с. Янтиково, директор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Амалы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лов Владимир Наумович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.01.197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уходу за пожилым человеком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утеев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те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атов Алексей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05.01.197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ХПК «Чутеевский», разнорабочий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е И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Ольг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15.06.198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шинский ДК, техслужащая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имкус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 Нижа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дреев Николай Васильевич, 26.12.196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ыезжает на заработ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Янтиков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 Янтик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ндрей Витальевич,</w:t>
            </w:r>
          </w:p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5.197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рожная организация «Август», водитель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. Ив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ванов Александр Николаевич,</w:t>
            </w:r>
          </w:p>
          <w:p>
            <w:pPr>
              <w:pStyle w:val="Style24"/>
              <w:jc w:val="center"/>
              <w:rPr/>
            </w:pPr>
            <w:r>
              <w:rPr/>
              <w:t>31.03.197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. Подлес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брамов Сергей Николаевич,</w:t>
            </w:r>
          </w:p>
          <w:p>
            <w:pPr>
              <w:pStyle w:val="Style24"/>
              <w:jc w:val="center"/>
              <w:rPr/>
            </w:pPr>
            <w:r>
              <w:rPr/>
              <w:t>12.09.198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. Салагае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рионов Юрий Николаевич,</w:t>
            </w:r>
          </w:p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196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ОО «СтройТек», тракторис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 Русские Норваш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еофанов Вениамин Геннадьевич,</w:t>
            </w:r>
          </w:p>
          <w:p>
            <w:pPr>
              <w:pStyle w:val="Style24"/>
              <w:jc w:val="center"/>
              <w:rPr/>
            </w:pPr>
            <w:r>
              <w:rPr/>
              <w:t>04.06.196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нашская станция скорой медицинской помощи, водитель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Яншихово-Норвашск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. Яншихово-Норваш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рнова Надежда Петровна,</w:t>
            </w:r>
          </w:p>
          <w:p>
            <w:pPr>
              <w:pStyle w:val="Style24"/>
              <w:jc w:val="center"/>
              <w:rPr/>
            </w:pPr>
            <w:r>
              <w:rPr/>
              <w:t>08.03.1961 г.р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нсионер по возрасту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. Норваш- Кош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Ольга Деомидовна,</w:t>
            </w:r>
          </w:p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1979 г.р.</w:t>
            </w:r>
          </w:p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ваш-Кощкинский СДК, техслужащая</w:t>
            </w:r>
          </w:p>
        </w:tc>
      </w:tr>
    </w:tbl>
    <w:p>
      <w:pPr>
        <w:pStyle w:val="Normal"/>
        <w:spacing w:lineRule="auto" w:line="204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41:00Z</dcterms:modified>
  <cp:revision>31</cp:revision>
  <dc:subject/>
  <dc:title>ПРОЕКТ</dc:title>
</cp:coreProperties>
</file>