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чтенного объекта недвижим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</w:t>
      </w: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 В отношении зданий, расположенных по адресу: Чувашская Республика, р-н. Комсомольский, д. Починок-Инели, ул. Комсомольская, д. 49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зерносклад  с кадастровым номером 21:13:060602:151, площадь 741,9 кв. мет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коровник 1  с кадастровым номером 21:13:060602:152, площадь 434,4 кв. мет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телятник  с кадастровым номером 21:13:060602:153, площадь 362,7 кв. мет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коровник  с кадастровым номером 21:13:060602:154, площадь 1145,5 кв. мет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конюшня  с кадастровым номером 21:13:060602:155, площадь 244,3 кв. мет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зерносклад 1  с кадастровым номером 21:13:060602:156, площадь 649 кв. мет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зерносклад  с кадастровым номером 21:13:060602:157, площадь 816 кв. мет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зерносклад 3 с кадастровым номером 21:13:060602:158, площадь 738,3 кв. мет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кузница-мастерская с кадастровым номером 21:13:060602:159, площадь 189,1 кв. мет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«откормочник»  с кадастровым номером 21:13:060602:160, площадь 751,6 кв. мет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ангар для машин  с кадастровым номером 21:13:060602:161, площадь 400,9 кв. метров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качестве их правообладателя, владеющего данным объектом недвижимости, выявлен Колхоз «Искра», ИНН 2108000539, ОГРН 1022101828990, адрес (местонахождение): Чувашская Республика, Комсомольский р-н, д.Починок Инели, ул.Комсомольская, д.49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 Право собственности Колхоза «Искра» на указанные в пункте 1 настоящего постановления здания подтверждаются Договором аренды земельного участка №111 от 29.11.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3. Здания не прекратили существовани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 Н.Н.Раськин 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4:00Z</dcterms:created>
  <dc:creator>smev</dc:creator>
  <dc:description/>
  <cp:keywords/>
  <dc:language>en-US</dc:language>
  <cp:lastModifiedBy>Федорова Татьяна Михайловна</cp:lastModifiedBy>
  <cp:lastPrinted>2024-04-22T13:45:00Z</cp:lastPrinted>
  <dcterms:modified xsi:type="dcterms:W3CDTF">2024-06-10T11:45:00Z</dcterms:modified>
  <cp:revision>3</cp:revision>
  <dc:subject/>
  <dc:title> </dc:title>
</cp:coreProperties>
</file>