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бращениях граждан, поступивших в администрацию Моргаушского района во </w:t>
      </w:r>
      <w:r>
        <w:rPr>
          <w:b/>
          <w:lang w:val="en-US"/>
        </w:rPr>
        <w:t>II</w:t>
      </w:r>
      <w:r>
        <w:rPr>
          <w:b/>
        </w:rPr>
        <w:t xml:space="preserve"> квартале 2022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 №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22 года в администрацию Моргаушского района Чувашской Республики поступило 47 письменных обращений граждан. Количество обращений по сравнению с соответствующим периодом прошлого года уменьшилось на 18 обращений (против 65 обращений в 2021 году) и составляет 72 процент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содержания и характера обращения граждан направлены на рассмотрение в структурные подразделения администрации района. Все обращения граждан взяты на контрол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пектр вопросов в обращениях граждан  определяется следующим образ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просы (всего-52)  по тематике и количеству распределялись  следующим образ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экономика                                        – 30 обращений –58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 -  11 обращений  -21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жилищно-коммунальная сфера      – 6 обращений –11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                            – 4 обращений -8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оборона, безопасность, законность – 1 обращения – 2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здел  «Экономика» входят вопросы по  строительству, сельскому хозяйству, транспорту, связи, торговле, земельным спорам и т.д. Вопросы строительства дорог и их содержание  остаются актуальными в районе. На все обращения заявителям даны подробные разъяс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зделу «Государство, общество, политика» относятся вопросы, касающиеся прав и свобод человека и гражданина, деятельности органов местного самоуправления, рассмотрения обращения граждан и т.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ктуальными являются и  вопросы по жилищно-коммунальной сфере. (жилищный фонд и коммунальное хозяйство.) К  ним  относится организация   электро-, тепло-, газо-, и водоснабжения населения, водоотведения. Организация   электро-, тепло-, газо-, и водоснабжения населения, водоотведения возлагаются на сельские поселения  согласно п.4 ст.14 Федерального закона № 131 – ФЗ «Об общих принципах организации местного самоуправления  в Российской Федерации». Соответственно вплотную велась работа  с главами сельских поселений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вопросам по социальной сфере относятся вопросы по социальному обеспечению, здравоохранению, образованию, культуре и т.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отчетный период в администрацию района поступило  17 обращений  (36 процентов) через вышестоящие организации. Из них 3 обращения поступили из Администрации Президента Российской Федерации через интернет – портал  ССТУ.РФ, на которые были даны подробные ответы авторам обращ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тыре  обращения (8 процентов) носят форму коллективного характера. 2 (4 процента) п</w:t>
      </w:r>
      <w:r>
        <w:rPr>
          <w:color w:val="000000"/>
          <w:sz w:val="26"/>
          <w:szCs w:val="26"/>
          <w:shd w:fill="F5F5F5" w:val="clear"/>
        </w:rPr>
        <w:t>овторных обращений граждан зарегистрированы по причине одновременного обращения ими в две или более инстанции (и в администрацию Моргаушского района, и Главе Чувашской Республики, и Президенту Российской Федерации, и в разные  министерства Чувашии)</w:t>
      </w:r>
      <w:r>
        <w:rPr>
          <w:rFonts w:cs="Verdana" w:ascii="Verdana" w:hAnsi="Verdana"/>
          <w:color w:val="000000"/>
          <w:sz w:val="26"/>
          <w:szCs w:val="26"/>
          <w:shd w:fill="F5F5F5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езультатам рассмотрения обращений граждан можно отметить, что в 10 процентах случаев они поддержаны, в 19 процентах направлены по компетенции, в 67 процентах  случаев  авторам писем даны соответствующие разъяснения и  4 процентов  даны ответы авт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5F5F5" w:val="clear"/>
        </w:rPr>
        <w:t xml:space="preserve">Особое внимание в работе администрации района уделяется личному приему граждан главой администрации. </w:t>
      </w:r>
      <w:r>
        <w:rPr>
          <w:color w:val="000000"/>
          <w:sz w:val="26"/>
          <w:szCs w:val="26"/>
        </w:rPr>
        <w:t>В соответствии с письмом Администрации  Главы Чувашской Республики от 26.01.2022 №04/42-958 в связи с необходимостью принятия мер по нераспространению коронавирусной инфекции временно был приостановлен  очный прием граждан в</w:t>
      </w:r>
      <w:r>
        <w:rPr>
          <w:color w:val="000000"/>
          <w:sz w:val="26"/>
          <w:szCs w:val="26"/>
          <w:shd w:fill="F5F5F5" w:val="clear"/>
        </w:rPr>
        <w:t xml:space="preserve"> 1 квартале 2022 года  </w:t>
      </w:r>
      <w:r>
        <w:rPr>
          <w:color w:val="000000"/>
          <w:sz w:val="26"/>
          <w:szCs w:val="26"/>
        </w:rPr>
        <w:t xml:space="preserve">главой администрации района  до особого распоряжения. Согласно письму Администрации Главы Чувашской Республики с 14 марта 2022 года возобновлен очный прием граждан по личным вопросам с соблюдением противоэпидемических мер, направленных на профилактику коронавирусной инфек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5F5F5" w:val="clear"/>
        </w:rPr>
      </w:pPr>
      <w:r>
        <w:rPr>
          <w:color w:val="000000"/>
          <w:sz w:val="26"/>
          <w:szCs w:val="26"/>
        </w:rPr>
        <w:t xml:space="preserve">Во 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е 2022 года на приеме у главы администрации района был 1 человек по земельному вопросу. </w:t>
      </w:r>
      <w:r>
        <w:rPr>
          <w:color w:val="000000"/>
          <w:sz w:val="26"/>
          <w:szCs w:val="26"/>
          <w:shd w:fill="F5F5F5" w:val="clear"/>
        </w:rPr>
        <w:t>В ходе беседы был дан устный ответ  на поставленный вопрос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 2022 года в администрацию района поступило  87 письменных обращений граждан. Их количество по сравнению с соответствующим периодом прошлого года (131 обращений в  первом полугодии 2021года) уменьшилось на 44 обращения  и составляет  66%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опросы по тематике и количеству в  1 полугодии 2022 года распределялись  следующим образом (всего-97)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экономика                                        –53 обращений –55%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государство, общество, политика   - 24 обращений  -25%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жилищно-коммунальная сфера      –10 обращений –10%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социальная сфера                             –9 обращений -9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орона, безопасность, законность – 1 обращений –1%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 рассмотрения обращений граждан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 года можно отметить, что в 18 процентах направлены по компетенции, в 71 процентах  случаев  авторам писем даны соответствующие разъяснения и  11 процентов  даны ответы авт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4540</wp:posOffset>
            </wp:positionH>
            <wp:positionV relativeFrom="paragraph">
              <wp:posOffset>63500</wp:posOffset>
            </wp:positionV>
            <wp:extent cx="20193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33" r="18403" b="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Управляющий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 района                                                                        А.В. Крас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24:00Z</dcterms:created>
  <dc:creator>info100</dc:creator>
  <dc:description/>
  <cp:keywords/>
  <dc:language>en-US</dc:language>
  <cp:lastModifiedBy>Иванова Елена Валентиновна</cp:lastModifiedBy>
  <cp:lastPrinted>2021-07-02T12:28:00Z</cp:lastPrinted>
  <dcterms:modified xsi:type="dcterms:W3CDTF">2023-12-01T06:42:00Z</dcterms:modified>
  <cp:revision>27</cp:revision>
  <dc:subject/>
  <dc:title>Приложение  №3</dc:title>
</cp:coreProperties>
</file>