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20204:529 в качестве его правообладателя, владеющей данным объектом недвижимости на праве собственности, выявлена Евграфова Ирида Васильевна, ______ года рождения, место рождения – ______, паспорт гражданина Российской Федерации серия ______, выдан ______, дата выдачи ______, СНИЛС ______, зарегистрирована по адресу: ______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2. Право собственности Евграфовой Ириды Васильевны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20T12:18:00Z</dcterms:modified>
  <cp:revision>141</cp:revision>
  <dc:subject/>
  <dc:title>Чăваш Республики</dc:title>
</cp:coreProperties>
</file>