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АЯ РАЙОННАЯ г. ЧЕБОКСАРЫ ТЕРРИТОРИАЛЬНА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ИЗБИРАТЕЛЬНАЯ КОМИССИЯ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«31» марта 2021 г. </w:t>
        <w:tab/>
        <w:tab/>
        <w:tab/>
        <w:tab/>
        <w:tab/>
        <w:tab/>
        <w:tab/>
        <w:tab/>
        <w:tab/>
        <w:t>№ 05/4</w:t>
      </w:r>
    </w:p>
    <w:p>
      <w:pPr>
        <w:pStyle w:val="Normal"/>
        <w:ind w:right="5004" w:hanging="0"/>
        <w:jc w:val="both"/>
        <w:rPr/>
      </w:pPr>
      <w:r>
        <w:rPr>
          <w:b/>
          <w:bCs/>
          <w:sz w:val="22"/>
          <w:szCs w:val="22"/>
        </w:rPr>
        <w:t xml:space="preserve">О формировании Молодежной избирательной комиссии при </w:t>
      </w:r>
      <w:r>
        <w:rPr>
          <w:b/>
          <w:sz w:val="22"/>
          <w:szCs w:val="22"/>
        </w:rPr>
        <w:t>Московской районной г. Чебоксары территориальной избирательной комиссии</w:t>
      </w:r>
    </w:p>
    <w:p>
      <w:pPr>
        <w:pStyle w:val="Normal"/>
        <w:ind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93"/>
        <w:jc w:val="both"/>
        <w:rPr/>
      </w:pPr>
      <w:r>
        <w:rPr>
          <w:sz w:val="22"/>
          <w:szCs w:val="22"/>
        </w:rPr>
        <w:t xml:space="preserve">Рассмотрев предложения по кандидатурам в состав </w:t>
      </w:r>
      <w:r>
        <w:rPr>
          <w:bCs/>
          <w:sz w:val="22"/>
          <w:szCs w:val="22"/>
        </w:rPr>
        <w:t xml:space="preserve">Молодежной избирательной комиссии при </w:t>
      </w:r>
      <w:r>
        <w:rPr>
          <w:sz w:val="22"/>
          <w:szCs w:val="22"/>
        </w:rPr>
        <w:t xml:space="preserve">Московской районной г. Чебоксары территориальной избирательной комиссии и в соответствии с </w:t>
      </w:r>
      <w:r>
        <w:rPr>
          <w:color w:val="000000"/>
          <w:sz w:val="22"/>
          <w:szCs w:val="22"/>
        </w:rPr>
        <w:t>положением о</w:t>
      </w:r>
      <w:r>
        <w:rPr>
          <w:sz w:val="22"/>
          <w:szCs w:val="22"/>
        </w:rPr>
        <w:t xml:space="preserve"> Молодежной избирательной комиссии при Московской районной города Чебоксары  территориальной избирательной комиссии, утвержденным решением Московской районной города Чебоксары  территориальной избирательной комиссией от 16 февраля 2021 года № 03/2 </w:t>
      </w:r>
      <w:r>
        <w:rPr>
          <w:b/>
          <w:sz w:val="22"/>
          <w:szCs w:val="22"/>
        </w:rPr>
        <w:t>М</w:t>
      </w:r>
      <w:r>
        <w:rPr>
          <w:b/>
          <w:bCs/>
          <w:sz w:val="22"/>
          <w:szCs w:val="22"/>
        </w:rPr>
        <w:t>осковская районная г. Чебоксары  территориальная   избирательная  комиссия  р е ш и л а:</w:t>
      </w:r>
    </w:p>
    <w:p>
      <w:pPr>
        <w:pStyle w:val="Normal"/>
        <w:ind w:firstLine="993"/>
        <w:jc w:val="both"/>
        <w:rPr/>
      </w:pPr>
      <w:r>
        <w:rPr>
          <w:sz w:val="22"/>
          <w:szCs w:val="22"/>
        </w:rPr>
        <w:t xml:space="preserve">1. Сформировать Молодежную избирательную комиссию при Московской районной г. Чебоксары территориальной избирательной комиссии в составе: 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1) Балятинской Дарьи Алексеевны, 30.03.2002 года рождения, студентки 1 курса Чебоксарского филиала ФГБОУ ВО «Российская академия народного хозяйства и государственной службы при Президенте Российской Федерации», предложенной Молодежным правительством при администрации Московского района города Чебоксары, тел. 8-999-790-63-16.</w:t>
      </w:r>
    </w:p>
    <w:p>
      <w:pPr>
        <w:pStyle w:val="Normal"/>
        <w:ind w:firstLine="993"/>
        <w:jc w:val="both"/>
        <w:rPr/>
      </w:pPr>
      <w:r>
        <w:rPr>
          <w:sz w:val="22"/>
          <w:szCs w:val="22"/>
        </w:rPr>
        <w:t>2) Вазиковой Кристины Юрьевны, 16.01.1998 года рождения, главного специалиста исполкома регионального отделения ЧРО ВПП «ЕДИНАЯ РОССИЯ», предложенной Чебоксарским городским Местным отделением ЧРО ВПП «ЕДИНАЯ РОССИИЯ», тел. 8-919-669-09-77.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3) Иванова Кирилла Сергеевича, 10.12.2002 года рождения, студента 3 курса  БПОУ «Чебоксарское музыкальное училище им. Ф.П. Павлова» Минкультуры Чувашии, предложенного студенческим советом БПОУ «Чебоксарское музыкальное училище им. Ф.П. Павлова», тел. 8-937-370-61-10.</w:t>
      </w:r>
    </w:p>
    <w:p>
      <w:pPr>
        <w:pStyle w:val="Normal"/>
        <w:ind w:firstLine="993"/>
        <w:jc w:val="both"/>
        <w:rPr/>
      </w:pPr>
      <w:r>
        <w:rPr>
          <w:sz w:val="22"/>
          <w:szCs w:val="22"/>
        </w:rPr>
        <w:t>4) Иванова Арнольда Витальевича, 02.07.2004 года рождения, ученика 10 класса МБОУ «Гимназия № 4» города Чебоксары, предложенного Региональным отделением политической партии «Справедливая Россия» в Чувашской Республике, тел. 8-960-300-98-66.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5) Калугина Георгия Сергеевича, 14.05.2004 года рождения, студента 1 курса АНОО ВО Центросоюза российской Федерации «Российский университет кооперации» Чебоксарский кооперативный институт (филиал), предложенного студенческим советом ЧКИ РУК, тел. 8-927-990-73-73.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6) Кузнецовой Виктории Александровны, 18.04.2003 года рождения, студентки 2 курса ГАПОУ ЧР «Чебоксарский техникум строительства и городского хозяйства», ГАПОУ ЧР «Чебоксарский техникум строительства и городского хозяйства», предложенной  студенческим советом ГАПОУ ЧР «ЧТСГХ», тел. 8-952-312-84-56.</w:t>
      </w:r>
    </w:p>
    <w:p>
      <w:pPr>
        <w:pStyle w:val="Normal"/>
        <w:ind w:firstLine="993"/>
        <w:jc w:val="both"/>
        <w:rPr/>
      </w:pPr>
      <w:r>
        <w:rPr>
          <w:sz w:val="22"/>
          <w:szCs w:val="22"/>
        </w:rPr>
        <w:t>7) Свеклиной Алены Сергеевны, 20.08.2002 года рождения, студентки 1 курса БОУ ВО «Чувашский государственный институт культуры и искусств» Минкультуры Чувашии,  предложенной студенческим советом БОУ ВО «Чувашский государственный институт культуры и искусств» Минкультуры Чувашии, тел. 8-952-786-94-88.</w:t>
      </w:r>
    </w:p>
    <w:p>
      <w:pPr>
        <w:pStyle w:val="Normal"/>
        <w:ind w:firstLine="993"/>
        <w:jc w:val="both"/>
        <w:rPr/>
      </w:pPr>
      <w:r>
        <w:rPr>
          <w:sz w:val="22"/>
          <w:szCs w:val="22"/>
        </w:rPr>
        <w:t>8) Сусловой Татьяны Александровны, 19.01.20012002 года рождения, студентки 2 курса ФГБОУ ВО «Чувашский государственный университет им. И.Н. Ульянова», предложенной студенческим советом ФГБОУ ВПП «ЧГУ им. И.Н.Ульянова», тел. 8-909-367-76-85.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9) Якимова Егора Васильевича, 18.06.2002 года рождения, студента 2 курса Чебоксарского филиала ФГБОУ ВО «Российская академия народного хозяйства и государственной службы при Президенте Российской Федерации», предложенного студенческим советом Чебоксарским филиалом ФГБОУ ВО РАНХиГС, тел. 8-917-657-91-83.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2. Направить настоящее решение в Центральную избирательную комиссию Чувашской Республики.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Москов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йонной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комиссии </w:t>
        <w:tab/>
        <w:tab/>
        <w:tab/>
        <w:tab/>
        <w:t>О.В. Фро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Москов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йонной г. Чебокса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70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комиссии </w:t>
        <w:tab/>
        <w:tab/>
        <w:tab/>
        <w:tab/>
        <w:t>А.П.Евдоким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Молодежной избирательной комиссии</w:t>
      </w:r>
    </w:p>
    <w:p>
      <w:pPr>
        <w:pStyle w:val="Normal"/>
        <w:jc w:val="center"/>
        <w:rPr/>
      </w:pPr>
      <w:r>
        <w:rPr>
          <w:sz w:val="22"/>
          <w:szCs w:val="22"/>
        </w:rPr>
        <w:t>при Московской районной г. Чебоксары территориальной избирательной комиссии (решение от 31.03.2021 № 05/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2"/>
        <w:gridCol w:w="4253"/>
        <w:gridCol w:w="1559"/>
        <w:gridCol w:w="4144"/>
        <w:gridCol w:w="1809"/>
      </w:tblGrid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в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азикова Крист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ое городское местное отделение ЧРО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9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регионального отделения ЧРО ВПП «ЕДИНАЯ РОССИЯ», главный специали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669-09-77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Калугин Георг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м советом АНОО ВО Центросоюза российской Федерации «Российский университет кооперации» Чебоксарский кооперативный институт (фили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О ВО Центросоюза российской Федерации «Российский университет кооперации» Чебоксарский кооперативный институт (филиал), студент 1 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990-73-73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ванов Арнольд Вита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СПРАВЕДЛИВАЯ РОССИЯ» в Чуваш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4» г. Чебоксары, ученик 10 кла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300-98-66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 Егор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енческий совет Чебоксарский филиал 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филиал ФГБОУ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йская академия народного хозяйства и государственной службы при Президенте Российской Федерации», студент 1 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657-91-83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Кузнецова Викто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совет ГАПОУ ЧР «Чебоксарский техникум строительства и городск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0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ОУ ЧР «Чебоксарский техникум строительства и городского хозяйства», студент 2 курс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312-84-56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услова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совет ФГБОУ ВО «Чувашский государственный университет им. И.Н. Улья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Чувашский государственный университет им. И.Н. Ульянова», студент 2 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367-76-85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ванов Кирилл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совет БПОУ «Чебоксарское музыкальное училище им. Ф.П. Павлова»  Минкультур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ПОУ «Чебоксарское музыкальное училище им. Ф.П. Павлова» Минкультуры Чувашии, студен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370-61-1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веклина А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совет БОУ ВО «Чувашский государственный институт культуры и искусств» Минкультур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ВО «Чувашский государственный институт культуры и искусств» Минкультуры Чувашии, студент 1 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786-94-88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алятинская Дарь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е правительство при администрации Московского района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филиал ФГБОУ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йская академия народного хозяйства и государственной службы при Президенте Российской Федерации», студент 1 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99-790-63-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2" w:right="42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5:00Z</dcterms:created>
  <dc:creator>Your User Name</dc:creator>
  <dc:description/>
  <cp:keywords/>
  <dc:language>en-US</dc:language>
  <cp:lastModifiedBy>Александр Евдокимов</cp:lastModifiedBy>
  <cp:lastPrinted>2021-04-01T09:31:00Z</cp:lastPrinted>
  <dcterms:modified xsi:type="dcterms:W3CDTF">2021-04-01T06:31:00Z</dcterms:modified>
  <cp:revision>11</cp:revision>
  <dc:subject/>
  <dc:title/>
</cp:coreProperties>
</file>