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26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26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омежуточного ликвидационного баланса администрации Индырч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6 «О ликвидации администрации Индырчского сельского поселения Янтиковского района Чувашской Республики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промежуточный ликвидационный баланс администрации Индырчского сельского поселения Янтиковского района Чувашской Республики, ОГРН 1052134013898, ИНН/КПП 2121002550 / 212101001, адрес (место нахождения): 429295, Чувашская Республика, Янтиковский район, д. Индырчи, пер. Чапаева, д.2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5:34:00Z</dcterms:modified>
  <cp:revision>43</cp:revision>
  <dc:subject/>
  <dc:title>ПРОЕКТ</dc:title>
</cp:coreProperties>
</file>