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иложение 15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2год и на плановый период 2023 и 2024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7 377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1 8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6 3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0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2 5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6 6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7 2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 4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2 2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95 7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7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5 8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 1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7 1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9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0 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5 5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1 5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37 6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8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8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3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6 2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 9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0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5 7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7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7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01 506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552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439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57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4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6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85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5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96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3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0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4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9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2 132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о общего пользования местного значения в границах населенных пунктов поселения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71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6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4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2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7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7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 824 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 5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4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484" w:right="-522" w:firstLine="12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8 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8 3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 на 2024 год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30 3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346 06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0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291,11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30 3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46 06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0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291,11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субсидий бюджетам поселений Вурнарского района Чувашской Республики на  </w:t>
      </w:r>
      <w:r>
        <w:rPr>
          <w:b/>
          <w:color w:val="000000"/>
          <w:sz w:val="26"/>
          <w:szCs w:val="26"/>
        </w:rPr>
        <w:t>реализацию комплекса мероприятий по борьбе с распространени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рщевика Сосновского на территории Вурнарского района Чувашской Республики, </w:t>
      </w:r>
      <w:r>
        <w:rPr>
          <w:b/>
        </w:rPr>
        <w:t>на 2024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 7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760 700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(рублей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8 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4 год</w:t>
      </w:r>
    </w:p>
    <w:p>
      <w:pPr>
        <w:pStyle w:val="Normal"/>
        <w:ind w:left="7200" w:firstLine="720"/>
        <w:jc w:val="center"/>
        <w:rPr/>
      </w:pPr>
      <w:r>
        <w:rPr/>
        <w:t xml:space="preserve"> </w:t>
      </w:r>
      <w:r>
        <w:rPr/>
        <w:t>(рублей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300,00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97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3:00Z</dcterms:created>
  <dc:creator>Финотдел</dc:creator>
  <dc:description/>
  <cp:keywords/>
  <dc:language>en-US</dc:language>
  <cp:lastModifiedBy>Адм. Вурнарского района - Ольга Семенова</cp:lastModifiedBy>
  <cp:lastPrinted>2014-12-02T17:55:00Z</cp:lastPrinted>
  <dcterms:modified xsi:type="dcterms:W3CDTF">2021-12-20T13:29:00Z</dcterms:modified>
  <cp:revision>57</cp:revision>
  <dc:subject/>
  <dc:title>          Приложение </dc:title>
</cp:coreProperties>
</file>