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sz w:val="28"/>
        </w:rPr>
        <w:drawing>
          <wp:inline distT="0" distB="0" distL="0" distR="0">
            <wp:extent cx="48577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2" t="-132" r="-262" b="-132"/>
                    <a:stretch>
                      <a:fillRect/>
                    </a:stretch>
                  </pic:blipFill>
                  <pic:spPr bwMode="auto">
                    <a:xfrm>
                      <a:off x="0" y="0"/>
                      <a:ext cx="485775" cy="570865"/>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ЧУВАШСКАЯ РЕСПУБЛИКА</w:t>
      </w:r>
    </w:p>
    <w:p>
      <w:pPr>
        <w:pStyle w:val="Normal"/>
        <w:pBdr>
          <w:bottom w:val="single" w:sz="12" w:space="1" w:color="000000"/>
        </w:pBdr>
        <w:jc w:val="center"/>
        <w:rPr>
          <w:rFonts w:ascii="Times New Roman" w:hAnsi="Times New Roman" w:cs="Times New Roman"/>
          <w:b/>
          <w:b/>
          <w:sz w:val="26"/>
          <w:szCs w:val="26"/>
        </w:rPr>
      </w:pPr>
      <w:r>
        <w:rPr>
          <w:rFonts w:cs="Times New Roman" w:ascii="Times New Roman" w:hAnsi="Times New Roman"/>
          <w:b/>
          <w:sz w:val="26"/>
          <w:szCs w:val="26"/>
        </w:rPr>
        <w:t>СОБРАНИЕ ДЕПУТАТОВ АЛАТЫРСКОГО МУНИЦИПАЛЬНОГО ОКРУГА ПЕРВОГО СОЗЫВ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ЧӐВАШ РЕСПУБЛИКИ </w:t>
      </w:r>
    </w:p>
    <w:p>
      <w:pPr>
        <w:pStyle w:val="Normal"/>
        <w:keepNext w:val="true"/>
        <w:jc w:val="center"/>
        <w:rPr>
          <w:rFonts w:ascii="Times New Roman" w:hAnsi="Times New Roman" w:cs="Times New Roman"/>
          <w:b/>
          <w:b/>
          <w:sz w:val="26"/>
          <w:szCs w:val="26"/>
        </w:rPr>
      </w:pPr>
      <w:r>
        <w:rPr>
          <w:rFonts w:cs="Times New Roman" w:ascii="Times New Roman" w:hAnsi="Times New Roman"/>
          <w:b/>
          <w:sz w:val="26"/>
          <w:szCs w:val="26"/>
        </w:rPr>
        <w:t>УЛАТӐР МУНИЦИПАЛИТЕТ ОКРУГӖН ПӖРРЕМӖШ СОЗЫВ ДЕПУТАЧӖСЕН ПУХӐВӖ</w:t>
      </w:r>
    </w:p>
    <w:p>
      <w:pPr>
        <w:pStyle w:val="Normal"/>
        <w:keepNext w:val="tru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ind w:right="-81" w:hanging="0"/>
        <w:jc w:val="center"/>
        <w:rPr>
          <w:rFonts w:ascii="Baltica;Arial" w:hAnsi="Baltica;Arial" w:cs="Baltica;Arial"/>
          <w:b/>
          <w:b/>
          <w:bCs/>
          <w:sz w:val="26"/>
          <w:szCs w:val="26"/>
        </w:rPr>
      </w:pPr>
      <w:r>
        <w:rPr>
          <w:rFonts w:cs="Baltica;Arial" w:ascii="Baltica;Arial" w:hAnsi="Baltica;Arial"/>
          <w:b/>
          <w:bCs/>
          <w:sz w:val="26"/>
          <w:szCs w:val="26"/>
        </w:rPr>
      </w:r>
    </w:p>
    <w:p>
      <w:pPr>
        <w:pStyle w:val="Normal"/>
        <w:ind w:right="21" w:hanging="0"/>
        <w:jc w:val="center"/>
        <w:rPr/>
      </w:pPr>
      <w:r>
        <w:rPr>
          <w:rFonts w:cs="Times New Roman" w:ascii="Times New Roman" w:hAnsi="Times New Roman"/>
          <w:sz w:val="26"/>
          <w:szCs w:val="26"/>
        </w:rPr>
        <w:t>«15» декабря 2023 года</w:t>
        <w:tab/>
        <w:tab/>
        <w:t xml:space="preserve">       г. Алатырь</w:t>
        <w:tab/>
        <w:tab/>
        <w:t xml:space="preserve">                               № 25/4</w:t>
      </w:r>
    </w:p>
    <w:p>
      <w:pPr>
        <w:pStyle w:val="Normal"/>
        <w:ind w:right="2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1" w:hanging="0"/>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ind w:left="0" w:right="0" w:hanging="0"/>
        <w:rPr>
          <w:szCs w:val="28"/>
        </w:rPr>
      </w:pPr>
      <w:hyperlink r:id="rId3">
        <w:r>
          <w:rPr>
            <w:rStyle w:val="InternetLink"/>
            <w:color w:val="111111"/>
            <w:szCs w:val="28"/>
            <w:u w:val="none"/>
            <w:lang w:val="ru-RU"/>
          </w:rPr>
          <w:t xml:space="preserve"> </w:t>
        </w:r>
        <w:r>
          <w:rPr>
            <w:rStyle w:val="InternetLink"/>
            <w:color w:val="111111"/>
            <w:szCs w:val="28"/>
            <w:u w:val="none"/>
            <w:lang w:val="ru-RU"/>
          </w:rPr>
          <w:t>Положение об условиях, размерах и порядке выплаты материального стимулирования деятельности народных дружинников, участвующих в охране общественного порядка на территории Алатырского муниципального округа Чувашской Республики, о предоставлении им льгот»</w:t>
        </w:r>
      </w:hyperlink>
    </w:p>
    <w:p>
      <w:pPr>
        <w:pStyle w:val="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Style w:val="Style18"/>
          <w:rFonts w:cs="Times New Roman" w:ascii="Times New Roman" w:hAnsi="Times New Roman"/>
          <w:color w:val="111111"/>
          <w:sz w:val="28"/>
          <w:szCs w:val="28"/>
        </w:rPr>
        <w:t xml:space="preserve">В целях создания условий, направленных на снижение уровня преступности, укрепления правопорядка и общественной безопасности на территории Алатырского муниципального округа Чувашской Республики, руководствуясь </w:t>
      </w:r>
      <w:hyperlink r:id="rId4">
        <w:r>
          <w:rPr>
            <w:rStyle w:val="InternetLink"/>
            <w:rFonts w:cs="Times New Roman" w:ascii="Times New Roman" w:hAnsi="Times New Roman"/>
            <w:color w:val="111111"/>
            <w:sz w:val="28"/>
            <w:szCs w:val="28"/>
            <w:u w:val="none"/>
          </w:rPr>
          <w:t>Федеральным законом</w:t>
        </w:r>
      </w:hyperlink>
      <w:r>
        <w:rPr>
          <w:rStyle w:val="Style18"/>
          <w:rFonts w:cs="Times New Roman" w:ascii="Times New Roman" w:hAnsi="Times New Roman"/>
          <w:color w:val="111111"/>
          <w:sz w:val="28"/>
          <w:szCs w:val="28"/>
        </w:rPr>
        <w:t xml:space="preserve"> от 6 октября 2003 г. N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111111"/>
            <w:sz w:val="28"/>
            <w:szCs w:val="28"/>
            <w:u w:val="none"/>
          </w:rPr>
          <w:t>Федеральным законом</w:t>
        </w:r>
      </w:hyperlink>
      <w:r>
        <w:rPr>
          <w:rStyle w:val="Style18"/>
          <w:rFonts w:cs="Times New Roman" w:ascii="Times New Roman" w:hAnsi="Times New Roman"/>
          <w:color w:val="111111"/>
          <w:sz w:val="28"/>
          <w:szCs w:val="28"/>
        </w:rPr>
        <w:t xml:space="preserve"> от 2 апреля 2014 г. N 44-ФЗ «Об участии граждан в охране общественного порядка», </w:t>
      </w:r>
      <w:hyperlink r:id="rId6">
        <w:r>
          <w:rPr>
            <w:rStyle w:val="InternetLink"/>
            <w:rFonts w:cs="Times New Roman" w:ascii="Times New Roman" w:hAnsi="Times New Roman"/>
            <w:color w:val="111111"/>
            <w:sz w:val="28"/>
            <w:szCs w:val="28"/>
            <w:u w:val="none"/>
          </w:rPr>
          <w:t>Законом</w:t>
        </w:r>
      </w:hyperlink>
      <w:r>
        <w:rPr>
          <w:rStyle w:val="Style18"/>
          <w:rFonts w:cs="Times New Roman" w:ascii="Times New Roman" w:hAnsi="Times New Roman"/>
          <w:color w:val="111111"/>
          <w:sz w:val="28"/>
          <w:szCs w:val="28"/>
        </w:rPr>
        <w:t xml:space="preserve"> Чувашской Республики от 27 декабря 2014 г. N 97 «О регулировании отдельных правоотношений, связанных с участием граждан в охране общественного порядка на территории Чувашской Республики», Собрание депутатов Алатырского муниципального округа</w:t>
      </w:r>
    </w:p>
    <w:p>
      <w:pPr>
        <w:pStyle w:val="Normal"/>
        <w:ind w:firstLine="720"/>
        <w:jc w:val="both"/>
        <w:rPr/>
      </w:pPr>
      <w:r>
        <w:rPr/>
      </w:r>
    </w:p>
    <w:p>
      <w:pPr>
        <w:pStyle w:val="Normal"/>
        <w:widowControl/>
        <w:ind w:firstLine="709"/>
        <w:jc w:val="center"/>
        <w:rPr/>
      </w:pPr>
      <w:r>
        <w:rPr>
          <w:rStyle w:val="Style18"/>
          <w:rFonts w:cs="Times New Roman" w:ascii="Times New Roman" w:hAnsi="Times New Roman"/>
          <w:b/>
          <w:bCs/>
          <w:color w:val="111111"/>
          <w:sz w:val="28"/>
          <w:szCs w:val="28"/>
        </w:rPr>
        <w:t>РЕШИЛО:</w:t>
      </w:r>
    </w:p>
    <w:p>
      <w:pPr>
        <w:pStyle w:val="Normal"/>
        <w:ind w:firstLine="720"/>
        <w:jc w:val="both"/>
        <w:rPr/>
      </w:pPr>
      <w:r>
        <w:rPr/>
      </w:r>
    </w:p>
    <w:p>
      <w:pPr>
        <w:pStyle w:val="Normal"/>
        <w:ind w:firstLine="720"/>
        <w:jc w:val="both"/>
        <w:rPr/>
      </w:pPr>
      <w:bookmarkStart w:id="0" w:name="sub_1"/>
      <w:bookmarkEnd w:id="0"/>
      <w:r>
        <w:rPr>
          <w:rStyle w:val="Style18"/>
          <w:rFonts w:cs="Times New Roman" w:ascii="Times New Roman" w:hAnsi="Times New Roman"/>
          <w:color w:val="111111"/>
          <w:sz w:val="28"/>
          <w:szCs w:val="28"/>
        </w:rPr>
        <w:t xml:space="preserve">1. Утвердить прилагаемое </w:t>
      </w:r>
      <w:hyperlink w:anchor="sub_1000">
        <w:r>
          <w:rPr>
            <w:rStyle w:val="InternetLink"/>
            <w:rFonts w:cs="Times New Roman" w:ascii="Times New Roman" w:hAnsi="Times New Roman"/>
            <w:color w:val="111111"/>
            <w:sz w:val="28"/>
            <w:szCs w:val="28"/>
            <w:u w:val="none"/>
          </w:rPr>
          <w:t>Положение</w:t>
        </w:r>
      </w:hyperlink>
      <w:r>
        <w:rPr>
          <w:rStyle w:val="Style18"/>
          <w:rFonts w:cs="Times New Roman" w:ascii="Times New Roman" w:hAnsi="Times New Roman"/>
          <w:color w:val="111111"/>
          <w:sz w:val="28"/>
          <w:szCs w:val="28"/>
        </w:rPr>
        <w:t xml:space="preserve"> об условиях, размерах и порядке выплаты материального стимулирования деятельности народных дружинников, участвующих в охране общественного порядка на территории Алатырского муниципального округа Чувашской Республики, о предоставлении им льгот (далее - Положение).</w:t>
      </w:r>
    </w:p>
    <w:p>
      <w:pPr>
        <w:pStyle w:val="Normal"/>
        <w:ind w:firstLine="720"/>
        <w:jc w:val="both"/>
        <w:rPr/>
      </w:pPr>
      <w:bookmarkStart w:id="1" w:name="sub_21"/>
      <w:bookmarkStart w:id="2" w:name="sub_2"/>
      <w:bookmarkEnd w:id="1"/>
      <w:bookmarkEnd w:id="2"/>
      <w:r>
        <w:rPr>
          <w:rStyle w:val="Style18"/>
          <w:rFonts w:cs="Times New Roman" w:ascii="Times New Roman" w:hAnsi="Times New Roman"/>
          <w:color w:val="111111"/>
          <w:sz w:val="28"/>
          <w:szCs w:val="28"/>
        </w:rPr>
        <w:t xml:space="preserve">2. Финансирование расходов на реализацию </w:t>
      </w:r>
      <w:hyperlink w:anchor="sub_1000">
        <w:r>
          <w:rPr>
            <w:rStyle w:val="InternetLink"/>
            <w:rFonts w:cs="Times New Roman" w:ascii="Times New Roman" w:hAnsi="Times New Roman"/>
            <w:color w:val="111111"/>
            <w:sz w:val="28"/>
            <w:szCs w:val="28"/>
            <w:u w:val="none"/>
          </w:rPr>
          <w:t>Положения</w:t>
        </w:r>
      </w:hyperlink>
      <w:r>
        <w:rPr>
          <w:rStyle w:val="Style18"/>
          <w:rFonts w:cs="Times New Roman" w:ascii="Times New Roman" w:hAnsi="Times New Roman"/>
          <w:color w:val="111111"/>
          <w:sz w:val="28"/>
          <w:szCs w:val="28"/>
        </w:rPr>
        <w:t xml:space="preserve"> производить в пределах средств, предусмотренных в бюджете Алатырского муниципального округа на очередной финансовый год, в рамках муниципальной программы Алатырского муниципального округа Чувашской Республики «Обеспечение общественного порядка и противодействие преступности», утвержденной постановлением администрации Алатырского муниципального округа от 28 февраля 2023 года № 219.</w:t>
      </w:r>
    </w:p>
    <w:p>
      <w:pPr>
        <w:pStyle w:val="Normal"/>
        <w:ind w:firstLine="720"/>
        <w:jc w:val="both"/>
        <w:rPr/>
      </w:pPr>
      <w:bookmarkStart w:id="3" w:name="sub_31"/>
      <w:bookmarkStart w:id="4" w:name="sub_3"/>
      <w:bookmarkEnd w:id="3"/>
      <w:bookmarkEnd w:id="4"/>
      <w:r>
        <w:rPr>
          <w:rStyle w:val="Style18"/>
          <w:rFonts w:cs="Times New Roman" w:ascii="Times New Roman" w:hAnsi="Times New Roman"/>
          <w:color w:val="111111"/>
          <w:sz w:val="28"/>
          <w:szCs w:val="28"/>
        </w:rPr>
        <w:t>3. Признать утратившими силу:</w:t>
      </w:r>
    </w:p>
    <w:p>
      <w:pPr>
        <w:pStyle w:val="Normal"/>
        <w:numPr>
          <w:ilvl w:val="0"/>
          <w:numId w:val="2"/>
        </w:numPr>
        <w:ind w:left="0" w:firstLine="720"/>
        <w:jc w:val="both"/>
        <w:rPr/>
      </w:pPr>
      <w:r>
        <w:rPr>
          <w:rStyle w:val="Style18"/>
          <w:rFonts w:cs="Times New Roman" w:ascii="Times New Roman" w:hAnsi="Times New Roman"/>
          <w:color w:val="111111"/>
          <w:sz w:val="28"/>
          <w:szCs w:val="28"/>
        </w:rPr>
        <w:t>Р</w:t>
      </w:r>
      <w:hyperlink r:id="rId7">
        <w:r>
          <w:rPr>
            <w:rStyle w:val="InternetLink"/>
            <w:rFonts w:cs="Times New Roman" w:ascii="Times New Roman" w:hAnsi="Times New Roman"/>
            <w:color w:val="111111"/>
            <w:sz w:val="28"/>
            <w:szCs w:val="28"/>
            <w:u w:val="none"/>
          </w:rPr>
          <w:t>ешение</w:t>
        </w:r>
      </w:hyperlink>
      <w:r>
        <w:rPr>
          <w:rStyle w:val="Style18"/>
          <w:rFonts w:cs="Times New Roman" w:ascii="Times New Roman" w:hAnsi="Times New Roman"/>
          <w:color w:val="111111"/>
          <w:sz w:val="28"/>
          <w:szCs w:val="28"/>
        </w:rPr>
        <w:t xml:space="preserve"> Собрания депутатов Алатырского района Чувашской Республики от 11 декабря 2015 г. N 04/12 «Об утверждении Положения об условиях, размерах и порядке выплаты материального стимулирования деятельности народных дружинников, участвующих в охране общественного порядка на территории Алатырского района Чувашской Республики»;</w:t>
      </w:r>
    </w:p>
    <w:p>
      <w:pPr>
        <w:pStyle w:val="Normal"/>
        <w:numPr>
          <w:ilvl w:val="0"/>
          <w:numId w:val="2"/>
        </w:numPr>
        <w:ind w:left="0" w:firstLine="720"/>
        <w:jc w:val="both"/>
        <w:rPr/>
      </w:pPr>
      <w:r>
        <w:rPr>
          <w:rStyle w:val="InternetLink"/>
          <w:rFonts w:cs="Times New Roman" w:ascii="Times New Roman" w:hAnsi="Times New Roman"/>
          <w:color w:val="111111"/>
          <w:sz w:val="28"/>
          <w:szCs w:val="28"/>
          <w:u w:val="none"/>
        </w:rPr>
        <w:t>Решение Собрания депутатов Алатырского района Чувашской Республики от 22 декабря 2016 г. N 16/05 «О внесении изменений в решение Собрания депутатов Алатырского района от 11.12.2015 г. N 04/12</w:t>
      </w:r>
      <w:r>
        <w:rPr>
          <w:rStyle w:val="Style18"/>
          <w:rFonts w:cs="Times New Roman" w:ascii="Times New Roman" w:hAnsi="Times New Roman"/>
          <w:color w:val="111111"/>
          <w:sz w:val="28"/>
          <w:szCs w:val="28"/>
        </w:rPr>
        <w:t>»</w:t>
      </w:r>
      <w:r>
        <w:rPr>
          <w:rStyle w:val="InternetLink"/>
          <w:rFonts w:cs="Times New Roman" w:ascii="Times New Roman" w:hAnsi="Times New Roman"/>
          <w:color w:val="111111"/>
          <w:sz w:val="28"/>
          <w:szCs w:val="28"/>
          <w:u w:val="none"/>
        </w:rPr>
        <w:t xml:space="preserve">; </w:t>
      </w:r>
    </w:p>
    <w:p>
      <w:pPr>
        <w:pStyle w:val="Normal"/>
        <w:numPr>
          <w:ilvl w:val="0"/>
          <w:numId w:val="2"/>
        </w:numPr>
        <w:ind w:left="0" w:firstLine="720"/>
        <w:jc w:val="both"/>
        <w:rPr/>
      </w:pPr>
      <w:r>
        <w:rPr>
          <w:rStyle w:val="InternetLink"/>
          <w:rFonts w:cs="Times New Roman" w:ascii="Times New Roman" w:hAnsi="Times New Roman"/>
          <w:color w:val="111111"/>
          <w:sz w:val="28"/>
          <w:szCs w:val="28"/>
          <w:u w:val="none"/>
        </w:rPr>
        <w:t xml:space="preserve">Решение Собрания депутатов Алатырского района Чувашской Республики от 22 декабря 2017 г. N 27/05 </w:t>
      </w:r>
      <w:r>
        <w:rPr>
          <w:rStyle w:val="Style18"/>
          <w:rFonts w:cs="Times New Roman" w:ascii="Times New Roman" w:hAnsi="Times New Roman"/>
          <w:color w:val="111111"/>
          <w:sz w:val="28"/>
          <w:szCs w:val="28"/>
        </w:rPr>
        <w:t>«</w:t>
      </w:r>
      <w:r>
        <w:rPr>
          <w:rStyle w:val="InternetLink"/>
          <w:rFonts w:cs="Times New Roman" w:ascii="Times New Roman" w:hAnsi="Times New Roman"/>
          <w:color w:val="111111"/>
          <w:sz w:val="28"/>
          <w:szCs w:val="28"/>
          <w:u w:val="none"/>
        </w:rPr>
        <w:t xml:space="preserve">О внесении изменений в решение Собрания депутатов Алатырского района от 11.12.2015 г. N 04/12 </w:t>
      </w:r>
      <w:r>
        <w:rPr>
          <w:rStyle w:val="Style18"/>
          <w:rFonts w:cs="Times New Roman" w:ascii="Times New Roman" w:hAnsi="Times New Roman"/>
          <w:color w:val="111111"/>
          <w:sz w:val="28"/>
          <w:szCs w:val="28"/>
        </w:rPr>
        <w:t>«</w:t>
      </w:r>
      <w:r>
        <w:rPr>
          <w:rStyle w:val="InternetLink"/>
          <w:rFonts w:cs="Times New Roman" w:ascii="Times New Roman" w:hAnsi="Times New Roman"/>
          <w:color w:val="111111"/>
          <w:sz w:val="28"/>
          <w:szCs w:val="28"/>
          <w:u w:val="none"/>
        </w:rPr>
        <w:t>Об утверждении Положения об условиях, размерах и порядке выплаты материального стимулирования деятельности народных дружинников, участвующих в охране общественного порядка на территории Алатырского района Чувашской Республики</w:t>
      </w:r>
      <w:r>
        <w:rPr>
          <w:rStyle w:val="Style18"/>
          <w:rFonts w:cs="Times New Roman" w:ascii="Times New Roman" w:hAnsi="Times New Roman"/>
          <w:color w:val="111111"/>
          <w:sz w:val="28"/>
          <w:szCs w:val="28"/>
        </w:rPr>
        <w:t>»</w:t>
      </w:r>
      <w:r>
        <w:rPr>
          <w:rStyle w:val="InternetLink"/>
          <w:rFonts w:cs="Times New Roman" w:ascii="Times New Roman" w:hAnsi="Times New Roman"/>
          <w:color w:val="111111"/>
          <w:sz w:val="28"/>
          <w:szCs w:val="28"/>
          <w:u w:val="none"/>
        </w:rPr>
        <w:t xml:space="preserve">; </w:t>
      </w:r>
    </w:p>
    <w:p>
      <w:pPr>
        <w:pStyle w:val="Normal"/>
        <w:numPr>
          <w:ilvl w:val="0"/>
          <w:numId w:val="2"/>
        </w:numPr>
        <w:ind w:left="0" w:firstLine="720"/>
        <w:jc w:val="both"/>
        <w:rPr/>
      </w:pPr>
      <w:r>
        <w:rPr>
          <w:rStyle w:val="InternetLink"/>
          <w:rFonts w:cs="Times New Roman" w:ascii="Times New Roman" w:hAnsi="Times New Roman"/>
          <w:color w:val="111111"/>
          <w:sz w:val="28"/>
          <w:szCs w:val="28"/>
          <w:u w:val="none"/>
        </w:rPr>
        <w:t xml:space="preserve">Решение Собрания депутатов Алатырского района Чувашской Республики от 28 марта 2019 г. N 39/04 </w:t>
      </w:r>
      <w:r>
        <w:rPr>
          <w:rStyle w:val="Style18"/>
          <w:rFonts w:cs="Times New Roman" w:ascii="Times New Roman" w:hAnsi="Times New Roman"/>
          <w:color w:val="111111"/>
          <w:sz w:val="28"/>
          <w:szCs w:val="28"/>
        </w:rPr>
        <w:t>«</w:t>
      </w:r>
      <w:r>
        <w:rPr>
          <w:rStyle w:val="InternetLink"/>
          <w:rFonts w:cs="Times New Roman" w:ascii="Times New Roman" w:hAnsi="Times New Roman"/>
          <w:color w:val="111111"/>
          <w:sz w:val="28"/>
          <w:szCs w:val="28"/>
          <w:u w:val="none"/>
        </w:rPr>
        <w:t xml:space="preserve">О внесении изменений в решение Собрания депутатов Алатырского района от 11.12.2015 г. N 04/12 </w:t>
      </w:r>
      <w:r>
        <w:rPr>
          <w:rStyle w:val="Style18"/>
          <w:rFonts w:cs="Times New Roman" w:ascii="Times New Roman" w:hAnsi="Times New Roman"/>
          <w:color w:val="111111"/>
          <w:sz w:val="28"/>
          <w:szCs w:val="28"/>
        </w:rPr>
        <w:t>«</w:t>
      </w:r>
      <w:r>
        <w:rPr>
          <w:rStyle w:val="InternetLink"/>
          <w:rFonts w:cs="Times New Roman" w:ascii="Times New Roman" w:hAnsi="Times New Roman"/>
          <w:color w:val="111111"/>
          <w:sz w:val="28"/>
          <w:szCs w:val="28"/>
          <w:u w:val="none"/>
        </w:rPr>
        <w:t>Об утверждении Положения об условиях, размерах и порядке выплаты материального стимулирования деятельности народных дружинников, участвующих в охране общественного порядка на территории Алатырского района Чувашской Республики</w:t>
      </w:r>
      <w:r>
        <w:rPr>
          <w:rStyle w:val="Style18"/>
          <w:rFonts w:cs="Times New Roman" w:ascii="Times New Roman" w:hAnsi="Times New Roman"/>
          <w:color w:val="111111"/>
          <w:sz w:val="28"/>
          <w:szCs w:val="28"/>
        </w:rPr>
        <w:t>»</w:t>
      </w:r>
      <w:r>
        <w:rPr>
          <w:rStyle w:val="InternetLink"/>
          <w:rFonts w:cs="Times New Roman" w:ascii="Times New Roman" w:hAnsi="Times New Roman"/>
          <w:color w:val="111111"/>
          <w:sz w:val="28"/>
          <w:szCs w:val="28"/>
          <w:u w:val="none"/>
        </w:rPr>
        <w:t>.</w:t>
      </w:r>
    </w:p>
    <w:p>
      <w:pPr>
        <w:pStyle w:val="Normal"/>
        <w:ind w:firstLine="720"/>
        <w:jc w:val="both"/>
        <w:rPr/>
      </w:pPr>
      <w:bookmarkStart w:id="5" w:name="sub_41"/>
      <w:bookmarkStart w:id="6" w:name="sub_4"/>
      <w:bookmarkEnd w:id="5"/>
      <w:bookmarkEnd w:id="6"/>
      <w:r>
        <w:rPr>
          <w:rStyle w:val="Style18"/>
          <w:rFonts w:cs="Times New Roman" w:ascii="Times New Roman" w:hAnsi="Times New Roman"/>
          <w:bCs/>
          <w:color w:val="111111"/>
          <w:sz w:val="28"/>
          <w:szCs w:val="28"/>
        </w:rPr>
        <w:t xml:space="preserve">4. </w:t>
      </w:r>
      <w:r>
        <w:rPr>
          <w:rFonts w:cs="Times New Roman" w:ascii="Times New Roman" w:hAnsi="Times New Roman"/>
          <w:bCs/>
          <w:sz w:val="28"/>
          <w:szCs w:val="28"/>
        </w:rPr>
        <w:t>Настоящее решение вступает в силу после его официального опубликования.</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Алатырского муниципального округа                                               С.В. Павлёнков</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Глава Алатырского</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муниципального округа                                                                      Н.И. Шпилева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bCs/>
          <w:color w:val="111111"/>
          <w:sz w:val="28"/>
          <w:szCs w:val="28"/>
        </w:rPr>
      </w:pPr>
      <w:r>
        <w:rPr>
          <w:rFonts w:cs="Times New Roman" w:ascii="Times New Roman" w:hAnsi="Times New Roman"/>
          <w:b/>
          <w:bCs/>
          <w:color w:val="111111"/>
          <w:sz w:val="28"/>
          <w:szCs w:val="28"/>
        </w:rPr>
      </w:r>
    </w:p>
    <w:p>
      <w:pPr>
        <w:pStyle w:val="Normal"/>
        <w:jc w:val="right"/>
        <w:rPr/>
      </w:pPr>
      <w:r>
        <w:rPr>
          <w:rFonts w:cs="Times New Roman" w:ascii="Times New Roman" w:hAnsi="Times New Roman"/>
          <w:b/>
          <w:bCs/>
          <w:color w:val="111111"/>
        </w:rPr>
        <w:t>Приложение</w:t>
      </w:r>
      <w:r>
        <w:rPr>
          <w:b/>
          <w:bCs/>
          <w:color w:val="111111"/>
        </w:rPr>
        <w:br/>
      </w:r>
      <w:r>
        <w:rPr>
          <w:rFonts w:cs="Times New Roman" w:ascii="Times New Roman" w:hAnsi="Times New Roman"/>
          <w:b/>
          <w:bCs/>
          <w:color w:val="111111"/>
        </w:rPr>
        <w:t xml:space="preserve">к </w:t>
      </w:r>
      <w:r>
        <w:fldChar w:fldCharType="begin"/>
      </w:r>
      <w:r>
        <w:rPr>
          <w:rStyle w:val="InternetLink"/>
          <w:b/>
          <w:bCs/>
          <w:rFonts w:cs="Times New Roman" w:ascii="Times New Roman" w:hAnsi="Times New Roman"/>
          <w:color w:val="111111"/>
        </w:rPr>
        <w:instrText xml:space="preserve"> HYPERLINK "../../D:%5CORG%201%5C2023%5C25%20%D0%B7%D0%B0%D1%81%D0%B5%D0%B4%D0%B0%D0%BD%D0%B8%D0%B5%20%D0%A1%D0%94%5C%D1%81%D0%B0%D0%B9%D1%82%5C4%20%D0%94%D0%9D%D0%94%5C%D0%B0%D0%BB%D0%B0%D1%82%D1%8B%D1%80%D1%81%D0%BA%D0%B8%D0%B9%20%D0%BD%D0%BE%D0%B2%D0%BE%D0%B5.rtf" \l "sub_0"</w:instrText>
      </w:r>
      <w:r>
        <w:rPr>
          <w:rStyle w:val="InternetLink"/>
          <w:b/>
          <w:bCs/>
          <w:rFonts w:cs="Times New Roman" w:ascii="Times New Roman" w:hAnsi="Times New Roman"/>
          <w:color w:val="111111"/>
        </w:rPr>
        <w:fldChar w:fldCharType="separate"/>
      </w:r>
      <w:r>
        <w:rPr>
          <w:rStyle w:val="InternetLink"/>
          <w:rFonts w:cs="Times New Roman" w:ascii="Times New Roman" w:hAnsi="Times New Roman"/>
          <w:b/>
          <w:bCs/>
          <w:color w:val="111111"/>
        </w:rPr>
        <w:t>решению</w:t>
      </w:r>
      <w:r>
        <w:rPr>
          <w:rStyle w:val="InternetLink"/>
          <w:b/>
          <w:bCs/>
          <w:rFonts w:cs="Times New Roman" w:ascii="Times New Roman" w:hAnsi="Times New Roman"/>
          <w:color w:val="111111"/>
        </w:rPr>
        <w:fldChar w:fldCharType="end"/>
      </w:r>
      <w:r>
        <w:rPr>
          <w:rFonts w:cs="Times New Roman" w:ascii="Times New Roman" w:hAnsi="Times New Roman"/>
          <w:b/>
          <w:bCs/>
          <w:color w:val="111111"/>
        </w:rPr>
        <w:t xml:space="preserve"> Собрания депутатов</w:t>
      </w:r>
      <w:r>
        <w:rPr>
          <w:b/>
          <w:bCs/>
          <w:color w:val="111111"/>
        </w:rPr>
        <w:br/>
      </w:r>
      <w:r>
        <w:rPr>
          <w:rFonts w:cs="Times New Roman" w:ascii="Times New Roman" w:hAnsi="Times New Roman"/>
          <w:b/>
          <w:bCs/>
          <w:color w:val="111111"/>
        </w:rPr>
        <w:t>Алатырского муниципального округа</w:t>
      </w:r>
      <w:r>
        <w:rPr>
          <w:b/>
          <w:bCs/>
          <w:color w:val="111111"/>
        </w:rPr>
        <w:br/>
      </w:r>
      <w:r>
        <w:rPr>
          <w:rFonts w:cs="Times New Roman" w:ascii="Times New Roman" w:hAnsi="Times New Roman"/>
          <w:b/>
          <w:bCs/>
          <w:color w:val="111111"/>
        </w:rPr>
        <w:t xml:space="preserve">от …..декабря 2023 г. </w:t>
      </w:r>
      <w:r>
        <w:rPr>
          <w:rStyle w:val="D6e2e5f2eee2eee5e2fbe4e5ebe5ede8e5e4ebffd2e5eaf1f2"/>
          <w:rFonts w:cs="Times New Roman" w:ascii="Times New Roman" w:hAnsi="Times New Roman"/>
          <w:b/>
          <w:bCs/>
          <w:color w:val="111111"/>
        </w:rPr>
        <w:t>N…...</w:t>
      </w:r>
    </w:p>
    <w:p>
      <w:pPr>
        <w:pStyle w:val="Normal"/>
        <w:rPr>
          <w:color w:val="111111"/>
        </w:rPr>
      </w:pPr>
      <w:r>
        <w:rPr>
          <w:color w:val="111111"/>
        </w:rPr>
      </w:r>
      <w:bookmarkStart w:id="7" w:name="sub_10001122"/>
      <w:bookmarkStart w:id="8" w:name="sub_10001112"/>
      <w:bookmarkStart w:id="9" w:name="sub_100016"/>
      <w:bookmarkStart w:id="10" w:name="sub_1000113"/>
      <w:bookmarkStart w:id="11" w:name="sub_10001121"/>
      <w:bookmarkStart w:id="12" w:name="sub_10001111"/>
      <w:bookmarkStart w:id="13" w:name="sub_100015"/>
      <w:bookmarkStart w:id="14" w:name="sub_10002"/>
      <w:bookmarkStart w:id="15" w:name="sub_100011"/>
      <w:bookmarkStart w:id="16" w:name="sub_100014"/>
      <w:bookmarkStart w:id="17" w:name="sub_1000112"/>
      <w:bookmarkStart w:id="18" w:name="sub_100013"/>
      <w:bookmarkStart w:id="19" w:name="sub_1000111"/>
      <w:bookmarkStart w:id="20" w:name="sub_100012"/>
      <w:bookmarkStart w:id="21" w:name="sub_10001"/>
      <w:bookmarkStart w:id="22" w:name="sub_1000114"/>
      <w:bookmarkStart w:id="23" w:name="sub_100011221"/>
      <w:bookmarkStart w:id="24" w:name="sub_1000161"/>
      <w:bookmarkStart w:id="25" w:name="sub_100011211"/>
      <w:bookmarkStart w:id="26" w:name="sub_1000151"/>
      <w:bookmarkStart w:id="27" w:name="sub_1000115"/>
      <w:bookmarkStart w:id="28" w:name="sub_10001123"/>
      <w:bookmarkStart w:id="29" w:name="sub_10001113"/>
      <w:bookmarkStart w:id="30" w:name="sub_100017"/>
      <w:bookmarkStart w:id="31" w:name="sub_100011222"/>
      <w:bookmarkStart w:id="32" w:name="sub_1000162"/>
      <w:bookmarkStart w:id="33" w:name="sub_100011212"/>
      <w:bookmarkStart w:id="34" w:name="sub_1000152"/>
      <w:bookmarkStart w:id="35" w:name="sub_1000116"/>
      <w:bookmarkStart w:id="36" w:name="sub_10001124"/>
      <w:bookmarkStart w:id="37" w:name="sub_10001114"/>
      <w:bookmarkStart w:id="38" w:name="sub_100018"/>
      <w:bookmarkStart w:id="39" w:name="sub_10001122"/>
      <w:bookmarkStart w:id="40" w:name="sub_10001112"/>
      <w:bookmarkStart w:id="41" w:name="sub_100016"/>
      <w:bookmarkStart w:id="42" w:name="sub_1000113"/>
      <w:bookmarkStart w:id="43" w:name="sub_10001121"/>
      <w:bookmarkStart w:id="44" w:name="sub_10001111"/>
      <w:bookmarkStart w:id="45" w:name="sub_100015"/>
      <w:bookmarkStart w:id="46" w:name="sub_10002"/>
      <w:bookmarkStart w:id="47" w:name="sub_100011"/>
      <w:bookmarkStart w:id="48" w:name="sub_100014"/>
      <w:bookmarkStart w:id="49" w:name="sub_1000112"/>
      <w:bookmarkStart w:id="50" w:name="sub_100013"/>
      <w:bookmarkStart w:id="51" w:name="sub_1000111"/>
      <w:bookmarkStart w:id="52" w:name="sub_100012"/>
      <w:bookmarkStart w:id="53" w:name="sub_10001"/>
      <w:bookmarkStart w:id="54" w:name="sub_1000114"/>
      <w:bookmarkStart w:id="55" w:name="sub_100011221"/>
      <w:bookmarkStart w:id="56" w:name="sub_1000161"/>
      <w:bookmarkStart w:id="57" w:name="sub_100011211"/>
      <w:bookmarkStart w:id="58" w:name="sub_1000151"/>
      <w:bookmarkStart w:id="59" w:name="sub_1000115"/>
      <w:bookmarkStart w:id="60" w:name="sub_10001123"/>
      <w:bookmarkStart w:id="61" w:name="sub_10001113"/>
      <w:bookmarkStart w:id="62" w:name="sub_100017"/>
      <w:bookmarkStart w:id="63" w:name="sub_100011222"/>
      <w:bookmarkStart w:id="64" w:name="sub_1000162"/>
      <w:bookmarkStart w:id="65" w:name="sub_100011212"/>
      <w:bookmarkStart w:id="66" w:name="sub_1000152"/>
      <w:bookmarkStart w:id="67" w:name="sub_1000116"/>
      <w:bookmarkStart w:id="68" w:name="sub_10001124"/>
      <w:bookmarkStart w:id="69" w:name="sub_10001114"/>
      <w:bookmarkStart w:id="70" w:name="sub_10001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C7e0e3eeebeee2eeea1"/>
        <w:rPr>
          <w:rFonts w:ascii="Times New Roman" w:hAnsi="Times New Roman" w:cs="Times New Roman"/>
        </w:rPr>
      </w:pPr>
      <w:r>
        <w:rPr>
          <w:rFonts w:cs="Times New Roman" w:ascii="Times New Roman" w:hAnsi="Times New Roman"/>
          <w:color w:val="111111"/>
        </w:rPr>
        <w:t>Положение</w:t>
        <w:br/>
        <w:t>об условиях, размерах и порядке выплаты материального стимулирования деятельности народных дружинников, участвующих в охране общественного порядка на территории Алатырского муниципального округа Чувашской Республики, о предоставлении им льгот</w:t>
      </w:r>
    </w:p>
    <w:p>
      <w:pPr>
        <w:pStyle w:val="Normal"/>
        <w:jc w:val="both"/>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C7e0e3eeebeee2eeea1"/>
        <w:rPr>
          <w:rFonts w:ascii="Times New Roman" w:hAnsi="Times New Roman" w:cs="Times New Roman"/>
        </w:rPr>
      </w:pPr>
      <w:bookmarkStart w:id="71" w:name="sub_1001"/>
      <w:bookmarkEnd w:id="71"/>
      <w:r>
        <w:rPr>
          <w:rFonts w:cs="Times New Roman" w:ascii="Times New Roman" w:hAnsi="Times New Roman"/>
          <w:color w:val="111111"/>
        </w:rPr>
        <w:t>1. Общие положения</w:t>
      </w:r>
    </w:p>
    <w:p>
      <w:pPr>
        <w:pStyle w:val="Normal"/>
        <w:jc w:val="both"/>
        <w:rPr>
          <w:rFonts w:ascii="Times New Roman" w:hAnsi="Times New Roman" w:cs="Times New Roman"/>
          <w:color w:val="111111"/>
          <w:sz w:val="24"/>
          <w:szCs w:val="24"/>
        </w:rPr>
      </w:pPr>
      <w:r>
        <w:rPr>
          <w:rFonts w:cs="Times New Roman" w:ascii="Times New Roman" w:hAnsi="Times New Roman"/>
          <w:color w:val="111111"/>
          <w:sz w:val="24"/>
          <w:szCs w:val="24"/>
        </w:rPr>
      </w:r>
      <w:bookmarkStart w:id="72" w:name="sub_10011122"/>
      <w:bookmarkStart w:id="73" w:name="sub_10011112"/>
      <w:bookmarkStart w:id="74" w:name="sub_100116"/>
      <w:bookmarkStart w:id="75" w:name="sub_1001113"/>
      <w:bookmarkStart w:id="76" w:name="sub_10011121"/>
      <w:bookmarkStart w:id="77" w:name="sub_10011111"/>
      <w:bookmarkStart w:id="78" w:name="sub_100115"/>
      <w:bookmarkStart w:id="79" w:name="sub_10012"/>
      <w:bookmarkStart w:id="80" w:name="sub_100111"/>
      <w:bookmarkStart w:id="81" w:name="sub_100114"/>
      <w:bookmarkStart w:id="82" w:name="sub_1001112"/>
      <w:bookmarkStart w:id="83" w:name="sub_100113"/>
      <w:bookmarkStart w:id="84" w:name="sub_1001111"/>
      <w:bookmarkStart w:id="85" w:name="sub_100112"/>
      <w:bookmarkStart w:id="86" w:name="sub_10011"/>
      <w:bookmarkStart w:id="87" w:name="sub_1001114"/>
      <w:bookmarkStart w:id="88" w:name="sub_100111221"/>
      <w:bookmarkStart w:id="89" w:name="sub_1001161"/>
      <w:bookmarkStart w:id="90" w:name="sub_100111211"/>
      <w:bookmarkStart w:id="91" w:name="sub_1001151"/>
      <w:bookmarkStart w:id="92" w:name="sub_1001115"/>
      <w:bookmarkStart w:id="93" w:name="sub_10011123"/>
      <w:bookmarkStart w:id="94" w:name="sub_10011113"/>
      <w:bookmarkStart w:id="95" w:name="sub_100117"/>
      <w:bookmarkStart w:id="96" w:name="sub_100111222"/>
      <w:bookmarkStart w:id="97" w:name="sub_1001162"/>
      <w:bookmarkStart w:id="98" w:name="sub_100111212"/>
      <w:bookmarkStart w:id="99" w:name="sub_1001152"/>
      <w:bookmarkStart w:id="100" w:name="sub_1001116"/>
      <w:bookmarkStart w:id="101" w:name="sub_10011124"/>
      <w:bookmarkStart w:id="102" w:name="sub_10011114"/>
      <w:bookmarkStart w:id="103" w:name="sub_100118"/>
      <w:bookmarkStart w:id="104" w:name="sub_10011122"/>
      <w:bookmarkStart w:id="105" w:name="sub_10011112"/>
      <w:bookmarkStart w:id="106" w:name="sub_100116"/>
      <w:bookmarkStart w:id="107" w:name="sub_1001113"/>
      <w:bookmarkStart w:id="108" w:name="sub_10011121"/>
      <w:bookmarkStart w:id="109" w:name="sub_10011111"/>
      <w:bookmarkStart w:id="110" w:name="sub_100115"/>
      <w:bookmarkStart w:id="111" w:name="sub_10012"/>
      <w:bookmarkStart w:id="112" w:name="sub_100111"/>
      <w:bookmarkStart w:id="113" w:name="sub_100114"/>
      <w:bookmarkStart w:id="114" w:name="sub_1001112"/>
      <w:bookmarkStart w:id="115" w:name="sub_100113"/>
      <w:bookmarkStart w:id="116" w:name="sub_1001111"/>
      <w:bookmarkStart w:id="117" w:name="sub_100112"/>
      <w:bookmarkStart w:id="118" w:name="sub_10011"/>
      <w:bookmarkStart w:id="119" w:name="sub_1001114"/>
      <w:bookmarkStart w:id="120" w:name="sub_100111221"/>
      <w:bookmarkStart w:id="121" w:name="sub_1001161"/>
      <w:bookmarkStart w:id="122" w:name="sub_100111211"/>
      <w:bookmarkStart w:id="123" w:name="sub_1001151"/>
      <w:bookmarkStart w:id="124" w:name="sub_1001115"/>
      <w:bookmarkStart w:id="125" w:name="sub_10011123"/>
      <w:bookmarkStart w:id="126" w:name="sub_10011113"/>
      <w:bookmarkStart w:id="127" w:name="sub_100117"/>
      <w:bookmarkStart w:id="128" w:name="sub_100111222"/>
      <w:bookmarkStart w:id="129" w:name="sub_1001162"/>
      <w:bookmarkStart w:id="130" w:name="sub_100111212"/>
      <w:bookmarkStart w:id="131" w:name="sub_1001152"/>
      <w:bookmarkStart w:id="132" w:name="sub_1001116"/>
      <w:bookmarkStart w:id="133" w:name="sub_10011124"/>
      <w:bookmarkStart w:id="134" w:name="sub_10011114"/>
      <w:bookmarkStart w:id="135" w:name="sub_100118"/>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ind w:firstLine="708"/>
        <w:jc w:val="both"/>
        <w:rPr>
          <w:rFonts w:ascii="Times New Roman" w:hAnsi="Times New Roman" w:cs="Times New Roman"/>
          <w:sz w:val="24"/>
          <w:szCs w:val="24"/>
        </w:rPr>
      </w:pPr>
      <w:bookmarkStart w:id="136" w:name="sub_11"/>
      <w:bookmarkEnd w:id="136"/>
      <w:r>
        <w:rPr>
          <w:rStyle w:val="D6e2e5f2eee2eee5e2fbe4e5ebe5ede8e5e4ebffd2e5eaf1f2"/>
          <w:rFonts w:cs="Times New Roman" w:ascii="Times New Roman" w:hAnsi="Times New Roman"/>
          <w:color w:val="111111"/>
          <w:sz w:val="24"/>
          <w:szCs w:val="24"/>
        </w:rPr>
        <w:t>1.1. Настоящее Положение об условиях, размерах и порядке выплаты материального стимулирования деятельности народных дружинников, участвующих в охране общественного порядка на территории Алатырского муниципального округа Чувашской Республики, о предоставлении им льгот (далее - Положение) разработано с целью материальной заинтересованности и социальной защиты деятельности народных дружинников, являющихся членами общественной организации «Добровольная на родная дружина Алатырского район» (далее - дружинники), и устанавливает условия, размеры и порядок выплаты материального стимулирования деятельности дружинников, предоставления им льгот.</w:t>
      </w:r>
    </w:p>
    <w:p>
      <w:pPr>
        <w:pStyle w:val="Normal"/>
        <w:ind w:firstLine="708"/>
        <w:jc w:val="both"/>
        <w:rPr>
          <w:rFonts w:ascii="Times New Roman" w:hAnsi="Times New Roman" w:cs="Times New Roman"/>
          <w:sz w:val="24"/>
          <w:szCs w:val="24"/>
        </w:rPr>
      </w:pPr>
      <w:bookmarkStart w:id="137" w:name="sub_12"/>
      <w:bookmarkStart w:id="138" w:name="sub_121"/>
      <w:bookmarkEnd w:id="137"/>
      <w:bookmarkEnd w:id="138"/>
      <w:r>
        <w:rPr>
          <w:rStyle w:val="D6e2e5f2eee2eee5e2fbe4e5ebe5ede8e5e4ebffd2e5eaf1f2"/>
          <w:rFonts w:cs="Times New Roman" w:ascii="Times New Roman" w:hAnsi="Times New Roman"/>
          <w:color w:val="111111"/>
          <w:sz w:val="24"/>
          <w:szCs w:val="24"/>
        </w:rPr>
        <w:t>1.2. Финансовое обеспечение расходов, направленных на материальное стимулирование дружинников, осуществляется в пределах средств бюджета Алатырского муниципального округа, предусмотренных на материальное стимулирование дружинников, на соответствующий финансовый год в рамках муниципальной программы Алатырского муниципального округа Чувашской Республики «Обеспечение общественного порядка и противодействие преступности», утвержденной постановлением администрации Алатырского муниципального округа от 28 февраля 2023 года № 219.</w:t>
      </w:r>
    </w:p>
    <w:p>
      <w:pPr>
        <w:pStyle w:val="Normal"/>
        <w:ind w:firstLine="708"/>
        <w:jc w:val="both"/>
        <w:rPr>
          <w:rFonts w:ascii="Times New Roman" w:hAnsi="Times New Roman" w:cs="Times New Roman"/>
          <w:sz w:val="24"/>
          <w:szCs w:val="24"/>
        </w:rPr>
      </w:pPr>
      <w:bookmarkStart w:id="139" w:name="sub_13"/>
      <w:bookmarkStart w:id="140" w:name="sub_131"/>
      <w:bookmarkEnd w:id="139"/>
      <w:bookmarkEnd w:id="140"/>
      <w:r>
        <w:rPr>
          <w:rStyle w:val="D6e2e5f2eee2eee5e2fbe4e5ebe5ede8e5e4ebffd2e5eaf1f2"/>
          <w:rFonts w:cs="Times New Roman" w:ascii="Times New Roman" w:hAnsi="Times New Roman"/>
          <w:color w:val="111111"/>
          <w:sz w:val="24"/>
          <w:szCs w:val="24"/>
        </w:rPr>
        <w:t>1.3. Настоящим Положением дружинникам предусматриваются следующие денежные выплаты:</w:t>
      </w:r>
    </w:p>
    <w:p>
      <w:pPr>
        <w:pStyle w:val="Normal"/>
        <w:jc w:val="both"/>
        <w:rPr>
          <w:rFonts w:ascii="Times New Roman" w:hAnsi="Times New Roman" w:cs="Times New Roman"/>
          <w:sz w:val="24"/>
          <w:szCs w:val="24"/>
        </w:rPr>
      </w:pPr>
      <w:bookmarkStart w:id="141" w:name="sub_132"/>
      <w:bookmarkEnd w:id="141"/>
      <w:r>
        <w:rPr>
          <w:rStyle w:val="D6e2e5f2eee2eee5e2fbe4e5ebe5ede8e5e4ebffd2e5eaf1f2"/>
          <w:rFonts w:cs="Times New Roman" w:ascii="Times New Roman" w:hAnsi="Times New Roman"/>
          <w:color w:val="111111"/>
          <w:sz w:val="24"/>
          <w:szCs w:val="24"/>
        </w:rPr>
        <w:t>- ежеквартальное денежное поощрение;</w:t>
      </w:r>
    </w:p>
    <w:p>
      <w:pPr>
        <w:pStyle w:val="Normal"/>
        <w:jc w:val="both"/>
        <w:rPr>
          <w:rFonts w:ascii="Times New Roman" w:hAnsi="Times New Roman" w:cs="Times New Roman"/>
          <w:sz w:val="24"/>
          <w:szCs w:val="24"/>
        </w:rPr>
      </w:pPr>
      <w:r>
        <w:rPr>
          <w:rStyle w:val="D6e2e5f2eee2eee5e2fbe4e5ebe5ede8e5e4ebffd2e5eaf1f2"/>
          <w:rFonts w:cs="Times New Roman" w:ascii="Times New Roman" w:hAnsi="Times New Roman"/>
          <w:color w:val="111111"/>
          <w:sz w:val="24"/>
          <w:szCs w:val="24"/>
        </w:rPr>
        <w:t>- выплата единовременной денежной премии;</w:t>
      </w:r>
    </w:p>
    <w:p>
      <w:pPr>
        <w:pStyle w:val="Normal"/>
        <w:jc w:val="both"/>
        <w:rPr>
          <w:rFonts w:ascii="Times New Roman" w:hAnsi="Times New Roman" w:cs="Times New Roman"/>
          <w:sz w:val="24"/>
          <w:szCs w:val="24"/>
        </w:rPr>
      </w:pPr>
      <w:r>
        <w:rPr>
          <w:rStyle w:val="D6e2e5f2eee2eee5e2fbe4e5ebe5ede8e5e4ebffd2e5eaf1f2"/>
          <w:rFonts w:cs="Times New Roman" w:ascii="Times New Roman" w:hAnsi="Times New Roman"/>
          <w:color w:val="111111"/>
          <w:sz w:val="24"/>
          <w:szCs w:val="24"/>
        </w:rPr>
        <w:t>и устанавливаются следующие льготы:</w:t>
      </w:r>
    </w:p>
    <w:p>
      <w:pPr>
        <w:pStyle w:val="Normal"/>
        <w:jc w:val="both"/>
        <w:rPr>
          <w:rFonts w:ascii="Times New Roman" w:hAnsi="Times New Roman" w:cs="Times New Roman"/>
          <w:sz w:val="24"/>
          <w:szCs w:val="24"/>
        </w:rPr>
      </w:pPr>
      <w:r>
        <w:rPr>
          <w:rStyle w:val="D6e2e5f2eee2eee5e2fbe4e5ebe5ede8e5e4ebffd2e5eaf1f2"/>
          <w:rFonts w:cs="Times New Roman" w:ascii="Times New Roman" w:hAnsi="Times New Roman"/>
          <w:color w:val="111111"/>
          <w:sz w:val="24"/>
          <w:szCs w:val="24"/>
        </w:rPr>
        <w:t>- бесплатное посещение мероприятий, проводимых муниципальными бюджетными учреждениями культуры, на спортивных и других культурно-развлекательных объектах, находящихся в собственности Алатырского муниципального округа Чувашской Республики, при предъявлении удостоверения дружинника;</w:t>
      </w:r>
    </w:p>
    <w:p>
      <w:pPr>
        <w:pStyle w:val="Normal"/>
        <w:jc w:val="both"/>
        <w:rPr>
          <w:rFonts w:ascii="Times New Roman" w:hAnsi="Times New Roman" w:cs="Times New Roman"/>
          <w:sz w:val="24"/>
          <w:szCs w:val="24"/>
        </w:rPr>
      </w:pPr>
      <w:r>
        <w:rPr>
          <w:rStyle w:val="D6e2e5f2eee2eee5e2fbe4e5ebe5ede8e5e4ebffd2e5eaf1f2"/>
          <w:rFonts w:cs="Times New Roman" w:ascii="Times New Roman" w:hAnsi="Times New Roman"/>
          <w:color w:val="111111"/>
          <w:sz w:val="24"/>
          <w:szCs w:val="24"/>
        </w:rPr>
        <w:t>- бесплатное посещение муниципальных физкультурно-оздоровительных комплексов и стадионов в пределах территории Алатырского муниципального округа Чувашской Республики, при предъявлении удостоверения дружинника.</w:t>
      </w:r>
    </w:p>
    <w:p>
      <w:pPr>
        <w:pStyle w:val="Normal"/>
        <w:ind w:firstLine="708"/>
        <w:jc w:val="both"/>
        <w:rPr>
          <w:rFonts w:ascii="Times New Roman" w:hAnsi="Times New Roman" w:cs="Times New Roman"/>
          <w:sz w:val="24"/>
          <w:szCs w:val="24"/>
        </w:rPr>
      </w:pPr>
      <w:bookmarkStart w:id="142" w:name="sub_14"/>
      <w:bookmarkEnd w:id="142"/>
      <w:r>
        <w:rPr>
          <w:rStyle w:val="D6e2e5f2eee2eee5e2fbe4e5ebe5ede8e5e4ebffd2e5eaf1f2"/>
          <w:rFonts w:cs="Times New Roman" w:ascii="Times New Roman" w:hAnsi="Times New Roman"/>
          <w:color w:val="111111"/>
          <w:sz w:val="24"/>
          <w:szCs w:val="24"/>
        </w:rPr>
        <w:t>1.4. Материальное стимулирование деятельности дружинников и предоставление им льгот не осуществляется в случаях невыполнения основных форм деятельности, предусмотренных Уставом общественной организации «Добровольная народная дружина Алатырского района», нарушения законодательства Российской Федерации.</w:t>
      </w:r>
    </w:p>
    <w:p>
      <w:pPr>
        <w:pStyle w:val="Normal"/>
        <w:jc w:val="both"/>
        <w:rPr>
          <w:rFonts w:ascii="Times New Roman" w:hAnsi="Times New Roman" w:cs="Times New Roman"/>
          <w:color w:val="111111"/>
          <w:sz w:val="24"/>
          <w:szCs w:val="24"/>
        </w:rPr>
      </w:pPr>
      <w:r>
        <w:rPr>
          <w:rFonts w:cs="Times New Roman" w:ascii="Times New Roman" w:hAnsi="Times New Roman"/>
          <w:color w:val="111111"/>
          <w:sz w:val="24"/>
          <w:szCs w:val="24"/>
        </w:rPr>
      </w:r>
      <w:bookmarkStart w:id="143" w:name="sub_141122"/>
      <w:bookmarkStart w:id="144" w:name="sub_141112"/>
      <w:bookmarkStart w:id="145" w:name="sub_1416"/>
      <w:bookmarkStart w:id="146" w:name="sub_14113"/>
      <w:bookmarkStart w:id="147" w:name="sub_141121"/>
      <w:bookmarkStart w:id="148" w:name="sub_141111"/>
      <w:bookmarkStart w:id="149" w:name="sub_1415"/>
      <w:bookmarkStart w:id="150" w:name="sub_142"/>
      <w:bookmarkStart w:id="151" w:name="sub_1411"/>
      <w:bookmarkStart w:id="152" w:name="sub_1414"/>
      <w:bookmarkStart w:id="153" w:name="sub_14112"/>
      <w:bookmarkStart w:id="154" w:name="sub_1413"/>
      <w:bookmarkStart w:id="155" w:name="sub_14111"/>
      <w:bookmarkStart w:id="156" w:name="sub_1412"/>
      <w:bookmarkStart w:id="157" w:name="sub_141"/>
      <w:bookmarkStart w:id="158" w:name="sub_14114"/>
      <w:bookmarkStart w:id="159" w:name="sub_1411221"/>
      <w:bookmarkStart w:id="160" w:name="sub_14161"/>
      <w:bookmarkStart w:id="161" w:name="sub_1411211"/>
      <w:bookmarkStart w:id="162" w:name="sub_14151"/>
      <w:bookmarkStart w:id="163" w:name="sub_14115"/>
      <w:bookmarkStart w:id="164" w:name="sub_141123"/>
      <w:bookmarkStart w:id="165" w:name="sub_141113"/>
      <w:bookmarkStart w:id="166" w:name="sub_1417"/>
      <w:bookmarkStart w:id="167" w:name="sub_1411222"/>
      <w:bookmarkStart w:id="168" w:name="sub_14162"/>
      <w:bookmarkStart w:id="169" w:name="sub_1411212"/>
      <w:bookmarkStart w:id="170" w:name="sub_14152"/>
      <w:bookmarkStart w:id="171" w:name="sub_14116"/>
      <w:bookmarkStart w:id="172" w:name="sub_141124"/>
      <w:bookmarkStart w:id="173" w:name="sub_141114"/>
      <w:bookmarkStart w:id="174" w:name="sub_1418"/>
      <w:bookmarkStart w:id="175" w:name="sub_141122"/>
      <w:bookmarkStart w:id="176" w:name="sub_141112"/>
      <w:bookmarkStart w:id="177" w:name="sub_1416"/>
      <w:bookmarkStart w:id="178" w:name="sub_14113"/>
      <w:bookmarkStart w:id="179" w:name="sub_141121"/>
      <w:bookmarkStart w:id="180" w:name="sub_141111"/>
      <w:bookmarkStart w:id="181" w:name="sub_1415"/>
      <w:bookmarkStart w:id="182" w:name="sub_142"/>
      <w:bookmarkStart w:id="183" w:name="sub_1411"/>
      <w:bookmarkStart w:id="184" w:name="sub_1414"/>
      <w:bookmarkStart w:id="185" w:name="sub_14112"/>
      <w:bookmarkStart w:id="186" w:name="sub_1413"/>
      <w:bookmarkStart w:id="187" w:name="sub_14111"/>
      <w:bookmarkStart w:id="188" w:name="sub_1412"/>
      <w:bookmarkStart w:id="189" w:name="sub_141"/>
      <w:bookmarkStart w:id="190" w:name="sub_14114"/>
      <w:bookmarkStart w:id="191" w:name="sub_1411221"/>
      <w:bookmarkStart w:id="192" w:name="sub_14161"/>
      <w:bookmarkStart w:id="193" w:name="sub_1411211"/>
      <w:bookmarkStart w:id="194" w:name="sub_14151"/>
      <w:bookmarkStart w:id="195" w:name="sub_14115"/>
      <w:bookmarkStart w:id="196" w:name="sub_141123"/>
      <w:bookmarkStart w:id="197" w:name="sub_141113"/>
      <w:bookmarkStart w:id="198" w:name="sub_1417"/>
      <w:bookmarkStart w:id="199" w:name="sub_1411222"/>
      <w:bookmarkStart w:id="200" w:name="sub_14162"/>
      <w:bookmarkStart w:id="201" w:name="sub_1411212"/>
      <w:bookmarkStart w:id="202" w:name="sub_14152"/>
      <w:bookmarkStart w:id="203" w:name="sub_14116"/>
      <w:bookmarkStart w:id="204" w:name="sub_141124"/>
      <w:bookmarkStart w:id="205" w:name="sub_141114"/>
      <w:bookmarkStart w:id="206" w:name="sub_1418"/>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p>
    <w:p>
      <w:pPr>
        <w:pStyle w:val="C7e0e3eeebeee2eeea1"/>
        <w:rPr>
          <w:rFonts w:ascii="Times New Roman" w:hAnsi="Times New Roman" w:cs="Times New Roman"/>
        </w:rPr>
      </w:pPr>
      <w:bookmarkStart w:id="207" w:name="sub_1002"/>
      <w:bookmarkEnd w:id="207"/>
      <w:r>
        <w:rPr>
          <w:rFonts w:cs="Times New Roman" w:ascii="Times New Roman" w:hAnsi="Times New Roman"/>
          <w:color w:val="111111"/>
        </w:rPr>
        <w:t>2. Условия, размер и порядок выплаты ежеквартального денежного поощрения</w:t>
      </w:r>
    </w:p>
    <w:p>
      <w:pPr>
        <w:pStyle w:val="Normal"/>
        <w:jc w:val="both"/>
        <w:rPr>
          <w:rFonts w:ascii="Times New Roman" w:hAnsi="Times New Roman" w:cs="Times New Roman"/>
          <w:color w:val="111111"/>
          <w:sz w:val="24"/>
          <w:szCs w:val="24"/>
        </w:rPr>
      </w:pPr>
      <w:r>
        <w:rPr>
          <w:rFonts w:cs="Times New Roman" w:ascii="Times New Roman" w:hAnsi="Times New Roman"/>
          <w:color w:val="111111"/>
          <w:sz w:val="24"/>
          <w:szCs w:val="24"/>
        </w:rPr>
      </w:r>
      <w:bookmarkStart w:id="208" w:name="sub_10021122"/>
      <w:bookmarkStart w:id="209" w:name="sub_10021112"/>
      <w:bookmarkStart w:id="210" w:name="sub_100216"/>
      <w:bookmarkStart w:id="211" w:name="sub_1002113"/>
      <w:bookmarkStart w:id="212" w:name="sub_10021121"/>
      <w:bookmarkStart w:id="213" w:name="sub_10021111"/>
      <w:bookmarkStart w:id="214" w:name="sub_100215"/>
      <w:bookmarkStart w:id="215" w:name="sub_10022"/>
      <w:bookmarkStart w:id="216" w:name="sub_100211"/>
      <w:bookmarkStart w:id="217" w:name="sub_100214"/>
      <w:bookmarkStart w:id="218" w:name="sub_1002112"/>
      <w:bookmarkStart w:id="219" w:name="sub_100213"/>
      <w:bookmarkStart w:id="220" w:name="sub_1002111"/>
      <w:bookmarkStart w:id="221" w:name="sub_100212"/>
      <w:bookmarkStart w:id="222" w:name="sub_10021"/>
      <w:bookmarkStart w:id="223" w:name="sub_1002114"/>
      <w:bookmarkStart w:id="224" w:name="sub_100211221"/>
      <w:bookmarkStart w:id="225" w:name="sub_1002161"/>
      <w:bookmarkStart w:id="226" w:name="sub_100211211"/>
      <w:bookmarkStart w:id="227" w:name="sub_1002151"/>
      <w:bookmarkStart w:id="228" w:name="sub_1002115"/>
      <w:bookmarkStart w:id="229" w:name="sub_10021123"/>
      <w:bookmarkStart w:id="230" w:name="sub_10021113"/>
      <w:bookmarkStart w:id="231" w:name="sub_100217"/>
      <w:bookmarkStart w:id="232" w:name="sub_100211222"/>
      <w:bookmarkStart w:id="233" w:name="sub_1002162"/>
      <w:bookmarkStart w:id="234" w:name="sub_100211212"/>
      <w:bookmarkStart w:id="235" w:name="sub_1002152"/>
      <w:bookmarkStart w:id="236" w:name="sub_1002116"/>
      <w:bookmarkStart w:id="237" w:name="sub_10021124"/>
      <w:bookmarkStart w:id="238" w:name="sub_10021114"/>
      <w:bookmarkStart w:id="239" w:name="sub_100218"/>
      <w:bookmarkStart w:id="240" w:name="sub_10021122"/>
      <w:bookmarkStart w:id="241" w:name="sub_10021112"/>
      <w:bookmarkStart w:id="242" w:name="sub_100216"/>
      <w:bookmarkStart w:id="243" w:name="sub_1002113"/>
      <w:bookmarkStart w:id="244" w:name="sub_10021121"/>
      <w:bookmarkStart w:id="245" w:name="sub_10021111"/>
      <w:bookmarkStart w:id="246" w:name="sub_100215"/>
      <w:bookmarkStart w:id="247" w:name="sub_10022"/>
      <w:bookmarkStart w:id="248" w:name="sub_100211"/>
      <w:bookmarkStart w:id="249" w:name="sub_100214"/>
      <w:bookmarkStart w:id="250" w:name="sub_1002112"/>
      <w:bookmarkStart w:id="251" w:name="sub_100213"/>
      <w:bookmarkStart w:id="252" w:name="sub_1002111"/>
      <w:bookmarkStart w:id="253" w:name="sub_100212"/>
      <w:bookmarkStart w:id="254" w:name="sub_10021"/>
      <w:bookmarkStart w:id="255" w:name="sub_1002114"/>
      <w:bookmarkStart w:id="256" w:name="sub_100211221"/>
      <w:bookmarkStart w:id="257" w:name="sub_1002161"/>
      <w:bookmarkStart w:id="258" w:name="sub_100211211"/>
      <w:bookmarkStart w:id="259" w:name="sub_1002151"/>
      <w:bookmarkStart w:id="260" w:name="sub_1002115"/>
      <w:bookmarkStart w:id="261" w:name="sub_10021123"/>
      <w:bookmarkStart w:id="262" w:name="sub_10021113"/>
      <w:bookmarkStart w:id="263" w:name="sub_100217"/>
      <w:bookmarkStart w:id="264" w:name="sub_100211222"/>
      <w:bookmarkStart w:id="265" w:name="sub_1002162"/>
      <w:bookmarkStart w:id="266" w:name="sub_100211212"/>
      <w:bookmarkStart w:id="267" w:name="sub_1002152"/>
      <w:bookmarkStart w:id="268" w:name="sub_1002116"/>
      <w:bookmarkStart w:id="269" w:name="sub_10021124"/>
      <w:bookmarkStart w:id="270" w:name="sub_10021114"/>
      <w:bookmarkStart w:id="271" w:name="sub_100218"/>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Normal"/>
        <w:ind w:firstLine="708"/>
        <w:jc w:val="both"/>
        <w:rPr>
          <w:rFonts w:ascii="Times New Roman" w:hAnsi="Times New Roman" w:cs="Times New Roman"/>
          <w:sz w:val="24"/>
          <w:szCs w:val="24"/>
        </w:rPr>
      </w:pPr>
      <w:bookmarkStart w:id="272" w:name="sub_211"/>
      <w:bookmarkEnd w:id="272"/>
      <w:r>
        <w:rPr>
          <w:rStyle w:val="D6e2e5f2eee2eee5e2fbe4e5ebe5ede8e5e4ebffd2e5eaf1f2"/>
          <w:rFonts w:cs="Times New Roman" w:ascii="Times New Roman" w:hAnsi="Times New Roman"/>
          <w:color w:val="111111"/>
          <w:sz w:val="24"/>
          <w:szCs w:val="24"/>
        </w:rPr>
        <w:t>2.1. На получение ежеквартального денежного поощрения имеют право дружинники, которые совершили не менее 3 выходов на дежурство в течение квартала и не более 12. Длительность каждого выхода на дежурство должна составлять не менее 2 часов непрерывно в течение суток и не более 4 часов.</w:t>
      </w:r>
    </w:p>
    <w:p>
      <w:pPr>
        <w:pStyle w:val="Normal"/>
        <w:jc w:val="both"/>
        <w:rPr>
          <w:rFonts w:ascii="Times New Roman" w:hAnsi="Times New Roman" w:cs="Times New Roman"/>
          <w:sz w:val="24"/>
          <w:szCs w:val="24"/>
        </w:rPr>
      </w:pPr>
      <w:bookmarkStart w:id="273" w:name="sub_212"/>
      <w:bookmarkEnd w:id="273"/>
      <w:r>
        <w:rPr>
          <w:rStyle w:val="D6e2e5f2eee2eee5e2fbe4e5ebe5ede8e5e4ebffd2e5eaf1f2"/>
          <w:rFonts w:cs="Times New Roman" w:ascii="Times New Roman" w:hAnsi="Times New Roman"/>
          <w:color w:val="111111"/>
          <w:sz w:val="24"/>
          <w:szCs w:val="24"/>
        </w:rPr>
        <w:t>В случае, если дружинник произвел менее 3 выходов на дежурство в квартал, то ежеквартальное денежное поощрение не производится, если более 12 выходов в квартал, то оплачиваются только 12 выходов дружинника. В случае, если длительность выхода на дежурство составила менее 2 часов, то данный выход не оплачивается и не учитывается при общем подсчете количества выходов в квартал, если более 4 часов - оплата производится как за 1 выход на дежурство.</w:t>
      </w:r>
    </w:p>
    <w:p>
      <w:pPr>
        <w:pStyle w:val="Normal"/>
        <w:jc w:val="both"/>
        <w:rPr>
          <w:rFonts w:ascii="Times New Roman" w:hAnsi="Times New Roman" w:cs="Times New Roman"/>
          <w:sz w:val="24"/>
          <w:szCs w:val="24"/>
        </w:rPr>
      </w:pPr>
      <w:r>
        <w:rPr>
          <w:rStyle w:val="D6e2e5f2eee2eee5e2fbe4e5ebe5ede8e5e4ebffd2e5eaf1f2"/>
          <w:rFonts w:cs="Times New Roman" w:ascii="Times New Roman" w:hAnsi="Times New Roman"/>
          <w:color w:val="111111"/>
          <w:sz w:val="24"/>
          <w:szCs w:val="24"/>
        </w:rPr>
        <w:t>За каждый выход на дежурство устанавливается фиксированная сумма распоряжением администрации Алатырского муниципального округа ежегодно из расчета на один календарный год.</w:t>
      </w:r>
    </w:p>
    <w:p>
      <w:pPr>
        <w:pStyle w:val="Normal"/>
        <w:jc w:val="both"/>
        <w:rPr>
          <w:rFonts w:ascii="Times New Roman" w:hAnsi="Times New Roman" w:cs="Times New Roman"/>
          <w:sz w:val="24"/>
          <w:szCs w:val="24"/>
        </w:rPr>
      </w:pPr>
      <w:r>
        <w:rPr>
          <w:rStyle w:val="D6e2e5f2eee2eee5e2fbe4e5ebe5ede8e5e4ebffd2e5eaf1f2"/>
          <w:rFonts w:cs="Times New Roman" w:ascii="Times New Roman" w:hAnsi="Times New Roman"/>
          <w:color w:val="111111"/>
          <w:sz w:val="24"/>
          <w:szCs w:val="24"/>
        </w:rPr>
        <w:t>Стоимость одного выхода на дежурство рассчитывается в пределах суммы, предусмотренной на материальное стимулирование дружинников на соответствующий финансовый год в рамках муниципальной программы Алатырского муниципального округа Чувашской Республики «Обеспечение общественного порядка и противодействие преступности», утвержденной постановлением администрации Алатырского муниципального округа от 28 февраля 2023 года № 219: по формуле:</w:t>
      </w:r>
    </w:p>
    <w:p>
      <w:pPr>
        <w:pStyle w:val="Normal"/>
        <w:jc w:val="both"/>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jc w:val="center"/>
        <w:rPr>
          <w:rFonts w:ascii="Times New Roman" w:hAnsi="Times New Roman" w:cs="Times New Roman"/>
          <w:sz w:val="24"/>
          <w:szCs w:val="24"/>
        </w:rPr>
      </w:pPr>
      <w:r>
        <w:rPr>
          <w:rStyle w:val="D6e2e5f2eee2eee5e2fbe4e5ebe5ede8e5e4ebffd2e5eaf1f2"/>
          <w:rFonts w:cs="Times New Roman" w:ascii="Times New Roman" w:hAnsi="Times New Roman"/>
          <w:color w:val="111111"/>
          <w:sz w:val="24"/>
          <w:szCs w:val="24"/>
        </w:rPr>
        <w:t xml:space="preserve">В </w:t>
      </w:r>
      <w:r>
        <w:rPr>
          <w:rFonts w:cs="Times New Roman" w:ascii="Times New Roman" w:hAnsi="Times New Roman"/>
          <w:color w:val="111111"/>
          <w:sz w:val="24"/>
          <w:szCs w:val="24"/>
        </w:rPr>
        <w:drawing>
          <wp:inline distT="0" distB="0" distL="0" distR="0">
            <wp:extent cx="1047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19" t="-168" r="-319" b="-168"/>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color w:val="111111"/>
          <w:sz w:val="24"/>
          <w:szCs w:val="24"/>
        </w:rPr>
        <w:drawing>
          <wp:inline distT="0" distB="0" distL="0" distR="0">
            <wp:extent cx="104140"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44" t="-172" r="-344" b="-172"/>
                    <a:stretch>
                      <a:fillRect/>
                    </a:stretch>
                  </pic:blipFill>
                  <pic:spPr bwMode="auto">
                    <a:xfrm>
                      <a:off x="0" y="0"/>
                      <a:ext cx="104140" cy="208280"/>
                    </a:xfrm>
                    <a:prstGeom prst="rect">
                      <a:avLst/>
                    </a:prstGeom>
                  </pic:spPr>
                </pic:pic>
              </a:graphicData>
            </a:graphic>
          </wp:inline>
        </w:drawing>
      </w:r>
      <w:r>
        <w:rPr>
          <w:rStyle w:val="D6e2e5f2eee2eee5e2fbe4e5ebe5ede8e5e4ebffd2e5eaf1f2"/>
          <w:rFonts w:cs="Times New Roman" w:ascii="Times New Roman" w:hAnsi="Times New Roman"/>
          <w:color w:val="111111"/>
          <w:sz w:val="24"/>
          <w:szCs w:val="24"/>
        </w:rPr>
        <w:t xml:space="preserve"> 4</w:t>
      </w:r>
    </w:p>
    <w:p>
      <w:pPr>
        <w:pStyle w:val="Normal"/>
        <w:ind w:firstLine="698"/>
        <w:jc w:val="center"/>
        <w:rPr>
          <w:rFonts w:ascii="Times New Roman" w:hAnsi="Times New Roman" w:cs="Times New Roman"/>
          <w:sz w:val="24"/>
          <w:szCs w:val="24"/>
        </w:rPr>
      </w:pPr>
      <w:r>
        <w:rPr>
          <w:rStyle w:val="D6e2e5f2eee2eee5e2fbe4e5ebe5ede8e5e4ebffd2e5eaf1f2"/>
          <w:rFonts w:cs="Times New Roman" w:ascii="Times New Roman" w:hAnsi="Times New Roman"/>
          <w:color w:val="111111"/>
          <w:sz w:val="24"/>
          <w:szCs w:val="24"/>
        </w:rPr>
        <w:t xml:space="preserve">А = </w:t>
      </w:r>
      <w:r>
        <w:rPr>
          <w:rFonts w:cs="Times New Roman" w:ascii="Times New Roman" w:hAnsi="Times New Roman"/>
          <w:color w:val="111111"/>
          <w:sz w:val="24"/>
          <w:szCs w:val="24"/>
        </w:rPr>
        <w:drawing>
          <wp:inline distT="0" distB="0" distL="0" distR="0">
            <wp:extent cx="1047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19" t="-168" r="-319" b="-168"/>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color w:val="111111"/>
          <w:sz w:val="24"/>
          <w:szCs w:val="24"/>
        </w:rPr>
        <w:drawing>
          <wp:inline distT="0" distB="0" distL="0" distR="0">
            <wp:extent cx="104140" cy="20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44" t="-172" r="-344" b="-172"/>
                    <a:stretch>
                      <a:fillRect/>
                    </a:stretch>
                  </pic:blipFill>
                  <pic:spPr bwMode="auto">
                    <a:xfrm>
                      <a:off x="0" y="0"/>
                      <a:ext cx="104140" cy="208280"/>
                    </a:xfrm>
                    <a:prstGeom prst="rect">
                      <a:avLst/>
                    </a:prstGeom>
                  </pic:spPr>
                </pic:pic>
              </a:graphicData>
            </a:graphic>
          </wp:inline>
        </w:drawing>
      </w:r>
      <w:r>
        <w:rPr>
          <w:rStyle w:val="D6e2e5f2eee2eee5e2fbe4e5ebe5ede8e5e4ebffd2e5eaf1f2"/>
          <w:rFonts w:cs="Times New Roman" w:ascii="Times New Roman" w:hAnsi="Times New Roman"/>
          <w:color w:val="111111"/>
          <w:sz w:val="24"/>
          <w:szCs w:val="24"/>
        </w:rPr>
        <w:t xml:space="preserve"> К, где</w:t>
      </w:r>
    </w:p>
    <w:p>
      <w:pPr>
        <w:pStyle w:val="Normal"/>
        <w:jc w:val="both"/>
        <w:rPr>
          <w:rFonts w:ascii="Times New Roman" w:hAnsi="Times New Roman" w:cs="Times New Roman"/>
          <w:sz w:val="24"/>
          <w:szCs w:val="24"/>
        </w:rPr>
      </w:pPr>
      <w:r>
        <w:rPr>
          <w:rStyle w:val="D6e2e5f2eee2eee5e2fbe4e5ebe5ede8e5e4ebffd2e5eaf1f2"/>
          <w:rFonts w:cs="Times New Roman" w:ascii="Times New Roman" w:hAnsi="Times New Roman"/>
          <w:color w:val="111111"/>
          <w:sz w:val="24"/>
          <w:szCs w:val="24"/>
        </w:rPr>
        <w:t>D</w:t>
      </w:r>
    </w:p>
    <w:p>
      <w:pPr>
        <w:pStyle w:val="Normal"/>
        <w:jc w:val="both"/>
        <w:rPr>
          <w:rFonts w:ascii="Times New Roman" w:hAnsi="Times New Roman" w:cs="Times New Roman"/>
          <w:sz w:val="24"/>
          <w:szCs w:val="24"/>
        </w:rPr>
      </w:pPr>
      <w:r>
        <w:rPr>
          <w:rStyle w:val="D6e2e5f2eee2eee5e2fbe4e5ebe5ede8e5e4ebffd2e5eaf1f2"/>
          <w:rFonts w:cs="Times New Roman" w:ascii="Times New Roman" w:hAnsi="Times New Roman"/>
          <w:color w:val="111111"/>
          <w:sz w:val="24"/>
          <w:szCs w:val="24"/>
        </w:rPr>
        <w:t>А - стоимость одного выхода на дежурство;</w:t>
      </w:r>
    </w:p>
    <w:p>
      <w:pPr>
        <w:pStyle w:val="Normal"/>
        <w:jc w:val="both"/>
        <w:rPr>
          <w:rFonts w:ascii="Times New Roman" w:hAnsi="Times New Roman" w:cs="Times New Roman"/>
          <w:sz w:val="24"/>
          <w:szCs w:val="24"/>
        </w:rPr>
      </w:pPr>
      <w:r>
        <w:rPr>
          <w:rStyle w:val="D6e2e5f2eee2eee5e2fbe4e5ebe5ede8e5e4ebffd2e5eaf1f2"/>
          <w:rFonts w:cs="Times New Roman" w:ascii="Times New Roman" w:hAnsi="Times New Roman"/>
          <w:color w:val="111111"/>
          <w:sz w:val="24"/>
          <w:szCs w:val="24"/>
        </w:rPr>
        <w:t>В - сумма, предусмотренная на материальное стимулирование дружинников в год;</w:t>
      </w:r>
    </w:p>
    <w:p>
      <w:pPr>
        <w:pStyle w:val="Normal"/>
        <w:jc w:val="both"/>
        <w:rPr>
          <w:rFonts w:ascii="Times New Roman" w:hAnsi="Times New Roman" w:cs="Times New Roman"/>
          <w:sz w:val="24"/>
          <w:szCs w:val="24"/>
        </w:rPr>
      </w:pPr>
      <w:r>
        <w:rPr>
          <w:rStyle w:val="D6e2e5f2eee2eee5e2fbe4e5ebe5ede8e5e4ebffd2e5eaf1f2"/>
          <w:rFonts w:cs="Times New Roman" w:ascii="Times New Roman" w:hAnsi="Times New Roman"/>
          <w:color w:val="111111"/>
          <w:sz w:val="24"/>
          <w:szCs w:val="24"/>
        </w:rPr>
        <w:t>4 - количество кварталов в год;</w:t>
      </w:r>
    </w:p>
    <w:p>
      <w:pPr>
        <w:pStyle w:val="Normal"/>
        <w:jc w:val="both"/>
        <w:rPr>
          <w:rFonts w:ascii="Times New Roman" w:hAnsi="Times New Roman" w:cs="Times New Roman"/>
          <w:sz w:val="24"/>
          <w:szCs w:val="24"/>
        </w:rPr>
      </w:pPr>
      <w:r>
        <w:rPr>
          <w:rStyle w:val="D6e2e5f2eee2eee5e2fbe4e5ebe5ede8e5e4ebffd2e5eaf1f2"/>
          <w:rFonts w:cs="Times New Roman" w:ascii="Times New Roman" w:hAnsi="Times New Roman"/>
          <w:color w:val="111111"/>
          <w:sz w:val="24"/>
          <w:szCs w:val="24"/>
        </w:rPr>
        <w:t>D - общее количество дружинников в ОО «Добровольная народная дружина Алатырского района»;</w:t>
      </w:r>
    </w:p>
    <w:p>
      <w:pPr>
        <w:pStyle w:val="Normal"/>
        <w:jc w:val="both"/>
        <w:rPr>
          <w:rFonts w:ascii="Times New Roman" w:hAnsi="Times New Roman" w:cs="Times New Roman"/>
          <w:sz w:val="24"/>
          <w:szCs w:val="24"/>
        </w:rPr>
      </w:pPr>
      <w:r>
        <w:rPr>
          <w:rStyle w:val="D6e2e5f2eee2eee5e2fbe4e5ebe5ede8e5e4ebffd2e5eaf1f2"/>
          <w:rFonts w:cs="Times New Roman" w:ascii="Times New Roman" w:hAnsi="Times New Roman"/>
          <w:color w:val="111111"/>
          <w:sz w:val="24"/>
          <w:szCs w:val="24"/>
        </w:rPr>
        <w:t>K - максимальное количество оплачиваемых выходов дружинников в квартал.</w:t>
      </w:r>
    </w:p>
    <w:p>
      <w:pPr>
        <w:pStyle w:val="Normal"/>
        <w:ind w:firstLine="708"/>
        <w:jc w:val="both"/>
        <w:rPr>
          <w:rFonts w:ascii="Times New Roman" w:hAnsi="Times New Roman" w:cs="Times New Roman"/>
          <w:sz w:val="24"/>
          <w:szCs w:val="24"/>
        </w:rPr>
      </w:pPr>
      <w:bookmarkStart w:id="274" w:name="sub_22"/>
      <w:bookmarkEnd w:id="274"/>
      <w:r>
        <w:rPr>
          <w:rStyle w:val="D6e2e5f2eee2eee5e2fbe4e5ebe5ede8e5e4ebffd2e5eaf1f2"/>
          <w:rFonts w:cs="Times New Roman" w:ascii="Times New Roman" w:hAnsi="Times New Roman"/>
          <w:color w:val="111111"/>
          <w:sz w:val="24"/>
          <w:szCs w:val="24"/>
        </w:rPr>
        <w:t>2.2. График выходов дружинников на охрану общественного порядка составляется командиром народной дружины ОО «Добровольная народная дружина Алатырского района» (далее - командир Дружины) ежемесячно и согласовывается с отделением полиции по Алатырскому муниципальному округу МО МВД России «Алатырский» и администрацией Алатырского муниципального округа Чувашской Республики не позднее 25 числа месяца, предшествующего месяцу дежурства. Командир Дружины осуществляет учет и контроль выходов дружинников на охрану общественного порядка. По итогам деятельности дружинников командиром Дружины в конце месяца составляется табель учета рабочего времени, в котором фиксируется:</w:t>
      </w:r>
    </w:p>
    <w:p>
      <w:pPr>
        <w:pStyle w:val="Normal"/>
        <w:jc w:val="both"/>
        <w:rPr>
          <w:rFonts w:ascii="Times New Roman" w:hAnsi="Times New Roman" w:cs="Times New Roman"/>
          <w:sz w:val="24"/>
          <w:szCs w:val="24"/>
        </w:rPr>
      </w:pPr>
      <w:bookmarkStart w:id="275" w:name="sub_221"/>
      <w:bookmarkEnd w:id="275"/>
      <w:r>
        <w:rPr>
          <w:rStyle w:val="D6e2e5f2eee2eee5e2fbe4e5ebe5ede8e5e4ebffd2e5eaf1f2"/>
          <w:rFonts w:cs="Times New Roman" w:ascii="Times New Roman" w:hAnsi="Times New Roman"/>
          <w:color w:val="111111"/>
          <w:sz w:val="24"/>
          <w:szCs w:val="24"/>
        </w:rPr>
        <w:t>- фамилия, имя, отчество дружинника;</w:t>
      </w:r>
    </w:p>
    <w:p>
      <w:pPr>
        <w:pStyle w:val="Normal"/>
        <w:jc w:val="both"/>
        <w:rPr>
          <w:rFonts w:ascii="Times New Roman" w:hAnsi="Times New Roman" w:cs="Times New Roman"/>
          <w:sz w:val="24"/>
          <w:szCs w:val="24"/>
        </w:rPr>
      </w:pPr>
      <w:r>
        <w:rPr>
          <w:rStyle w:val="D6e2e5f2eee2eee5e2fbe4e5ebe5ede8e5e4ebffd2e5eaf1f2"/>
          <w:rFonts w:cs="Times New Roman" w:ascii="Times New Roman" w:hAnsi="Times New Roman"/>
          <w:color w:val="111111"/>
          <w:sz w:val="24"/>
          <w:szCs w:val="24"/>
        </w:rPr>
        <w:t>- день дежурства (дата) и количество часов;</w:t>
      </w:r>
    </w:p>
    <w:p>
      <w:pPr>
        <w:pStyle w:val="Normal"/>
        <w:jc w:val="both"/>
        <w:rPr>
          <w:rFonts w:ascii="Times New Roman" w:hAnsi="Times New Roman" w:cs="Times New Roman"/>
          <w:sz w:val="24"/>
          <w:szCs w:val="24"/>
        </w:rPr>
      </w:pPr>
      <w:r>
        <w:rPr>
          <w:rStyle w:val="D6e2e5f2eee2eee5e2fbe4e5ebe5ede8e5e4ebffd2e5eaf1f2"/>
          <w:rFonts w:cs="Times New Roman" w:ascii="Times New Roman" w:hAnsi="Times New Roman"/>
          <w:color w:val="111111"/>
          <w:sz w:val="24"/>
          <w:szCs w:val="24"/>
        </w:rPr>
        <w:t>- общее количество оплачиваемых выходов.</w:t>
      </w:r>
    </w:p>
    <w:p>
      <w:pPr>
        <w:pStyle w:val="Normal"/>
        <w:ind w:firstLine="698"/>
        <w:jc w:val="both"/>
        <w:rPr>
          <w:rFonts w:ascii="Times New Roman" w:hAnsi="Times New Roman" w:cs="Times New Roman"/>
          <w:sz w:val="24"/>
          <w:szCs w:val="24"/>
        </w:rPr>
      </w:pPr>
      <w:bookmarkStart w:id="276" w:name="sub_23"/>
      <w:bookmarkEnd w:id="276"/>
      <w:r>
        <w:rPr>
          <w:rStyle w:val="D6e2e5f2eee2eee5e2fbe4e5ebe5ede8e5e4ebffd2e5eaf1f2"/>
          <w:rFonts w:cs="Times New Roman" w:ascii="Times New Roman" w:hAnsi="Times New Roman"/>
          <w:color w:val="111111"/>
          <w:sz w:val="24"/>
          <w:szCs w:val="24"/>
        </w:rPr>
        <w:t>2.3. Расчет выплат ежеквартального денежного поощрения дружинникам, участвовавших в охране общественного порядка осуществляется по следующей формуле:</w:t>
      </w:r>
    </w:p>
    <w:p>
      <w:pPr>
        <w:pStyle w:val="Normal"/>
        <w:jc w:val="both"/>
        <w:rPr>
          <w:rFonts w:ascii="Times New Roman" w:hAnsi="Times New Roman" w:cs="Times New Roman"/>
          <w:color w:val="111111"/>
          <w:sz w:val="24"/>
          <w:szCs w:val="24"/>
        </w:rPr>
      </w:pPr>
      <w:r>
        <w:rPr>
          <w:rFonts w:cs="Times New Roman" w:ascii="Times New Roman" w:hAnsi="Times New Roman"/>
          <w:color w:val="111111"/>
          <w:sz w:val="24"/>
          <w:szCs w:val="24"/>
        </w:rPr>
      </w:r>
      <w:bookmarkStart w:id="277" w:name="sub_231122"/>
      <w:bookmarkStart w:id="278" w:name="sub_231112"/>
      <w:bookmarkStart w:id="279" w:name="sub_2316"/>
      <w:bookmarkStart w:id="280" w:name="sub_23113"/>
      <w:bookmarkStart w:id="281" w:name="sub_231121"/>
      <w:bookmarkStart w:id="282" w:name="sub_231111"/>
      <w:bookmarkStart w:id="283" w:name="sub_2315"/>
      <w:bookmarkStart w:id="284" w:name="sub_232"/>
      <w:bookmarkStart w:id="285" w:name="sub_2311"/>
      <w:bookmarkStart w:id="286" w:name="sub_2314"/>
      <w:bookmarkStart w:id="287" w:name="sub_23112"/>
      <w:bookmarkStart w:id="288" w:name="sub_2313"/>
      <w:bookmarkStart w:id="289" w:name="sub_23111"/>
      <w:bookmarkStart w:id="290" w:name="sub_2312"/>
      <w:bookmarkStart w:id="291" w:name="sub_231"/>
      <w:bookmarkStart w:id="292" w:name="sub_23114"/>
      <w:bookmarkStart w:id="293" w:name="sub_2311221"/>
      <w:bookmarkStart w:id="294" w:name="sub_23161"/>
      <w:bookmarkStart w:id="295" w:name="sub_2311211"/>
      <w:bookmarkStart w:id="296" w:name="sub_23151"/>
      <w:bookmarkStart w:id="297" w:name="sub_23115"/>
      <w:bookmarkStart w:id="298" w:name="sub_231123"/>
      <w:bookmarkStart w:id="299" w:name="sub_231113"/>
      <w:bookmarkStart w:id="300" w:name="sub_2317"/>
      <w:bookmarkStart w:id="301" w:name="sub_2311222"/>
      <w:bookmarkStart w:id="302" w:name="sub_23162"/>
      <w:bookmarkStart w:id="303" w:name="sub_2311212"/>
      <w:bookmarkStart w:id="304" w:name="sub_23152"/>
      <w:bookmarkStart w:id="305" w:name="sub_23116"/>
      <w:bookmarkStart w:id="306" w:name="sub_231124"/>
      <w:bookmarkStart w:id="307" w:name="sub_231114"/>
      <w:bookmarkStart w:id="308" w:name="sub_2318"/>
      <w:bookmarkStart w:id="309" w:name="sub_231122"/>
      <w:bookmarkStart w:id="310" w:name="sub_231112"/>
      <w:bookmarkStart w:id="311" w:name="sub_2316"/>
      <w:bookmarkStart w:id="312" w:name="sub_23113"/>
      <w:bookmarkStart w:id="313" w:name="sub_231121"/>
      <w:bookmarkStart w:id="314" w:name="sub_231111"/>
      <w:bookmarkStart w:id="315" w:name="sub_2315"/>
      <w:bookmarkStart w:id="316" w:name="sub_232"/>
      <w:bookmarkStart w:id="317" w:name="sub_2311"/>
      <w:bookmarkStart w:id="318" w:name="sub_2314"/>
      <w:bookmarkStart w:id="319" w:name="sub_23112"/>
      <w:bookmarkStart w:id="320" w:name="sub_2313"/>
      <w:bookmarkStart w:id="321" w:name="sub_23111"/>
      <w:bookmarkStart w:id="322" w:name="sub_2312"/>
      <w:bookmarkStart w:id="323" w:name="sub_231"/>
      <w:bookmarkStart w:id="324" w:name="sub_23114"/>
      <w:bookmarkStart w:id="325" w:name="sub_2311221"/>
      <w:bookmarkStart w:id="326" w:name="sub_23161"/>
      <w:bookmarkStart w:id="327" w:name="sub_2311211"/>
      <w:bookmarkStart w:id="328" w:name="sub_23151"/>
      <w:bookmarkStart w:id="329" w:name="sub_23115"/>
      <w:bookmarkStart w:id="330" w:name="sub_231123"/>
      <w:bookmarkStart w:id="331" w:name="sub_231113"/>
      <w:bookmarkStart w:id="332" w:name="sub_2317"/>
      <w:bookmarkStart w:id="333" w:name="sub_2311222"/>
      <w:bookmarkStart w:id="334" w:name="sub_23162"/>
      <w:bookmarkStart w:id="335" w:name="sub_2311212"/>
      <w:bookmarkStart w:id="336" w:name="sub_23152"/>
      <w:bookmarkStart w:id="337" w:name="sub_23116"/>
      <w:bookmarkStart w:id="338" w:name="sub_231124"/>
      <w:bookmarkStart w:id="339" w:name="sub_231114"/>
      <w:bookmarkStart w:id="340" w:name="sub_231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ind w:firstLine="698"/>
        <w:jc w:val="center"/>
        <w:rPr>
          <w:rFonts w:ascii="Times New Roman" w:hAnsi="Times New Roman" w:cs="Times New Roman"/>
          <w:sz w:val="24"/>
          <w:szCs w:val="24"/>
        </w:rPr>
      </w:pPr>
      <w:r>
        <w:rPr>
          <w:rStyle w:val="D6e2e5f2eee2eee5e2fbe4e5ebe5ede8e5e4ebffd2e5eaf1f2"/>
          <w:rFonts w:cs="Times New Roman" w:ascii="Times New Roman" w:hAnsi="Times New Roman"/>
          <w:color w:val="111111"/>
          <w:sz w:val="24"/>
          <w:szCs w:val="24"/>
        </w:rPr>
        <w:t xml:space="preserve">X = Y </w:t>
      </w:r>
      <w:r>
        <w:rPr>
          <w:rFonts w:cs="Times New Roman" w:ascii="Times New Roman" w:hAnsi="Times New Roman"/>
          <w:color w:val="111111"/>
          <w:sz w:val="24"/>
          <w:szCs w:val="24"/>
        </w:rPr>
        <w:drawing>
          <wp:inline distT="0" distB="0" distL="0" distR="0">
            <wp:extent cx="1047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19" t="-168" r="-319" b="-168"/>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color w:val="111111"/>
          <w:sz w:val="24"/>
          <w:szCs w:val="24"/>
        </w:rPr>
        <w:drawing>
          <wp:inline distT="0" distB="0" distL="0" distR="0">
            <wp:extent cx="104140" cy="208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44" t="-172" r="-344" b="-172"/>
                    <a:stretch>
                      <a:fillRect/>
                    </a:stretch>
                  </pic:blipFill>
                  <pic:spPr bwMode="auto">
                    <a:xfrm>
                      <a:off x="0" y="0"/>
                      <a:ext cx="104140" cy="208280"/>
                    </a:xfrm>
                    <a:prstGeom prst="rect">
                      <a:avLst/>
                    </a:prstGeom>
                  </pic:spPr>
                </pic:pic>
              </a:graphicData>
            </a:graphic>
          </wp:inline>
        </w:drawing>
      </w:r>
      <w:r>
        <w:rPr>
          <w:rStyle w:val="D6e2e5f2eee2eee5e2fbe4e5ebe5ede8e5e4ebffd2e5eaf1f2"/>
          <w:rFonts w:cs="Times New Roman" w:ascii="Times New Roman" w:hAnsi="Times New Roman"/>
          <w:color w:val="111111"/>
          <w:sz w:val="24"/>
          <w:szCs w:val="24"/>
        </w:rPr>
        <w:t xml:space="preserve"> А</w:t>
      </w:r>
    </w:p>
    <w:p>
      <w:pPr>
        <w:pStyle w:val="Normal"/>
        <w:jc w:val="both"/>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jc w:val="both"/>
        <w:rPr>
          <w:rFonts w:ascii="Times New Roman" w:hAnsi="Times New Roman" w:cs="Times New Roman"/>
          <w:sz w:val="24"/>
          <w:szCs w:val="24"/>
        </w:rPr>
      </w:pPr>
      <w:r>
        <w:rPr>
          <w:rStyle w:val="D6e2e5f2eee2eee5e2fbe4e5ebe5ede8e5e4ebffd2e5eaf1f2"/>
          <w:rFonts w:cs="Times New Roman" w:ascii="Times New Roman" w:hAnsi="Times New Roman"/>
          <w:color w:val="111111"/>
          <w:sz w:val="24"/>
          <w:szCs w:val="24"/>
        </w:rPr>
        <w:t>Х - сумма выплаты ежеквартального денежного поощрения,</w:t>
      </w:r>
    </w:p>
    <w:p>
      <w:pPr>
        <w:pStyle w:val="Normal"/>
        <w:jc w:val="both"/>
        <w:rPr>
          <w:rFonts w:ascii="Times New Roman" w:hAnsi="Times New Roman" w:cs="Times New Roman"/>
          <w:sz w:val="24"/>
          <w:szCs w:val="24"/>
        </w:rPr>
      </w:pPr>
      <w:r>
        <w:rPr>
          <w:rStyle w:val="D6e2e5f2eee2eee5e2fbe4e5ebe5ede8e5e4ebffd2e5eaf1f2"/>
          <w:rFonts w:cs="Times New Roman" w:ascii="Times New Roman" w:hAnsi="Times New Roman"/>
          <w:color w:val="111111"/>
          <w:sz w:val="24"/>
          <w:szCs w:val="24"/>
        </w:rPr>
        <w:t>У - количество оплачиваемых выходов дружинника в квартал,</w:t>
      </w:r>
    </w:p>
    <w:p>
      <w:pPr>
        <w:pStyle w:val="Normal"/>
        <w:jc w:val="both"/>
        <w:rPr>
          <w:rFonts w:ascii="Times New Roman" w:hAnsi="Times New Roman" w:cs="Times New Roman"/>
          <w:sz w:val="24"/>
          <w:szCs w:val="24"/>
        </w:rPr>
      </w:pPr>
      <w:r>
        <w:rPr>
          <w:rStyle w:val="D6e2e5f2eee2eee5e2fbe4e5ebe5ede8e5e4ebffd2e5eaf1f2"/>
          <w:rFonts w:cs="Times New Roman" w:ascii="Times New Roman" w:hAnsi="Times New Roman"/>
          <w:color w:val="111111"/>
          <w:sz w:val="24"/>
          <w:szCs w:val="24"/>
        </w:rPr>
        <w:t>А - стоимость одного выхода на дежурство;</w:t>
      </w:r>
    </w:p>
    <w:p>
      <w:pPr>
        <w:pStyle w:val="Normal"/>
        <w:ind w:firstLine="708"/>
        <w:jc w:val="both"/>
        <w:rPr>
          <w:rFonts w:ascii="Times New Roman" w:hAnsi="Times New Roman" w:cs="Times New Roman"/>
          <w:sz w:val="24"/>
          <w:szCs w:val="24"/>
        </w:rPr>
      </w:pPr>
      <w:bookmarkStart w:id="341" w:name="sub_24"/>
      <w:bookmarkEnd w:id="341"/>
      <w:r>
        <w:rPr>
          <w:rStyle w:val="D6e2e5f2eee2eee5e2fbe4e5ebe5ede8e5e4ebffd2e5eaf1f2"/>
          <w:rFonts w:cs="Times New Roman" w:ascii="Times New Roman" w:hAnsi="Times New Roman"/>
          <w:color w:val="111111"/>
          <w:sz w:val="24"/>
          <w:szCs w:val="24"/>
        </w:rPr>
        <w:t>2.4. Выплата ежеквартального денежного поощрения дружинникам производится МКУ «Центр финансового и хозяйственного обеспечения» на основании распоряжения администрации Алатырского муниципального округа.</w:t>
      </w:r>
    </w:p>
    <w:p>
      <w:pPr>
        <w:pStyle w:val="Normal"/>
        <w:ind w:firstLine="708"/>
        <w:jc w:val="both"/>
        <w:rPr>
          <w:rFonts w:ascii="Times New Roman" w:hAnsi="Times New Roman" w:cs="Times New Roman"/>
          <w:sz w:val="24"/>
          <w:szCs w:val="24"/>
        </w:rPr>
      </w:pPr>
      <w:bookmarkStart w:id="342" w:name="sub_25"/>
      <w:bookmarkStart w:id="343" w:name="sub_251"/>
      <w:bookmarkEnd w:id="342"/>
      <w:bookmarkEnd w:id="343"/>
      <w:r>
        <w:rPr>
          <w:rStyle w:val="D6e2e5f2eee2eee5e2fbe4e5ebe5ede8e5e4ebffd2e5eaf1f2"/>
          <w:rFonts w:cs="Times New Roman" w:ascii="Times New Roman" w:hAnsi="Times New Roman"/>
          <w:color w:val="111111"/>
          <w:sz w:val="24"/>
          <w:szCs w:val="24"/>
        </w:rPr>
        <w:t>2.5. Расчет выплат производится МКУ «Центр финансового и хозяйственного обеспечения» на основании представленных командиров Дружины в МКУ «Центр финансового и хозяйственного обеспечения» в срок до 05 числа месяца, следующего за расчетными 1-3 кварталами, и до 22 декабря текущего года за 4 квартал, следующих документов:</w:t>
      </w:r>
    </w:p>
    <w:p>
      <w:pPr>
        <w:pStyle w:val="Normal"/>
        <w:jc w:val="both"/>
        <w:rPr>
          <w:rFonts w:ascii="Times New Roman" w:hAnsi="Times New Roman" w:cs="Times New Roman"/>
          <w:sz w:val="24"/>
          <w:szCs w:val="24"/>
        </w:rPr>
      </w:pPr>
      <w:bookmarkStart w:id="344" w:name="sub_252"/>
      <w:bookmarkStart w:id="345" w:name="sub_2521"/>
      <w:bookmarkEnd w:id="344"/>
      <w:bookmarkEnd w:id="345"/>
      <w:r>
        <w:rPr>
          <w:rStyle w:val="D6e2e5f2eee2eee5e2fbe4e5ebe5ede8e5e4ebffd2e5eaf1f2"/>
          <w:rFonts w:cs="Times New Roman" w:ascii="Times New Roman" w:hAnsi="Times New Roman"/>
          <w:color w:val="111111"/>
          <w:sz w:val="24"/>
          <w:szCs w:val="24"/>
        </w:rPr>
        <w:t>- ходатайство командира Дружины на имя главы Алатырского муниципального округа об осуществлении расчета и выплаты ежеквартального денежного поощрения и ежеквартальной денежной премии по итогам работы за квартал с указанием сведений о дружиннике: идентификационные данные гражданина (фамилия, имя, отчество, дата рождения, реквизиты документа, удостоверяющего личность, адрес места жительства (регистрации) или места пребывания (с приложением копии документа), контактные телефоны, банковские реквизиты лицевого счета, индивидуальный номер налогоплательщика, номер СНИЛС);</w:t>
      </w:r>
    </w:p>
    <w:p>
      <w:pPr>
        <w:pStyle w:val="Normal"/>
        <w:jc w:val="both"/>
        <w:rPr>
          <w:rFonts w:ascii="Times New Roman" w:hAnsi="Times New Roman" w:cs="Times New Roman"/>
          <w:sz w:val="24"/>
          <w:szCs w:val="24"/>
        </w:rPr>
      </w:pPr>
      <w:bookmarkStart w:id="346" w:name="sub_2522"/>
      <w:bookmarkEnd w:id="346"/>
      <w:r>
        <w:rPr>
          <w:rStyle w:val="D6e2e5f2eee2eee5e2fbe4e5ebe5ede8e5e4ebffd2e5eaf1f2"/>
          <w:rFonts w:cs="Times New Roman" w:ascii="Times New Roman" w:hAnsi="Times New Roman"/>
          <w:color w:val="111111"/>
          <w:sz w:val="24"/>
          <w:szCs w:val="24"/>
        </w:rPr>
        <w:t>- табели учета рабочего времени дружинников за каждый месяц квартала отдельно (оригиналы), подписанные командиром Дружины, согласованные отделением полиции по Алатырскому муниципальному округу МО МВД России «Алатырский».</w:t>
      </w:r>
    </w:p>
    <w:p>
      <w:pPr>
        <w:pStyle w:val="Normal"/>
        <w:ind w:firstLine="708"/>
        <w:jc w:val="both"/>
        <w:rPr>
          <w:rFonts w:ascii="Times New Roman" w:hAnsi="Times New Roman" w:cs="Times New Roman"/>
          <w:sz w:val="24"/>
          <w:szCs w:val="24"/>
        </w:rPr>
      </w:pPr>
      <w:bookmarkStart w:id="347" w:name="sub_26"/>
      <w:bookmarkEnd w:id="347"/>
      <w:r>
        <w:rPr>
          <w:rStyle w:val="D6e2e5f2eee2eee5e2fbe4e5ebe5ede8e5e4ebffd2e5eaf1f2"/>
          <w:rFonts w:cs="Times New Roman" w:ascii="Times New Roman" w:hAnsi="Times New Roman"/>
          <w:color w:val="111111"/>
          <w:sz w:val="24"/>
          <w:szCs w:val="24"/>
        </w:rPr>
        <w:t>2.6. Командир Дружины несет ответственность за достоверность и полноту представленных сведений о дружинниках в соответствии с законодательством Российской Федерации.</w:t>
      </w:r>
    </w:p>
    <w:p>
      <w:pPr>
        <w:pStyle w:val="Normal"/>
        <w:ind w:firstLine="708"/>
        <w:jc w:val="both"/>
        <w:rPr>
          <w:rFonts w:ascii="Times New Roman" w:hAnsi="Times New Roman" w:cs="Times New Roman"/>
          <w:sz w:val="24"/>
          <w:szCs w:val="24"/>
        </w:rPr>
      </w:pPr>
      <w:bookmarkStart w:id="348" w:name="sub_27"/>
      <w:bookmarkStart w:id="349" w:name="sub_271"/>
      <w:bookmarkEnd w:id="348"/>
      <w:bookmarkEnd w:id="349"/>
      <w:r>
        <w:rPr>
          <w:rStyle w:val="D6e2e5f2eee2eee5e2fbe4e5ebe5ede8e5e4ebffd2e5eaf1f2"/>
          <w:rFonts w:cs="Times New Roman" w:ascii="Times New Roman" w:hAnsi="Times New Roman"/>
          <w:color w:val="111111"/>
          <w:sz w:val="24"/>
          <w:szCs w:val="24"/>
        </w:rPr>
        <w:t>2.7. Расчеты МКУ «Центр финансового и хозяйственного обеспечения» передает в юридический отдел администрации муниципального округа в срок до 08 числа месяца, следующего за расчетными 1-3 кварталами, и до 25 декабря текущего года за 4 квартал. Проект распоряжения администрации муниципального округа о материальном стимулировании дружинников отделом правового обеспечения готовится в день передачи расчета. Распоряжение администрации муниципального округа о материальном стимулировании дружинников подписывается главой муниципального округа не позднее следующего дня после подготовки проекта и МКУ «Центром финансового и хозяйственного обеспечения» в течение 3 рабочих дней производит вышеуказанные выплаты дружинникам.</w:t>
      </w:r>
    </w:p>
    <w:p>
      <w:pPr>
        <w:pStyle w:val="Normal"/>
        <w:ind w:firstLine="708"/>
        <w:jc w:val="both"/>
        <w:rPr>
          <w:rFonts w:ascii="Times New Roman" w:hAnsi="Times New Roman" w:cs="Times New Roman"/>
          <w:sz w:val="24"/>
          <w:szCs w:val="24"/>
        </w:rPr>
      </w:pPr>
      <w:bookmarkStart w:id="350" w:name="sub_28"/>
      <w:bookmarkStart w:id="351" w:name="sub_281"/>
      <w:bookmarkEnd w:id="350"/>
      <w:bookmarkEnd w:id="351"/>
      <w:r>
        <w:rPr>
          <w:rStyle w:val="D6e2e5f2eee2eee5e2fbe4e5ebe5ede8e5e4ebffd2e5eaf1f2"/>
          <w:rFonts w:cs="Times New Roman" w:ascii="Times New Roman" w:hAnsi="Times New Roman"/>
          <w:color w:val="111111"/>
          <w:sz w:val="24"/>
          <w:szCs w:val="24"/>
        </w:rPr>
        <w:t>2.8. Уплата налогов с сумм ежеквартального денежного поощрения осуществляется в соответствии с действующим законодательством Российской Федерации.</w:t>
      </w:r>
    </w:p>
    <w:p>
      <w:pPr>
        <w:pStyle w:val="Normal"/>
        <w:jc w:val="both"/>
        <w:rPr>
          <w:rFonts w:ascii="Times New Roman" w:hAnsi="Times New Roman" w:cs="Times New Roman"/>
          <w:color w:val="111111"/>
          <w:sz w:val="24"/>
          <w:szCs w:val="24"/>
        </w:rPr>
      </w:pPr>
      <w:r>
        <w:rPr>
          <w:rFonts w:cs="Times New Roman" w:ascii="Times New Roman" w:hAnsi="Times New Roman"/>
          <w:color w:val="111111"/>
          <w:sz w:val="24"/>
          <w:szCs w:val="24"/>
        </w:rPr>
      </w:r>
      <w:bookmarkStart w:id="352" w:name="sub_282122"/>
      <w:bookmarkStart w:id="353" w:name="sub_282112"/>
      <w:bookmarkStart w:id="354" w:name="sub_2826"/>
      <w:bookmarkStart w:id="355" w:name="sub_28213"/>
      <w:bookmarkStart w:id="356" w:name="sub_282121"/>
      <w:bookmarkStart w:id="357" w:name="sub_282111"/>
      <w:bookmarkStart w:id="358" w:name="sub_2825"/>
      <w:bookmarkStart w:id="359" w:name="sub_283"/>
      <w:bookmarkStart w:id="360" w:name="sub_2821"/>
      <w:bookmarkStart w:id="361" w:name="sub_2824"/>
      <w:bookmarkStart w:id="362" w:name="sub_28212"/>
      <w:bookmarkStart w:id="363" w:name="sub_2823"/>
      <w:bookmarkStart w:id="364" w:name="sub_28211"/>
      <w:bookmarkStart w:id="365" w:name="sub_2822"/>
      <w:bookmarkStart w:id="366" w:name="sub_282"/>
      <w:bookmarkStart w:id="367" w:name="sub_28214"/>
      <w:bookmarkStart w:id="368" w:name="sub_2821221"/>
      <w:bookmarkStart w:id="369" w:name="sub_28261"/>
      <w:bookmarkStart w:id="370" w:name="sub_2821211"/>
      <w:bookmarkStart w:id="371" w:name="sub_28251"/>
      <w:bookmarkStart w:id="372" w:name="sub_28215"/>
      <w:bookmarkStart w:id="373" w:name="sub_282123"/>
      <w:bookmarkStart w:id="374" w:name="sub_282113"/>
      <w:bookmarkStart w:id="375" w:name="sub_2827"/>
      <w:bookmarkStart w:id="376" w:name="sub_2821222"/>
      <w:bookmarkStart w:id="377" w:name="sub_28262"/>
      <w:bookmarkStart w:id="378" w:name="sub_2821212"/>
      <w:bookmarkStart w:id="379" w:name="sub_28252"/>
      <w:bookmarkStart w:id="380" w:name="sub_28216"/>
      <w:bookmarkStart w:id="381" w:name="sub_282124"/>
      <w:bookmarkStart w:id="382" w:name="sub_282114"/>
      <w:bookmarkStart w:id="383" w:name="sub_2828"/>
      <w:bookmarkStart w:id="384" w:name="sub_282122"/>
      <w:bookmarkStart w:id="385" w:name="sub_282112"/>
      <w:bookmarkStart w:id="386" w:name="sub_2826"/>
      <w:bookmarkStart w:id="387" w:name="sub_28213"/>
      <w:bookmarkStart w:id="388" w:name="sub_282121"/>
      <w:bookmarkStart w:id="389" w:name="sub_282111"/>
      <w:bookmarkStart w:id="390" w:name="sub_2825"/>
      <w:bookmarkStart w:id="391" w:name="sub_283"/>
      <w:bookmarkStart w:id="392" w:name="sub_2821"/>
      <w:bookmarkStart w:id="393" w:name="sub_2824"/>
      <w:bookmarkStart w:id="394" w:name="sub_28212"/>
      <w:bookmarkStart w:id="395" w:name="sub_2823"/>
      <w:bookmarkStart w:id="396" w:name="sub_28211"/>
      <w:bookmarkStart w:id="397" w:name="sub_2822"/>
      <w:bookmarkStart w:id="398" w:name="sub_282"/>
      <w:bookmarkStart w:id="399" w:name="sub_28214"/>
      <w:bookmarkStart w:id="400" w:name="sub_2821221"/>
      <w:bookmarkStart w:id="401" w:name="sub_28261"/>
      <w:bookmarkStart w:id="402" w:name="sub_2821211"/>
      <w:bookmarkStart w:id="403" w:name="sub_28251"/>
      <w:bookmarkStart w:id="404" w:name="sub_28215"/>
      <w:bookmarkStart w:id="405" w:name="sub_282123"/>
      <w:bookmarkStart w:id="406" w:name="sub_282113"/>
      <w:bookmarkStart w:id="407" w:name="sub_2827"/>
      <w:bookmarkStart w:id="408" w:name="sub_2821222"/>
      <w:bookmarkStart w:id="409" w:name="sub_28262"/>
      <w:bookmarkStart w:id="410" w:name="sub_2821212"/>
      <w:bookmarkStart w:id="411" w:name="sub_28252"/>
      <w:bookmarkStart w:id="412" w:name="sub_28216"/>
      <w:bookmarkStart w:id="413" w:name="sub_282124"/>
      <w:bookmarkStart w:id="414" w:name="sub_282114"/>
      <w:bookmarkStart w:id="415" w:name="sub_2828"/>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C7e0e3eeebeee2eeea1"/>
        <w:rPr>
          <w:rFonts w:ascii="Times New Roman" w:hAnsi="Times New Roman" w:cs="Times New Roman"/>
        </w:rPr>
      </w:pPr>
      <w:bookmarkStart w:id="416" w:name="sub_1003"/>
      <w:bookmarkEnd w:id="416"/>
      <w:r>
        <w:rPr>
          <w:rFonts w:cs="Times New Roman" w:ascii="Times New Roman" w:hAnsi="Times New Roman"/>
          <w:color w:val="111111"/>
        </w:rPr>
        <w:t>3. Условия и размер ежеквартального денежного поощрения командира Дружины</w:t>
      </w:r>
    </w:p>
    <w:p>
      <w:pPr>
        <w:pStyle w:val="Normal"/>
        <w:jc w:val="both"/>
        <w:rPr>
          <w:rFonts w:ascii="Times New Roman" w:hAnsi="Times New Roman" w:cs="Times New Roman"/>
          <w:color w:val="111111"/>
          <w:sz w:val="24"/>
          <w:szCs w:val="24"/>
        </w:rPr>
      </w:pPr>
      <w:r>
        <w:rPr>
          <w:rFonts w:cs="Times New Roman" w:ascii="Times New Roman" w:hAnsi="Times New Roman"/>
          <w:color w:val="111111"/>
          <w:sz w:val="24"/>
          <w:szCs w:val="24"/>
        </w:rPr>
      </w:r>
      <w:bookmarkStart w:id="417" w:name="sub_10031122"/>
      <w:bookmarkStart w:id="418" w:name="sub_10031112"/>
      <w:bookmarkStart w:id="419" w:name="sub_100316"/>
      <w:bookmarkStart w:id="420" w:name="sub_1003113"/>
      <w:bookmarkStart w:id="421" w:name="sub_10031121"/>
      <w:bookmarkStart w:id="422" w:name="sub_10031111"/>
      <w:bookmarkStart w:id="423" w:name="sub_100315"/>
      <w:bookmarkStart w:id="424" w:name="sub_10032"/>
      <w:bookmarkStart w:id="425" w:name="sub_100311"/>
      <w:bookmarkStart w:id="426" w:name="sub_100314"/>
      <w:bookmarkStart w:id="427" w:name="sub_1003112"/>
      <w:bookmarkStart w:id="428" w:name="sub_100313"/>
      <w:bookmarkStart w:id="429" w:name="sub_1003111"/>
      <w:bookmarkStart w:id="430" w:name="sub_100312"/>
      <w:bookmarkStart w:id="431" w:name="sub_10031"/>
      <w:bookmarkStart w:id="432" w:name="sub_1003114"/>
      <w:bookmarkStart w:id="433" w:name="sub_100311221"/>
      <w:bookmarkStart w:id="434" w:name="sub_1003161"/>
      <w:bookmarkStart w:id="435" w:name="sub_100311211"/>
      <w:bookmarkStart w:id="436" w:name="sub_1003151"/>
      <w:bookmarkStart w:id="437" w:name="sub_1003115"/>
      <w:bookmarkStart w:id="438" w:name="sub_10031123"/>
      <w:bookmarkStart w:id="439" w:name="sub_10031113"/>
      <w:bookmarkStart w:id="440" w:name="sub_100317"/>
      <w:bookmarkStart w:id="441" w:name="sub_100311222"/>
      <w:bookmarkStart w:id="442" w:name="sub_1003162"/>
      <w:bookmarkStart w:id="443" w:name="sub_100311212"/>
      <w:bookmarkStart w:id="444" w:name="sub_1003152"/>
      <w:bookmarkStart w:id="445" w:name="sub_1003116"/>
      <w:bookmarkStart w:id="446" w:name="sub_10031124"/>
      <w:bookmarkStart w:id="447" w:name="sub_10031114"/>
      <w:bookmarkStart w:id="448" w:name="sub_100318"/>
      <w:bookmarkStart w:id="449" w:name="sub_10031122"/>
      <w:bookmarkStart w:id="450" w:name="sub_10031112"/>
      <w:bookmarkStart w:id="451" w:name="sub_100316"/>
      <w:bookmarkStart w:id="452" w:name="sub_1003113"/>
      <w:bookmarkStart w:id="453" w:name="sub_10031121"/>
      <w:bookmarkStart w:id="454" w:name="sub_10031111"/>
      <w:bookmarkStart w:id="455" w:name="sub_100315"/>
      <w:bookmarkStart w:id="456" w:name="sub_10032"/>
      <w:bookmarkStart w:id="457" w:name="sub_100311"/>
      <w:bookmarkStart w:id="458" w:name="sub_100314"/>
      <w:bookmarkStart w:id="459" w:name="sub_1003112"/>
      <w:bookmarkStart w:id="460" w:name="sub_100313"/>
      <w:bookmarkStart w:id="461" w:name="sub_1003111"/>
      <w:bookmarkStart w:id="462" w:name="sub_100312"/>
      <w:bookmarkStart w:id="463" w:name="sub_10031"/>
      <w:bookmarkStart w:id="464" w:name="sub_1003114"/>
      <w:bookmarkStart w:id="465" w:name="sub_100311221"/>
      <w:bookmarkStart w:id="466" w:name="sub_1003161"/>
      <w:bookmarkStart w:id="467" w:name="sub_100311211"/>
      <w:bookmarkStart w:id="468" w:name="sub_1003151"/>
      <w:bookmarkStart w:id="469" w:name="sub_1003115"/>
      <w:bookmarkStart w:id="470" w:name="sub_10031123"/>
      <w:bookmarkStart w:id="471" w:name="sub_10031113"/>
      <w:bookmarkStart w:id="472" w:name="sub_100317"/>
      <w:bookmarkStart w:id="473" w:name="sub_100311222"/>
      <w:bookmarkStart w:id="474" w:name="sub_1003162"/>
      <w:bookmarkStart w:id="475" w:name="sub_100311212"/>
      <w:bookmarkStart w:id="476" w:name="sub_1003152"/>
      <w:bookmarkStart w:id="477" w:name="sub_1003116"/>
      <w:bookmarkStart w:id="478" w:name="sub_10031124"/>
      <w:bookmarkStart w:id="479" w:name="sub_10031114"/>
      <w:bookmarkStart w:id="480" w:name="sub_10031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ind w:firstLine="708"/>
        <w:jc w:val="both"/>
        <w:rPr>
          <w:rFonts w:ascii="Times New Roman" w:hAnsi="Times New Roman" w:cs="Times New Roman"/>
          <w:sz w:val="24"/>
          <w:szCs w:val="24"/>
        </w:rPr>
      </w:pPr>
      <w:bookmarkStart w:id="481" w:name="sub_311"/>
      <w:bookmarkEnd w:id="481"/>
      <w:r>
        <w:rPr>
          <w:rStyle w:val="D6e2e5f2eee2eee5e2fbe4e5ebe5ede8e5e4ebffd2e5eaf1f2"/>
          <w:rFonts w:cs="Times New Roman" w:ascii="Times New Roman" w:hAnsi="Times New Roman"/>
          <w:color w:val="111111"/>
          <w:sz w:val="24"/>
          <w:szCs w:val="24"/>
        </w:rPr>
        <w:t>3.1. Размер ежеквартального денежного поощрения командира Дружины составляет 3000 рублей.</w:t>
      </w:r>
    </w:p>
    <w:p>
      <w:pPr>
        <w:pStyle w:val="Normal"/>
        <w:ind w:firstLine="708"/>
        <w:jc w:val="both"/>
        <w:rPr>
          <w:rFonts w:ascii="Times New Roman" w:hAnsi="Times New Roman" w:cs="Times New Roman"/>
          <w:sz w:val="24"/>
          <w:szCs w:val="24"/>
        </w:rPr>
      </w:pPr>
      <w:bookmarkStart w:id="482" w:name="sub_32"/>
      <w:bookmarkStart w:id="483" w:name="sub_321"/>
      <w:bookmarkEnd w:id="482"/>
      <w:bookmarkEnd w:id="483"/>
      <w:r>
        <w:rPr>
          <w:rStyle w:val="D6e2e5f2eee2eee5e2fbe4e5ebe5ede8e5e4ebffd2e5eaf1f2"/>
          <w:rFonts w:cs="Times New Roman" w:ascii="Times New Roman" w:hAnsi="Times New Roman"/>
          <w:color w:val="111111"/>
          <w:sz w:val="24"/>
          <w:szCs w:val="24"/>
        </w:rPr>
        <w:t>3.2. Выплата производится МКУ «Центр финансового и хозяйственного обеспечения» на основании представленного в МКУ «Центр финансового и хозяйственного обеспечения» в срок до 05 числа месяца, следующего за расчетными 1-3 кварталами, и до 22 декабря текущего года за 4 квартал ходатайства командира Дружины об осуществлении ему выплаты ежеквартального денежного поощрения за квартал с указанием сведений: идентификационные данные гражданина (фамилия, имя, отчество, дата рождения, реквизиты документа, удостоверяющего личность, адрес места жительства (регистрации) или места пребывания (с приложением копии документа), контактные телефоны, банковские реквизиты лицевого счета, индивидуальный номер налогоплательщика, номер СНИЛС).</w:t>
      </w:r>
    </w:p>
    <w:p>
      <w:pPr>
        <w:pStyle w:val="Normal"/>
        <w:jc w:val="both"/>
        <w:rPr>
          <w:rFonts w:ascii="Times New Roman" w:hAnsi="Times New Roman" w:cs="Times New Roman"/>
          <w:color w:val="111111"/>
          <w:sz w:val="24"/>
          <w:szCs w:val="24"/>
        </w:rPr>
      </w:pPr>
      <w:r>
        <w:rPr>
          <w:rFonts w:cs="Times New Roman" w:ascii="Times New Roman" w:hAnsi="Times New Roman"/>
          <w:color w:val="111111"/>
          <w:sz w:val="24"/>
          <w:szCs w:val="24"/>
        </w:rPr>
      </w:r>
      <w:bookmarkStart w:id="484" w:name="sub_322122"/>
      <w:bookmarkStart w:id="485" w:name="sub_322112"/>
      <w:bookmarkStart w:id="486" w:name="sub_3226"/>
      <w:bookmarkStart w:id="487" w:name="sub_32213"/>
      <w:bookmarkStart w:id="488" w:name="sub_322121"/>
      <w:bookmarkStart w:id="489" w:name="sub_322111"/>
      <w:bookmarkStart w:id="490" w:name="sub_3225"/>
      <w:bookmarkStart w:id="491" w:name="sub_323"/>
      <w:bookmarkStart w:id="492" w:name="sub_3221"/>
      <w:bookmarkStart w:id="493" w:name="sub_3224"/>
      <w:bookmarkStart w:id="494" w:name="sub_32212"/>
      <w:bookmarkStart w:id="495" w:name="sub_3223"/>
      <w:bookmarkStart w:id="496" w:name="sub_32211"/>
      <w:bookmarkStart w:id="497" w:name="sub_3222"/>
      <w:bookmarkStart w:id="498" w:name="sub_322"/>
      <w:bookmarkStart w:id="499" w:name="sub_32214"/>
      <w:bookmarkStart w:id="500" w:name="sub_3221221"/>
      <w:bookmarkStart w:id="501" w:name="sub_32261"/>
      <w:bookmarkStart w:id="502" w:name="sub_3221211"/>
      <w:bookmarkStart w:id="503" w:name="sub_32251"/>
      <w:bookmarkStart w:id="504" w:name="sub_32215"/>
      <w:bookmarkStart w:id="505" w:name="sub_322123"/>
      <w:bookmarkStart w:id="506" w:name="sub_322113"/>
      <w:bookmarkStart w:id="507" w:name="sub_3227"/>
      <w:bookmarkStart w:id="508" w:name="sub_3221222"/>
      <w:bookmarkStart w:id="509" w:name="sub_32262"/>
      <w:bookmarkStart w:id="510" w:name="sub_3221212"/>
      <w:bookmarkStart w:id="511" w:name="sub_32252"/>
      <w:bookmarkStart w:id="512" w:name="sub_32216"/>
      <w:bookmarkStart w:id="513" w:name="sub_322124"/>
      <w:bookmarkStart w:id="514" w:name="sub_322114"/>
      <w:bookmarkStart w:id="515" w:name="sub_3228"/>
      <w:bookmarkStart w:id="516" w:name="sub_322122"/>
      <w:bookmarkStart w:id="517" w:name="sub_322112"/>
      <w:bookmarkStart w:id="518" w:name="sub_3226"/>
      <w:bookmarkStart w:id="519" w:name="sub_32213"/>
      <w:bookmarkStart w:id="520" w:name="sub_322121"/>
      <w:bookmarkStart w:id="521" w:name="sub_322111"/>
      <w:bookmarkStart w:id="522" w:name="sub_3225"/>
      <w:bookmarkStart w:id="523" w:name="sub_323"/>
      <w:bookmarkStart w:id="524" w:name="sub_3221"/>
      <w:bookmarkStart w:id="525" w:name="sub_3224"/>
      <w:bookmarkStart w:id="526" w:name="sub_32212"/>
      <w:bookmarkStart w:id="527" w:name="sub_3223"/>
      <w:bookmarkStart w:id="528" w:name="sub_32211"/>
      <w:bookmarkStart w:id="529" w:name="sub_3222"/>
      <w:bookmarkStart w:id="530" w:name="sub_322"/>
      <w:bookmarkStart w:id="531" w:name="sub_32214"/>
      <w:bookmarkStart w:id="532" w:name="sub_3221221"/>
      <w:bookmarkStart w:id="533" w:name="sub_32261"/>
      <w:bookmarkStart w:id="534" w:name="sub_3221211"/>
      <w:bookmarkStart w:id="535" w:name="sub_32251"/>
      <w:bookmarkStart w:id="536" w:name="sub_32215"/>
      <w:bookmarkStart w:id="537" w:name="sub_322123"/>
      <w:bookmarkStart w:id="538" w:name="sub_322113"/>
      <w:bookmarkStart w:id="539" w:name="sub_3227"/>
      <w:bookmarkStart w:id="540" w:name="sub_3221222"/>
      <w:bookmarkStart w:id="541" w:name="sub_32262"/>
      <w:bookmarkStart w:id="542" w:name="sub_3221212"/>
      <w:bookmarkStart w:id="543" w:name="sub_32252"/>
      <w:bookmarkStart w:id="544" w:name="sub_32216"/>
      <w:bookmarkStart w:id="545" w:name="sub_322124"/>
      <w:bookmarkStart w:id="546" w:name="sub_322114"/>
      <w:bookmarkStart w:id="547" w:name="sub_3228"/>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C7e0e3eeebeee2eeea1"/>
        <w:rPr>
          <w:rFonts w:ascii="Times New Roman" w:hAnsi="Times New Roman" w:cs="Times New Roman"/>
        </w:rPr>
      </w:pPr>
      <w:bookmarkStart w:id="548" w:name="sub_1004"/>
      <w:bookmarkEnd w:id="548"/>
      <w:r>
        <w:rPr>
          <w:rFonts w:cs="Times New Roman" w:ascii="Times New Roman" w:hAnsi="Times New Roman"/>
          <w:color w:val="111111"/>
        </w:rPr>
        <w:t>4. Условия, размер и порядок выплаты единовременной денежной премии</w:t>
      </w:r>
    </w:p>
    <w:p>
      <w:pPr>
        <w:pStyle w:val="Normal"/>
        <w:jc w:val="both"/>
        <w:rPr>
          <w:rFonts w:ascii="Times New Roman" w:hAnsi="Times New Roman" w:cs="Times New Roman"/>
          <w:color w:val="111111"/>
          <w:sz w:val="24"/>
          <w:szCs w:val="24"/>
        </w:rPr>
      </w:pPr>
      <w:r>
        <w:rPr>
          <w:rFonts w:cs="Times New Roman" w:ascii="Times New Roman" w:hAnsi="Times New Roman"/>
          <w:color w:val="111111"/>
          <w:sz w:val="24"/>
          <w:szCs w:val="24"/>
        </w:rPr>
      </w:r>
      <w:bookmarkStart w:id="549" w:name="sub_10041122"/>
      <w:bookmarkStart w:id="550" w:name="sub_10041112"/>
      <w:bookmarkStart w:id="551" w:name="sub_100416"/>
      <w:bookmarkStart w:id="552" w:name="sub_1004113"/>
      <w:bookmarkStart w:id="553" w:name="sub_10041121"/>
      <w:bookmarkStart w:id="554" w:name="sub_10041111"/>
      <w:bookmarkStart w:id="555" w:name="sub_100415"/>
      <w:bookmarkStart w:id="556" w:name="sub_10042"/>
      <w:bookmarkStart w:id="557" w:name="sub_100411"/>
      <w:bookmarkStart w:id="558" w:name="sub_100414"/>
      <w:bookmarkStart w:id="559" w:name="sub_1004112"/>
      <w:bookmarkStart w:id="560" w:name="sub_100413"/>
      <w:bookmarkStart w:id="561" w:name="sub_1004111"/>
      <w:bookmarkStart w:id="562" w:name="sub_100412"/>
      <w:bookmarkStart w:id="563" w:name="sub_10041"/>
      <w:bookmarkStart w:id="564" w:name="sub_1004114"/>
      <w:bookmarkStart w:id="565" w:name="sub_100411221"/>
      <w:bookmarkStart w:id="566" w:name="sub_1004161"/>
      <w:bookmarkStart w:id="567" w:name="sub_100411211"/>
      <w:bookmarkStart w:id="568" w:name="sub_1004151"/>
      <w:bookmarkStart w:id="569" w:name="sub_1004115"/>
      <w:bookmarkStart w:id="570" w:name="sub_10041123"/>
      <w:bookmarkStart w:id="571" w:name="sub_10041113"/>
      <w:bookmarkStart w:id="572" w:name="sub_100417"/>
      <w:bookmarkStart w:id="573" w:name="sub_100411222"/>
      <w:bookmarkStart w:id="574" w:name="sub_1004162"/>
      <w:bookmarkStart w:id="575" w:name="sub_100411212"/>
      <w:bookmarkStart w:id="576" w:name="sub_1004152"/>
      <w:bookmarkStart w:id="577" w:name="sub_1004116"/>
      <w:bookmarkStart w:id="578" w:name="sub_10041124"/>
      <w:bookmarkStart w:id="579" w:name="sub_10041114"/>
      <w:bookmarkStart w:id="580" w:name="sub_100418"/>
      <w:bookmarkStart w:id="581" w:name="sub_10041122"/>
      <w:bookmarkStart w:id="582" w:name="sub_10041112"/>
      <w:bookmarkStart w:id="583" w:name="sub_100416"/>
      <w:bookmarkStart w:id="584" w:name="sub_1004113"/>
      <w:bookmarkStart w:id="585" w:name="sub_10041121"/>
      <w:bookmarkStart w:id="586" w:name="sub_10041111"/>
      <w:bookmarkStart w:id="587" w:name="sub_100415"/>
      <w:bookmarkStart w:id="588" w:name="sub_10042"/>
      <w:bookmarkStart w:id="589" w:name="sub_100411"/>
      <w:bookmarkStart w:id="590" w:name="sub_100414"/>
      <w:bookmarkStart w:id="591" w:name="sub_1004112"/>
      <w:bookmarkStart w:id="592" w:name="sub_100413"/>
      <w:bookmarkStart w:id="593" w:name="sub_1004111"/>
      <w:bookmarkStart w:id="594" w:name="sub_100412"/>
      <w:bookmarkStart w:id="595" w:name="sub_10041"/>
      <w:bookmarkStart w:id="596" w:name="sub_1004114"/>
      <w:bookmarkStart w:id="597" w:name="sub_100411221"/>
      <w:bookmarkStart w:id="598" w:name="sub_1004161"/>
      <w:bookmarkStart w:id="599" w:name="sub_100411211"/>
      <w:bookmarkStart w:id="600" w:name="sub_1004151"/>
      <w:bookmarkStart w:id="601" w:name="sub_1004115"/>
      <w:bookmarkStart w:id="602" w:name="sub_10041123"/>
      <w:bookmarkStart w:id="603" w:name="sub_10041113"/>
      <w:bookmarkStart w:id="604" w:name="sub_100417"/>
      <w:bookmarkStart w:id="605" w:name="sub_100411222"/>
      <w:bookmarkStart w:id="606" w:name="sub_1004162"/>
      <w:bookmarkStart w:id="607" w:name="sub_100411212"/>
      <w:bookmarkStart w:id="608" w:name="sub_1004152"/>
      <w:bookmarkStart w:id="609" w:name="sub_1004116"/>
      <w:bookmarkStart w:id="610" w:name="sub_10041124"/>
      <w:bookmarkStart w:id="611" w:name="sub_10041114"/>
      <w:bookmarkStart w:id="612" w:name="sub_100418"/>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ind w:firstLine="708"/>
        <w:jc w:val="both"/>
        <w:rPr>
          <w:rFonts w:ascii="Times New Roman" w:hAnsi="Times New Roman" w:cs="Times New Roman"/>
          <w:sz w:val="24"/>
          <w:szCs w:val="24"/>
        </w:rPr>
      </w:pPr>
      <w:bookmarkStart w:id="613" w:name="sub_411"/>
      <w:bookmarkEnd w:id="613"/>
      <w:r>
        <w:rPr>
          <w:rStyle w:val="D6e2e5f2eee2eee5e2fbe4e5ebe5ede8e5e4ebffd2e5eaf1f2"/>
          <w:rFonts w:cs="Times New Roman" w:ascii="Times New Roman" w:hAnsi="Times New Roman"/>
          <w:color w:val="111111"/>
          <w:sz w:val="24"/>
          <w:szCs w:val="24"/>
        </w:rPr>
        <w:t>4.1. В случае экономии финансовых средств, предусмотренных на выплату материального стимулирования дружинников на соответствующий финансовый год, дружинникам могут выплачиваться единовременные денежные премии по ходатайству командира Дружины на имя главы Алатырского муниципального округа в следующих случаях:</w:t>
      </w:r>
    </w:p>
    <w:p>
      <w:pPr>
        <w:pStyle w:val="Normal"/>
        <w:jc w:val="both"/>
        <w:rPr>
          <w:rFonts w:ascii="Times New Roman" w:hAnsi="Times New Roman" w:cs="Times New Roman"/>
          <w:sz w:val="24"/>
          <w:szCs w:val="24"/>
        </w:rPr>
      </w:pPr>
      <w:bookmarkStart w:id="614" w:name="sub_412"/>
      <w:bookmarkEnd w:id="614"/>
      <w:r>
        <w:rPr>
          <w:rStyle w:val="D6e2e5f2eee2eee5e2fbe4e5ebe5ede8e5e4ebffd2e5eaf1f2"/>
          <w:rFonts w:cs="Times New Roman" w:ascii="Times New Roman" w:hAnsi="Times New Roman"/>
          <w:color w:val="111111"/>
          <w:sz w:val="24"/>
          <w:szCs w:val="24"/>
        </w:rPr>
        <w:t>- за однократную помощь в раскрытии преступлений и задержании лиц, их совершивших (подтверждается справкой отделения полиции по Алатырскому муниципальному округу МО МВД России «Алатырский») - в размере 500 рублей;</w:t>
      </w:r>
    </w:p>
    <w:p>
      <w:pPr>
        <w:pStyle w:val="Normal"/>
        <w:jc w:val="both"/>
        <w:rPr>
          <w:rFonts w:ascii="Times New Roman" w:hAnsi="Times New Roman" w:cs="Times New Roman"/>
          <w:sz w:val="24"/>
          <w:szCs w:val="24"/>
        </w:rPr>
      </w:pPr>
      <w:r>
        <w:rPr>
          <w:rStyle w:val="D6e2e5f2eee2eee5e2fbe4e5ebe5ede8e5e4ebffd2e5eaf1f2"/>
          <w:rFonts w:cs="Times New Roman" w:ascii="Times New Roman" w:hAnsi="Times New Roman"/>
          <w:color w:val="111111"/>
          <w:sz w:val="24"/>
          <w:szCs w:val="24"/>
        </w:rPr>
        <w:t>- при награждении дружинников Почетными грамотами администрации Алатырского муниципального округа - в размере 500 рублей.</w:t>
      </w:r>
    </w:p>
    <w:p>
      <w:pPr>
        <w:pStyle w:val="Normal"/>
        <w:jc w:val="both"/>
        <w:rPr>
          <w:rFonts w:ascii="Times New Roman" w:hAnsi="Times New Roman" w:cs="Times New Roman"/>
          <w:sz w:val="24"/>
          <w:szCs w:val="24"/>
        </w:rPr>
      </w:pPr>
      <w:r>
        <w:rPr>
          <w:rStyle w:val="D6e2e5f2eee2eee5e2fbe4e5ebe5ede8e5e4ebffd2e5eaf1f2"/>
          <w:rFonts w:cs="Times New Roman" w:ascii="Times New Roman" w:hAnsi="Times New Roman"/>
          <w:color w:val="111111"/>
          <w:sz w:val="24"/>
          <w:szCs w:val="24"/>
        </w:rPr>
        <w:t>- за участие в конкурсе «Лучший народный дружинник» на республиканском уровне - в размере 2000 рублей;</w:t>
      </w:r>
    </w:p>
    <w:p>
      <w:pPr>
        <w:pStyle w:val="Normal"/>
        <w:jc w:val="both"/>
        <w:rPr>
          <w:rFonts w:ascii="Times New Roman" w:hAnsi="Times New Roman" w:cs="Times New Roman"/>
          <w:sz w:val="24"/>
          <w:szCs w:val="24"/>
        </w:rPr>
      </w:pPr>
      <w:r>
        <w:rPr>
          <w:rStyle w:val="D6e2e5f2eee2eee5e2fbe4e5ebe5ede8e5e4ebffd2e5eaf1f2"/>
          <w:rFonts w:cs="Times New Roman" w:ascii="Times New Roman" w:hAnsi="Times New Roman"/>
          <w:color w:val="111111"/>
          <w:sz w:val="24"/>
          <w:szCs w:val="24"/>
        </w:rPr>
        <w:t>- за получение призового места в в конкурсе «Лучший народный дружинник» на республиканском уровне - в размере 3500 рублей;</w:t>
      </w:r>
    </w:p>
    <w:p>
      <w:pPr>
        <w:pStyle w:val="Normal"/>
        <w:ind w:firstLine="708"/>
        <w:jc w:val="both"/>
        <w:rPr>
          <w:rFonts w:ascii="Times New Roman" w:hAnsi="Times New Roman" w:cs="Times New Roman"/>
          <w:sz w:val="24"/>
          <w:szCs w:val="24"/>
        </w:rPr>
      </w:pPr>
      <w:bookmarkStart w:id="615" w:name="sub_421111"/>
      <w:bookmarkEnd w:id="615"/>
      <w:r>
        <w:rPr>
          <w:rStyle w:val="D6e2e5f2eee2eee5e2fbe4e5ebe5ede8e5e4ebffd2e5eaf1f2"/>
          <w:rFonts w:cs="Times New Roman" w:ascii="Times New Roman" w:hAnsi="Times New Roman"/>
          <w:color w:val="111111"/>
          <w:sz w:val="24"/>
          <w:szCs w:val="24"/>
        </w:rPr>
        <w:t xml:space="preserve">4.2 Выплата единовременной денежной премии осуществляется МКУ «Центром финансового и хозяйственного обеспечения» в порядке, установленном </w:t>
      </w:r>
      <w:r>
        <w:fldChar w:fldCharType="begin"/>
      </w:r>
      <w:r>
        <w:rPr>
          <w:rStyle w:val="InternetLink"/>
          <w:sz w:val="24"/>
          <w:szCs w:val="24"/>
          <w:rFonts w:cs="Times New Roman" w:ascii="Times New Roman" w:hAnsi="Times New Roman"/>
          <w:color w:val="111111"/>
        </w:rPr>
        <w:instrText xml:space="preserve"> HYPERLINK "../../D:%5CORG%201%5C2023%5C25%20%D0%B7%D0%B0%D1%81%D0%B5%D0%B4%D0%B0%D0%BD%D0%B8%D0%B5%20%D0%A1%D0%94%5C%D1%81%D0%B0%D0%B9%D1%82%5C4%20%D0%94%D0%9D%D0%94%5C%D0%B0%D0%BB%D0%B0%D1%82%D1%8B%D1%80%D1%81%D0%BA%D0%B8%D0%B9%20%D0%BD%D0%BE%D0%B2%D0%BE%D0%B5.rtf" \l "sub_27"</w:instrText>
      </w:r>
      <w:r>
        <w:rPr>
          <w:rStyle w:val="InternetLink"/>
          <w:sz w:val="24"/>
          <w:szCs w:val="24"/>
          <w:rFonts w:cs="Times New Roman" w:ascii="Times New Roman" w:hAnsi="Times New Roman"/>
          <w:color w:val="111111"/>
        </w:rPr>
        <w:fldChar w:fldCharType="separate"/>
      </w:r>
      <w:r>
        <w:rPr>
          <w:rStyle w:val="InternetLink"/>
          <w:rFonts w:cs="Times New Roman" w:ascii="Times New Roman" w:hAnsi="Times New Roman"/>
          <w:color w:val="111111"/>
          <w:sz w:val="24"/>
          <w:szCs w:val="24"/>
        </w:rPr>
        <w:t>п. 2.7</w:t>
      </w:r>
      <w:r>
        <w:rPr>
          <w:rStyle w:val="InternetLink"/>
          <w:sz w:val="24"/>
          <w:szCs w:val="24"/>
          <w:rFonts w:cs="Times New Roman" w:ascii="Times New Roman" w:hAnsi="Times New Roman"/>
          <w:color w:val="111111"/>
        </w:rPr>
        <w:fldChar w:fldCharType="end"/>
      </w:r>
      <w:r>
        <w:rPr>
          <w:rStyle w:val="D6e2e5f2eee2eee5e2fbe4e5ebe5ede8e5e4ebffd2e5eaf1f2"/>
          <w:rFonts w:cs="Times New Roman" w:ascii="Times New Roman" w:hAnsi="Times New Roman"/>
          <w:color w:val="111111"/>
          <w:sz w:val="24"/>
          <w:szCs w:val="24"/>
        </w:rPr>
        <w:t xml:space="preserve"> настоящего положения, вместе с выплатой ежеквартального денежного поощрения за 4 квартал календарного года.</w:t>
      </w:r>
    </w:p>
    <w:p>
      <w:pPr>
        <w:pStyle w:val="Normal"/>
        <w:ind w:firstLine="708"/>
        <w:jc w:val="both"/>
        <w:rPr>
          <w:rFonts w:ascii="Times New Roman" w:hAnsi="Times New Roman" w:cs="Times New Roman"/>
          <w:sz w:val="24"/>
          <w:szCs w:val="24"/>
        </w:rPr>
      </w:pPr>
      <w:bookmarkStart w:id="616" w:name="sub_431"/>
      <w:bookmarkStart w:id="617" w:name="sub_432"/>
      <w:bookmarkEnd w:id="616"/>
      <w:bookmarkEnd w:id="617"/>
      <w:r>
        <w:rPr>
          <w:rStyle w:val="D6e2e5f2eee2eee5e2fbe4e5ebe5ede8e5e4ebffd2e5eaf1f2"/>
          <w:rFonts w:cs="Times New Roman" w:ascii="Times New Roman" w:hAnsi="Times New Roman"/>
          <w:color w:val="111111"/>
          <w:sz w:val="24"/>
          <w:szCs w:val="24"/>
        </w:rPr>
        <w:t xml:space="preserve">4.3. Расчет выплат производится МКУ «Центром финансового и хозяйственного обеспечения» из суммы экономии финансовых средств, предусмотренных на выплату материального стимулирования дружинников на соответствующий финансовый год, после выплат ежеквартального денежного поощрения и ежеквартальной денежной премии на основании ходатайства командира Дружины с указанием сведений о дружиннике, указанных в </w:t>
      </w:r>
      <w:r>
        <w:fldChar w:fldCharType="begin"/>
      </w:r>
      <w:r>
        <w:rPr>
          <w:rStyle w:val="InternetLink"/>
          <w:sz w:val="24"/>
          <w:szCs w:val="24"/>
          <w:rFonts w:cs="Times New Roman" w:ascii="Times New Roman" w:hAnsi="Times New Roman"/>
          <w:color w:val="111111"/>
        </w:rPr>
        <w:instrText xml:space="preserve"> HYPERLINK "../../D:%5CORG%201%5C2023%5C25%20%D0%B7%D0%B0%D1%81%D0%B5%D0%B4%D0%B0%D0%BD%D0%B8%D0%B5%20%D0%A1%D0%94%5C%D1%81%D0%B0%D0%B9%D1%82%5C4%20%D0%94%D0%9D%D0%94%5C%D0%B0%D0%BB%D0%B0%D1%82%D1%8B%D1%80%D1%81%D0%BA%D0%B8%D0%B9%20%D0%BD%D0%BE%D0%B2%D0%BE%D0%B5.rtf" \l "sub_252"</w:instrText>
      </w:r>
      <w:r>
        <w:rPr>
          <w:rStyle w:val="InternetLink"/>
          <w:sz w:val="24"/>
          <w:szCs w:val="24"/>
          <w:rFonts w:cs="Times New Roman" w:ascii="Times New Roman" w:hAnsi="Times New Roman"/>
          <w:color w:val="111111"/>
        </w:rPr>
        <w:fldChar w:fldCharType="separate"/>
      </w:r>
      <w:r>
        <w:rPr>
          <w:rStyle w:val="InternetLink"/>
          <w:rFonts w:cs="Times New Roman" w:ascii="Times New Roman" w:hAnsi="Times New Roman"/>
          <w:color w:val="111111"/>
          <w:sz w:val="24"/>
          <w:szCs w:val="24"/>
        </w:rPr>
        <w:t>абзаце 2 п. 2.5</w:t>
      </w:r>
      <w:r>
        <w:rPr>
          <w:rStyle w:val="InternetLink"/>
          <w:sz w:val="24"/>
          <w:szCs w:val="24"/>
          <w:rFonts w:cs="Times New Roman" w:ascii="Times New Roman" w:hAnsi="Times New Roman"/>
          <w:color w:val="111111"/>
        </w:rPr>
        <w:fldChar w:fldCharType="end"/>
      </w:r>
      <w:r>
        <w:rPr>
          <w:rStyle w:val="D6e2e5f2eee2eee5e2fbe4e5ebe5ede8e5e4ebffd2e5eaf1f2"/>
          <w:rFonts w:cs="Times New Roman" w:ascii="Times New Roman" w:hAnsi="Times New Roman"/>
          <w:color w:val="111111"/>
          <w:sz w:val="24"/>
          <w:szCs w:val="24"/>
        </w:rPr>
        <w:t xml:space="preserve"> настоящего Положения и документа, подтверждающего наступление случая, при котором выплачивается единовременная денежная премия.</w:t>
      </w:r>
    </w:p>
    <w:p>
      <w:pPr>
        <w:pStyle w:val="Normal"/>
        <w:jc w:val="both"/>
        <w:rPr>
          <w:rFonts w:ascii="Times New Roman" w:hAnsi="Times New Roman" w:cs="Times New Roman"/>
          <w:color w:val="111111"/>
          <w:sz w:val="24"/>
          <w:szCs w:val="24"/>
        </w:rPr>
      </w:pPr>
      <w:r>
        <w:rPr>
          <w:rFonts w:cs="Times New Roman" w:ascii="Times New Roman" w:hAnsi="Times New Roman"/>
          <w:color w:val="111111"/>
          <w:sz w:val="24"/>
          <w:szCs w:val="24"/>
        </w:rPr>
      </w:r>
      <w:bookmarkStart w:id="618" w:name="sub_433122"/>
      <w:bookmarkStart w:id="619" w:name="sub_433112"/>
      <w:bookmarkStart w:id="620" w:name="sub_4336"/>
      <w:bookmarkStart w:id="621" w:name="sub_43313"/>
      <w:bookmarkStart w:id="622" w:name="sub_433121"/>
      <w:bookmarkStart w:id="623" w:name="sub_433111"/>
      <w:bookmarkStart w:id="624" w:name="sub_4335"/>
      <w:bookmarkStart w:id="625" w:name="sub_434"/>
      <w:bookmarkStart w:id="626" w:name="sub_4331"/>
      <w:bookmarkStart w:id="627" w:name="sub_4334"/>
      <w:bookmarkStart w:id="628" w:name="sub_43312"/>
      <w:bookmarkStart w:id="629" w:name="sub_4333"/>
      <w:bookmarkStart w:id="630" w:name="sub_43311"/>
      <w:bookmarkStart w:id="631" w:name="sub_4332"/>
      <w:bookmarkStart w:id="632" w:name="sub_433"/>
      <w:bookmarkStart w:id="633" w:name="sub_43314"/>
      <w:bookmarkStart w:id="634" w:name="sub_4331221"/>
      <w:bookmarkStart w:id="635" w:name="sub_43361"/>
      <w:bookmarkStart w:id="636" w:name="sub_4331211"/>
      <w:bookmarkStart w:id="637" w:name="sub_43351"/>
      <w:bookmarkStart w:id="638" w:name="sub_43315"/>
      <w:bookmarkStart w:id="639" w:name="sub_433123"/>
      <w:bookmarkStart w:id="640" w:name="sub_433113"/>
      <w:bookmarkStart w:id="641" w:name="sub_4337"/>
      <w:bookmarkStart w:id="642" w:name="sub_4331222"/>
      <w:bookmarkStart w:id="643" w:name="sub_43362"/>
      <w:bookmarkStart w:id="644" w:name="sub_4331212"/>
      <w:bookmarkStart w:id="645" w:name="sub_43352"/>
      <w:bookmarkStart w:id="646" w:name="sub_43316"/>
      <w:bookmarkStart w:id="647" w:name="sub_433124"/>
      <w:bookmarkStart w:id="648" w:name="sub_433114"/>
      <w:bookmarkStart w:id="649" w:name="sub_4338"/>
      <w:bookmarkStart w:id="650" w:name="sub_433122"/>
      <w:bookmarkStart w:id="651" w:name="sub_433112"/>
      <w:bookmarkStart w:id="652" w:name="sub_4336"/>
      <w:bookmarkStart w:id="653" w:name="sub_43313"/>
      <w:bookmarkStart w:id="654" w:name="sub_433121"/>
      <w:bookmarkStart w:id="655" w:name="sub_433111"/>
      <w:bookmarkStart w:id="656" w:name="sub_4335"/>
      <w:bookmarkStart w:id="657" w:name="sub_434"/>
      <w:bookmarkStart w:id="658" w:name="sub_4331"/>
      <w:bookmarkStart w:id="659" w:name="sub_4334"/>
      <w:bookmarkStart w:id="660" w:name="sub_43312"/>
      <w:bookmarkStart w:id="661" w:name="sub_4333"/>
      <w:bookmarkStart w:id="662" w:name="sub_43311"/>
      <w:bookmarkStart w:id="663" w:name="sub_4332"/>
      <w:bookmarkStart w:id="664" w:name="sub_433"/>
      <w:bookmarkStart w:id="665" w:name="sub_43314"/>
      <w:bookmarkStart w:id="666" w:name="sub_4331221"/>
      <w:bookmarkStart w:id="667" w:name="sub_43361"/>
      <w:bookmarkStart w:id="668" w:name="sub_4331211"/>
      <w:bookmarkStart w:id="669" w:name="sub_43351"/>
      <w:bookmarkStart w:id="670" w:name="sub_43315"/>
      <w:bookmarkStart w:id="671" w:name="sub_433123"/>
      <w:bookmarkStart w:id="672" w:name="sub_433113"/>
      <w:bookmarkStart w:id="673" w:name="sub_4337"/>
      <w:bookmarkStart w:id="674" w:name="sub_4331222"/>
      <w:bookmarkStart w:id="675" w:name="sub_43362"/>
      <w:bookmarkStart w:id="676" w:name="sub_4331212"/>
      <w:bookmarkStart w:id="677" w:name="sub_43352"/>
      <w:bookmarkStart w:id="678" w:name="sub_43316"/>
      <w:bookmarkStart w:id="679" w:name="sub_433124"/>
      <w:bookmarkStart w:id="680" w:name="sub_433114"/>
      <w:bookmarkStart w:id="681" w:name="sub_4338"/>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C7e0e3eeebeee2eeea1"/>
        <w:rPr>
          <w:rFonts w:ascii="Times New Roman" w:hAnsi="Times New Roman" w:cs="Times New Roman"/>
        </w:rPr>
      </w:pPr>
      <w:bookmarkStart w:id="682" w:name="sub_1005"/>
      <w:bookmarkEnd w:id="682"/>
      <w:r>
        <w:rPr>
          <w:rFonts w:cs="Times New Roman" w:ascii="Times New Roman" w:hAnsi="Times New Roman"/>
          <w:color w:val="111111"/>
        </w:rPr>
        <w:t>5. Контроль за исполнением бюджетных ассигнований</w:t>
      </w:r>
    </w:p>
    <w:p>
      <w:pPr>
        <w:pStyle w:val="Normal"/>
        <w:jc w:val="both"/>
        <w:rPr>
          <w:rFonts w:ascii="Times New Roman" w:hAnsi="Times New Roman" w:cs="Times New Roman"/>
          <w:color w:val="111111"/>
          <w:sz w:val="24"/>
          <w:szCs w:val="24"/>
        </w:rPr>
      </w:pPr>
      <w:r>
        <w:rPr>
          <w:rFonts w:cs="Times New Roman" w:ascii="Times New Roman" w:hAnsi="Times New Roman"/>
          <w:color w:val="111111"/>
          <w:sz w:val="24"/>
          <w:szCs w:val="24"/>
        </w:rPr>
      </w:r>
      <w:bookmarkStart w:id="683" w:name="sub_10051122"/>
      <w:bookmarkStart w:id="684" w:name="sub_10051112"/>
      <w:bookmarkStart w:id="685" w:name="sub_100516"/>
      <w:bookmarkStart w:id="686" w:name="sub_1005113"/>
      <w:bookmarkStart w:id="687" w:name="sub_10051121"/>
      <w:bookmarkStart w:id="688" w:name="sub_10051111"/>
      <w:bookmarkStart w:id="689" w:name="sub_100515"/>
      <w:bookmarkStart w:id="690" w:name="sub_10052"/>
      <w:bookmarkStart w:id="691" w:name="sub_100511"/>
      <w:bookmarkStart w:id="692" w:name="sub_100514"/>
      <w:bookmarkStart w:id="693" w:name="sub_1005112"/>
      <w:bookmarkStart w:id="694" w:name="sub_100513"/>
      <w:bookmarkStart w:id="695" w:name="sub_1005111"/>
      <w:bookmarkStart w:id="696" w:name="sub_100512"/>
      <w:bookmarkStart w:id="697" w:name="sub_10051"/>
      <w:bookmarkStart w:id="698" w:name="sub_1005114"/>
      <w:bookmarkStart w:id="699" w:name="sub_100511221"/>
      <w:bookmarkStart w:id="700" w:name="sub_1005161"/>
      <w:bookmarkStart w:id="701" w:name="sub_100511211"/>
      <w:bookmarkStart w:id="702" w:name="sub_1005151"/>
      <w:bookmarkStart w:id="703" w:name="sub_1005115"/>
      <w:bookmarkStart w:id="704" w:name="sub_10051123"/>
      <w:bookmarkStart w:id="705" w:name="sub_10051113"/>
      <w:bookmarkStart w:id="706" w:name="sub_100517"/>
      <w:bookmarkStart w:id="707" w:name="sub_100511222"/>
      <w:bookmarkStart w:id="708" w:name="sub_1005162"/>
      <w:bookmarkStart w:id="709" w:name="sub_100511212"/>
      <w:bookmarkStart w:id="710" w:name="sub_1005152"/>
      <w:bookmarkStart w:id="711" w:name="sub_1005116"/>
      <w:bookmarkStart w:id="712" w:name="sub_10051124"/>
      <w:bookmarkStart w:id="713" w:name="sub_10051114"/>
      <w:bookmarkStart w:id="714" w:name="sub_100518"/>
      <w:bookmarkStart w:id="715" w:name="sub_10051122"/>
      <w:bookmarkStart w:id="716" w:name="sub_10051112"/>
      <w:bookmarkStart w:id="717" w:name="sub_100516"/>
      <w:bookmarkStart w:id="718" w:name="sub_1005113"/>
      <w:bookmarkStart w:id="719" w:name="sub_10051121"/>
      <w:bookmarkStart w:id="720" w:name="sub_10051111"/>
      <w:bookmarkStart w:id="721" w:name="sub_100515"/>
      <w:bookmarkStart w:id="722" w:name="sub_10052"/>
      <w:bookmarkStart w:id="723" w:name="sub_100511"/>
      <w:bookmarkStart w:id="724" w:name="sub_100514"/>
      <w:bookmarkStart w:id="725" w:name="sub_1005112"/>
      <w:bookmarkStart w:id="726" w:name="sub_100513"/>
      <w:bookmarkStart w:id="727" w:name="sub_1005111"/>
      <w:bookmarkStart w:id="728" w:name="sub_100512"/>
      <w:bookmarkStart w:id="729" w:name="sub_10051"/>
      <w:bookmarkStart w:id="730" w:name="sub_1005114"/>
      <w:bookmarkStart w:id="731" w:name="sub_100511221"/>
      <w:bookmarkStart w:id="732" w:name="sub_1005161"/>
      <w:bookmarkStart w:id="733" w:name="sub_100511211"/>
      <w:bookmarkStart w:id="734" w:name="sub_1005151"/>
      <w:bookmarkStart w:id="735" w:name="sub_1005115"/>
      <w:bookmarkStart w:id="736" w:name="sub_10051123"/>
      <w:bookmarkStart w:id="737" w:name="sub_10051113"/>
      <w:bookmarkStart w:id="738" w:name="sub_100517"/>
      <w:bookmarkStart w:id="739" w:name="sub_100511222"/>
      <w:bookmarkStart w:id="740" w:name="sub_1005162"/>
      <w:bookmarkStart w:id="741" w:name="sub_100511212"/>
      <w:bookmarkStart w:id="742" w:name="sub_1005152"/>
      <w:bookmarkStart w:id="743" w:name="sub_1005116"/>
      <w:bookmarkStart w:id="744" w:name="sub_10051124"/>
      <w:bookmarkStart w:id="745" w:name="sub_10051114"/>
      <w:bookmarkStart w:id="746" w:name="sub_100518"/>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p>
    <w:p>
      <w:pPr>
        <w:pStyle w:val="Normal"/>
        <w:ind w:firstLine="708"/>
        <w:jc w:val="both"/>
        <w:rPr>
          <w:rFonts w:ascii="Times New Roman" w:hAnsi="Times New Roman" w:cs="Times New Roman"/>
          <w:sz w:val="24"/>
          <w:szCs w:val="24"/>
        </w:rPr>
      </w:pPr>
      <w:bookmarkStart w:id="747" w:name="sub_51"/>
      <w:bookmarkEnd w:id="747"/>
      <w:r>
        <w:rPr>
          <w:rStyle w:val="D6e2e5f2eee2eee5e2fbe4e5ebe5ede8e5e4ebffd2e5eaf1f2"/>
          <w:rFonts w:cs="Times New Roman" w:ascii="Times New Roman" w:hAnsi="Times New Roman"/>
          <w:color w:val="111111"/>
          <w:sz w:val="24"/>
          <w:szCs w:val="24"/>
        </w:rPr>
        <w:t>5.1. Средства, выделенные на реализацию мероприятия, имеют целевой характер, использование их на цели, не предусмотренные настоящим Положением, не допускается.</w:t>
      </w:r>
    </w:p>
    <w:p>
      <w:pPr>
        <w:pStyle w:val="Normal"/>
        <w:ind w:firstLine="708"/>
        <w:jc w:val="both"/>
        <w:rPr>
          <w:rFonts w:ascii="Times New Roman" w:hAnsi="Times New Roman" w:cs="Times New Roman"/>
          <w:sz w:val="24"/>
          <w:szCs w:val="24"/>
        </w:rPr>
      </w:pPr>
      <w:bookmarkStart w:id="748" w:name="sub_52"/>
      <w:bookmarkStart w:id="749" w:name="sub_521"/>
      <w:bookmarkEnd w:id="748"/>
      <w:bookmarkEnd w:id="749"/>
      <w:r>
        <w:rPr>
          <w:rStyle w:val="D6e2e5f2eee2eee5e2fbe4e5ebe5ede8e5e4ebffd2e5eaf1f2"/>
          <w:rFonts w:cs="Times New Roman" w:ascii="Times New Roman" w:hAnsi="Times New Roman"/>
          <w:color w:val="111111"/>
          <w:sz w:val="24"/>
          <w:szCs w:val="24"/>
        </w:rPr>
        <w:t>5.2. Администрация муниципального округа и командир Дружины несут ответственность за соблюдение принятого Положения, достоверность предоставляемых сведений и целевое использование бюджетных средств, в соответствии с действующим законодательством.</w:t>
      </w:r>
    </w:p>
    <w:p>
      <w:pPr>
        <w:pStyle w:val="Normal"/>
        <w:jc w:val="both"/>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widowControl/>
        <w:jc w:val="both"/>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before="0" w:after="200"/>
        <w:ind w:right="-427" w:hanging="0"/>
        <w:contextualSpacing/>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4"/>
      <w:headerReference w:type="first" r:id="rId15"/>
      <w:type w:val="nextPage"/>
      <w:pgSz w:w="11906" w:h="16838"/>
      <w:pgMar w:left="1276" w:right="707"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Bal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color w:val="111111"/>
      </w:rPr>
    </w:lvl>
    <w:lvl w:ilvl="1">
      <w:start w:val="1"/>
      <w:numFmt w:val="bullet"/>
      <w:lvlText w:val=""/>
      <w:lvlJc w:val="left"/>
      <w:pPr>
        <w:tabs>
          <w:tab w:val="num" w:pos="1080"/>
        </w:tabs>
        <w:ind w:left="1080" w:hanging="360"/>
      </w:pPr>
      <w:rPr>
        <w:rFonts w:ascii="Symbol" w:hAnsi="Symbol" w:cs="Symbol" w:hint="default"/>
        <w:sz w:val="28"/>
        <w:szCs w:val="28"/>
        <w:color w:val="111111"/>
      </w:rPr>
    </w:lvl>
    <w:lvl w:ilvl="2">
      <w:start w:val="1"/>
      <w:numFmt w:val="bullet"/>
      <w:lvlText w:val=""/>
      <w:lvlJc w:val="left"/>
      <w:pPr>
        <w:tabs>
          <w:tab w:val="num" w:pos="1440"/>
        </w:tabs>
        <w:ind w:left="1440" w:hanging="360"/>
      </w:pPr>
      <w:rPr>
        <w:rFonts w:ascii="Symbol" w:hAnsi="Symbol" w:cs="Symbol" w:hint="default"/>
        <w:sz w:val="28"/>
        <w:szCs w:val="28"/>
        <w:color w:val="111111"/>
      </w:rPr>
    </w:lvl>
    <w:lvl w:ilvl="3">
      <w:start w:val="1"/>
      <w:numFmt w:val="bullet"/>
      <w:lvlText w:val=""/>
      <w:lvlJc w:val="left"/>
      <w:pPr>
        <w:tabs>
          <w:tab w:val="num" w:pos="1800"/>
        </w:tabs>
        <w:ind w:left="1800" w:hanging="360"/>
      </w:pPr>
      <w:rPr>
        <w:rFonts w:ascii="Symbol" w:hAnsi="Symbol" w:cs="Symbol" w:hint="default"/>
        <w:sz w:val="28"/>
        <w:szCs w:val="28"/>
        <w:color w:val="111111"/>
      </w:rPr>
    </w:lvl>
    <w:lvl w:ilvl="4">
      <w:start w:val="1"/>
      <w:numFmt w:val="bullet"/>
      <w:lvlText w:val=""/>
      <w:lvlJc w:val="left"/>
      <w:pPr>
        <w:tabs>
          <w:tab w:val="num" w:pos="2160"/>
        </w:tabs>
        <w:ind w:left="2160" w:hanging="360"/>
      </w:pPr>
      <w:rPr>
        <w:rFonts w:ascii="Symbol" w:hAnsi="Symbol" w:cs="Symbol" w:hint="default"/>
        <w:sz w:val="28"/>
        <w:szCs w:val="28"/>
        <w:color w:val="111111"/>
      </w:rPr>
    </w:lvl>
    <w:lvl w:ilvl="5">
      <w:start w:val="1"/>
      <w:numFmt w:val="bullet"/>
      <w:lvlText w:val=""/>
      <w:lvlJc w:val="left"/>
      <w:pPr>
        <w:tabs>
          <w:tab w:val="num" w:pos="2520"/>
        </w:tabs>
        <w:ind w:left="2520" w:hanging="360"/>
      </w:pPr>
      <w:rPr>
        <w:rFonts w:ascii="Symbol" w:hAnsi="Symbol" w:cs="Symbol" w:hint="default"/>
        <w:sz w:val="28"/>
        <w:szCs w:val="28"/>
        <w:color w:val="111111"/>
      </w:rPr>
    </w:lvl>
    <w:lvl w:ilvl="6">
      <w:start w:val="1"/>
      <w:numFmt w:val="bullet"/>
      <w:lvlText w:val=""/>
      <w:lvlJc w:val="left"/>
      <w:pPr>
        <w:tabs>
          <w:tab w:val="num" w:pos="2880"/>
        </w:tabs>
        <w:ind w:left="2880" w:hanging="360"/>
      </w:pPr>
      <w:rPr>
        <w:rFonts w:ascii="Symbol" w:hAnsi="Symbol" w:cs="Symbol" w:hint="default"/>
        <w:sz w:val="28"/>
        <w:szCs w:val="28"/>
        <w:color w:val="111111"/>
      </w:rPr>
    </w:lvl>
    <w:lvl w:ilvl="7">
      <w:start w:val="1"/>
      <w:numFmt w:val="bullet"/>
      <w:lvlText w:val=""/>
      <w:lvlJc w:val="left"/>
      <w:pPr>
        <w:tabs>
          <w:tab w:val="num" w:pos="3240"/>
        </w:tabs>
        <w:ind w:left="3240" w:hanging="360"/>
      </w:pPr>
      <w:rPr>
        <w:rFonts w:ascii="Symbol" w:hAnsi="Symbol" w:cs="Symbol" w:hint="default"/>
        <w:sz w:val="28"/>
        <w:szCs w:val="28"/>
        <w:color w:val="111111"/>
      </w:rPr>
    </w:lvl>
    <w:lvl w:ilvl="8">
      <w:start w:val="1"/>
      <w:numFmt w:val="bullet"/>
      <w:lvlText w:val=""/>
      <w:lvlJc w:val="left"/>
      <w:pPr>
        <w:tabs>
          <w:tab w:val="num" w:pos="3600"/>
        </w:tabs>
        <w:ind w:left="3600" w:hanging="360"/>
      </w:pPr>
      <w:rPr>
        <w:rFonts w:ascii="Symbol" w:hAnsi="Symbol" w:cs="Symbol" w:hint="default"/>
        <w:sz w:val="28"/>
        <w:szCs w:val="28"/>
        <w:color w:val="111111"/>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ing1">
    <w:name w:val="Heading 1"/>
    <w:basedOn w:val="Normal"/>
    <w:next w:val="Normal"/>
    <w:qFormat/>
    <w:pPr>
      <w:keepNext w:val="true"/>
      <w:numPr>
        <w:ilvl w:val="0"/>
        <w:numId w:val="1"/>
      </w:numPr>
      <w:spacing w:lineRule="auto" w:line="288"/>
      <w:ind w:left="0" w:right="0"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OpenSymbol;Arial Unicode MS"/>
      <w:color w:val="111111"/>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Cs/>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b/>
      <w:bCs/>
      <w:sz w:val="28"/>
      <w:szCs w:val="24"/>
    </w:rPr>
  </w:style>
  <w:style w:type="character" w:styleId="2">
    <w:name w:val="Заголовок 2 Знак"/>
    <w:qFormat/>
    <w:rPr>
      <w:b/>
      <w:bCs/>
      <w:sz w:val="26"/>
      <w:szCs w:val="24"/>
    </w:rPr>
  </w:style>
  <w:style w:type="character" w:styleId="Style12">
    <w:name w:val="Название Знак"/>
    <w:qFormat/>
    <w:rPr>
      <w:b/>
      <w:bCs/>
      <w:sz w:val="26"/>
      <w:szCs w:val="24"/>
    </w:rPr>
  </w:style>
  <w:style w:type="character" w:styleId="Style13">
    <w:name w:val="Основной текст Знак"/>
    <w:qFormat/>
    <w:rPr>
      <w:b/>
      <w:bCs/>
      <w:sz w:val="26"/>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Emphasis">
    <w:name w:val="Emphasis"/>
    <w:qFormat/>
    <w:rPr>
      <w:i/>
      <w:iCs/>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character" w:styleId="Style18">
    <w:name w:val="Цветовое выделение для Текст"/>
    <w:qFormat/>
    <w:rPr/>
  </w:style>
  <w:style w:type="character" w:styleId="Style19">
    <w:name w:val="Маркеры"/>
    <w:qFormat/>
    <w:rPr>
      <w:rFonts w:ascii="OpenSymbol;Arial Unicode MS" w:hAnsi="OpenSymbol;Arial Unicode MS" w:eastAsia="OpenSymbol;Arial Unicode MS" w:cs="OpenSymbol;Arial Unicode MS"/>
    </w:rPr>
  </w:style>
  <w:style w:type="character" w:styleId="D6e2e5f2eee2eee5e2fbe4e5ebe5ede8e5e4ebffd2e5eaf1f2">
    <w:name w:val="Цd6вe2еe5тf2оeeвe2оeeеe5 вe2ыfbдe4еe5лebеe5нedиe8еe5 дe4лebяff Тd2еe5кeaсf1тf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spacing w:lineRule="auto" w:line="288"/>
      <w:jc w:val="center"/>
    </w:pPr>
    <w:rPr>
      <w:rFonts w:ascii="Times New Roman" w:hAnsi="Times New Roman" w:cs="Times New Roman"/>
      <w:b/>
      <w:bCs/>
      <w:sz w:val="26"/>
      <w:szCs w:val="24"/>
      <w:lang w:val="en-US"/>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2">
    <w:name w:val="Таблицы (моноширинный)"/>
    <w:basedOn w:val="Normal"/>
    <w:next w:val="Normal"/>
    <w:qFormat/>
    <w:pPr>
      <w:widowControl/>
      <w:jc w:val="both"/>
    </w:pPr>
    <w:rPr>
      <w:rFonts w:ascii="Courier New" w:hAnsi="Courier New" w:cs="Courier New"/>
      <w:sz w:val="24"/>
      <w:szCs w:val="24"/>
    </w:rPr>
  </w:style>
  <w:style w:type="paragraph" w:styleId="Style23">
    <w:name w:val="Текст выноски"/>
    <w:basedOn w:val="Normal"/>
    <w:qFormat/>
    <w:pPr/>
    <w:rPr>
      <w:rFonts w:ascii="Tahoma" w:hAnsi="Tahoma" w:cs="Times New Roman"/>
      <w:sz w:val="16"/>
      <w:szCs w:val="16"/>
      <w:lang w:val="en-US"/>
    </w:rPr>
  </w:style>
  <w:style w:type="paragraph" w:styleId="Style24">
    <w:name w:val="Без интервала"/>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rFonts w:cs="Times New Roman"/>
      <w:lang w:val="en-US"/>
    </w:rPr>
  </w:style>
  <w:style w:type="paragraph" w:styleId="211">
    <w:name w:val="Основной текст 21"/>
    <w:basedOn w:val="Normal"/>
    <w:qFormat/>
    <w:pPr>
      <w:spacing w:lineRule="auto" w:line="480" w:before="0" w:after="120"/>
    </w:pPr>
    <w:rPr>
      <w:rFonts w:cs="Times New Roman"/>
      <w:lang w:val="en-US"/>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C7e0e3eeebeee2eeea1">
    <w:name w:val="Зc7аe0гe3оeeлebоeeвe2оeeкea 1"/>
    <w:basedOn w:val="Normal"/>
    <w:qFormat/>
    <w:pPr>
      <w:suppressAutoHyphens w:val="false"/>
      <w:spacing w:before="108" w:after="108"/>
      <w:jc w:val="center"/>
    </w:pPr>
    <w:rPr>
      <w:rFonts w:ascii="Times New Roman CYR" w:hAnsi="Times New Roman CYR" w:cs="Wingdings"/>
      <w:b/>
      <w:color w:val="26282F"/>
      <w:kern w:val="2"/>
      <w:sz w:val="24"/>
      <w:szCs w:val="24"/>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emo.garant.ru/document/redirect/406880646/0" TargetMode="External"/><Relationship Id="rId4" Type="http://schemas.openxmlformats.org/officeDocument/2006/relationships/hyperlink" Target="https://demo.garant.ru/document/redirect/186367/0" TargetMode="External"/><Relationship Id="rId5" Type="http://schemas.openxmlformats.org/officeDocument/2006/relationships/hyperlink" Target="https://demo.garant.ru/document/redirect/70627294/0" TargetMode="External"/><Relationship Id="rId6" Type="http://schemas.openxmlformats.org/officeDocument/2006/relationships/hyperlink" Target="https://demo.garant.ru/document/redirect/22716666/0" TargetMode="External"/><Relationship Id="rId7" Type="http://schemas.openxmlformats.org/officeDocument/2006/relationships/hyperlink" Target="https://demo.garant.ru/document/redirect/42540824/0" TargetMode="Externa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3.png"/><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6:40:00Z</dcterms:created>
  <dc:creator>admorg</dc:creator>
  <dc:description/>
  <cp:keywords/>
  <dc:language>en-US</dc:language>
  <cp:lastModifiedBy>Admin</cp:lastModifiedBy>
  <cp:lastPrinted>2023-12-15T16:12:00Z</cp:lastPrinted>
  <dcterms:modified xsi:type="dcterms:W3CDTF">2023-12-15T13:13:00Z</dcterms:modified>
  <cp:revision>4</cp:revision>
  <dc:subject/>
  <dc:title/>
</cp:coreProperties>
</file>