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4 га с кадастровым номером 21:02:010101:672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 107 000 (два миллиона сто сем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8-28T08:20:00Z</dcterms:modified>
  <cp:revision>186</cp:revision>
  <dc:subject/>
  <dc:title/>
</cp:coreProperties>
</file>