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4115868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21:02:000000:16651, расположенного по адресу: Чувашская Республика – Чувашия, г. Новочебоксарск, </w:t>
        <w:br/>
        <w:t>б-р Гидростроителей дом 2, квартира 133, общей площадью 65,6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</w:t>
      </w:r>
      <w:r>
        <w:rPr/>
        <w:t>Шабалин Владимир Семенович, 15.10.1954 года рождения, зарегистрированный</w:t>
        <w:br/>
        <w:t>по адресу: Красноярский край, город Норильск, улица Комсомольская дом 23,</w:t>
        <w:br/>
        <w:t>квартира 99, паспорт: серия  **** № ******, выдан ГУ МВД России по Красноярскому краю, **.**.****, СНИЛС ***-***-*** **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купли-продажи № 1-1118 от 31.05.1995 г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</w:t>
        <w:br/>
        <w:t xml:space="preserve">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5-13T12:24:00Z</dcterms:modified>
  <cp:revision>112</cp:revision>
  <dc:subject/>
  <dc:title>Чёваш Республикин</dc:title>
</cp:coreProperties>
</file>