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Cs w:val="20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Cs w:val="20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Cs w:val="20"/>
                <w:lang w:eastAsia="ru-RU"/>
              </w:rPr>
              <w:t>ваш</w:t>
            </w:r>
            <w:r>
              <w:rPr>
                <w:rFonts w:eastAsia="Times New Roman" w:cs="Helvetika Chuw 1;Times New Roman" w:ascii="Helvetika Chuw 1;Times New Roman" w:hAnsi="Helvetika Chuw 1;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 Chuv" w:ascii="Arial Cyr Chuv" w:hAnsi="Arial Cyr Chuv"/>
                <w:szCs w:val="20"/>
                <w:lang w:eastAsia="ru-RU"/>
              </w:rPr>
              <w:t xml:space="preserve">Республики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Cs w:val="20"/>
                <w:lang w:eastAsia="ru-RU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" w:ascii="Arial Cyr Chuv" w:hAnsi="Arial Cyr Chuv"/>
                <w:szCs w:val="20"/>
                <w:lang w:eastAsia="ru-RU"/>
              </w:rPr>
              <w:t>муниципалл</w:t>
            </w:r>
            <w:r>
              <w:rPr>
                <w:rFonts w:eastAsia="Times New Roman" w:cs="Arial" w:ascii="Arial" w:hAnsi="Arial"/>
                <w:szCs w:val="20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Cs w:val="20"/>
                <w:lang w:eastAsia="ru-RU"/>
              </w:rPr>
              <w:t xml:space="preserve"> округ</w:t>
            </w:r>
            <w:r>
              <w:rPr>
                <w:rFonts w:eastAsia="Times New Roman" w:cs="Arial" w:ascii="Arial" w:hAnsi="Arial"/>
                <w:szCs w:val="20"/>
                <w:lang w:eastAsia="ru-RU"/>
              </w:rPr>
              <w:t>ĕ</w:t>
            </w:r>
            <w:r>
              <w:rPr>
                <w:rFonts w:eastAsia="Times New Roman" w:cs="Arial Cyr Chuv" w:ascii="Arial Cyr Chuv" w:hAnsi="Arial Cyr Chuv"/>
                <w:szCs w:val="20"/>
                <w:lang w:eastAsia="ru-RU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4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Cs w:val="20"/>
                <w:lang w:eastAsia="ru-RU"/>
              </w:rPr>
              <w:t>депутатсен пух</w:t>
            </w:r>
            <w:r>
              <w:rPr>
                <w:rFonts w:eastAsia="Times New Roman" w:cs="Arial" w:ascii="Arial" w:hAnsi="Arial"/>
                <w:szCs w:val="20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Cs w:val="20"/>
                <w:lang w:eastAsia="ru-RU"/>
              </w:rPr>
              <w:t>ĕ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 Cyr Chuv" w:hAnsi="Arial Cyr Chuv" w:eastAsia="Times New Roman" w:cs="Arial Cyr Chuv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Arial Cyr Chuv" w:hAnsi="Arial Cyr Chuv" w:eastAsia="Times New Roman" w:cs="Arial Cyr Chuv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Cs w:val="20"/>
                <w:lang w:eastAsia="ru-RU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Cs w:val="20"/>
                <w:lang w:eastAsia="ru-RU"/>
              </w:rPr>
              <w:t>Чебоксарского муниципального округ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Helvetika Chuw 1;Times New Roman" w:hAnsi="Helvetika Chuw 1;Times New Roman" w:eastAsia="Times New Roman" w:cs="Helvetika Chuw 1;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Cs w:val="20"/>
                <w:lang w:eastAsia="ru-RU"/>
              </w:rPr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 Cyr Chuv" w:hAnsi="Arial Cyr Chuv" w:eastAsia="Times New Roman" w:cs="Arial Cyr Chuv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Ӑ</w:t>
            </w:r>
            <w:r>
              <w:rPr>
                <w:rFonts w:eastAsia="Times New Roman" w:cs="Arial Cyr Chuv" w:ascii="Arial Cyr Chuv" w:hAnsi="Arial Cyr Chuv"/>
                <w:sz w:val="28"/>
                <w:szCs w:val="28"/>
                <w:lang w:eastAsia="ru-RU"/>
              </w:rPr>
              <w:t>Н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0"/>
                <w:lang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Baltica" w:hAnsi="Baltica" w:eastAsia="Times New Roman" w:cs="Baltica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Baltica" w:ascii="Baltica" w:hAnsi="Baltica"/>
                <w:sz w:val="26"/>
                <w:szCs w:val="20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8"/>
                <w:szCs w:val="20"/>
                <w:lang w:eastAsia="ru-RU"/>
              </w:rPr>
              <w:t>РЕШЕНИЕ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Baltica" w:hAnsi="Baltica" w:eastAsia="Times New Roman" w:cs="Baltica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Baltica" w:ascii="Baltica" w:hAnsi="Baltica"/>
                <w:sz w:val="26"/>
                <w:szCs w:val="20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 Cyr Chuv" w:hAnsi="Arial Cyr Chuv" w:eastAsia="Times New Roman" w:cs="Arial Cyr Chuv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ÿ</w:t>
            </w: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ru-RU"/>
              </w:rPr>
              <w:t>ке</w:t>
            </w:r>
            <w:r>
              <w:rPr>
                <w:rFonts w:eastAsia="Times New Roman" w:cs="Arial" w:ascii="Arial" w:hAnsi="Arial"/>
                <w:sz w:val="24"/>
                <w:szCs w:val="20"/>
                <w:lang w:eastAsia="ru-RU"/>
              </w:rPr>
              <w:t>ç</w:t>
            </w: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ru-RU"/>
              </w:rPr>
              <w:t xml:space="preserve"> посело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rPr>
                <w:rFonts w:ascii="Baltica" w:hAnsi="Baltica" w:eastAsia="Times New Roman" w:cs="Baltica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Baltica" w:ascii="Baltica" w:hAnsi="Baltica"/>
                <w:sz w:val="26"/>
                <w:szCs w:val="20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Arial Cyr Chuv" w:ascii="Arial Cyr Chuv" w:hAnsi="Arial Cyr Chuv"/>
                <w:sz w:val="24"/>
                <w:szCs w:val="20"/>
                <w:lang w:eastAsia="ru-RU"/>
              </w:rPr>
              <w:t>поселок Кугес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81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извании утратившими силу некоторых нормативных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увашской Республики от 18 октября 2004 г. № 19 «Об организации местного самоуправления в Чувашской Республике», Собрание депутатов Чебоксар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sub_200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ешение Собрания депутатов Абашевского сельского поселения Чебоксарского района Чувашской Республики от 27 ноября 2008г. №21-01 «</w:t>
      </w:r>
      <w:r>
        <w:rPr>
          <w:rFonts w:cs="Times New Roman" w:ascii="Times New Roman" w:hAnsi="Times New Roman"/>
          <w:sz w:val="26"/>
          <w:szCs w:val="26"/>
        </w:rPr>
        <w:t>Об утверждении генерального плана Абашевского сельского поселения Чебоксарского района и об установлении границ населенных пунктов входящих в состав Абашев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ешение Собрания депутатов Абашевского сельского поселения Чебоксарского района Чувашской Республики от 29 января 2014г. №28-03 «Об утверждении внесенных изменений   в генеральный план Абашев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решение Собрания депутатов Абашевского сельского поселения Чебоксарского района Чувашской Республики от 06.09.2013г. №23-01 «Об утверждении внесенных изменений в границы населенных пунктов, входящих в состав Абашевского сельского поселения и в генеральный план Абашев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решение Собрания депутатов Абашевского сельского поселения Чебоксарского района Чувашской Республики от 29.01.2014г. №28-03 «Об утверждении внесенных изменений   в генеральный план Абашев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решение Собрания депутатов Абашевского сельского поселения Чебоксарского района Чувашской Республики от 18.08.2016г. №08-05 Об уточнении границ населенных пунктов, входящих в состав Абашевского сельского поселения и в генеральный план Абашев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ешение Собрания депутатов Абашевского сельского поселения Чебоксарского района Чувашской Республики от 07.09.2022г. №17-01 «О внесении изменений в генеральный план Абашев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решение Собрания депутатов Чебоксарского муниципального округ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3 августа 2023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15-07 «О внесении изменений в генеральный план Абашевского сельского поселения Чебоксарского район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решение Собрания депутатов Акулевского сельского поселения Чебоксарского района Чувашской Республики от 19 ноября 2021г. №21-01 «</w:t>
      </w:r>
      <w:r>
        <w:rPr>
          <w:rFonts w:cs="Times New Roman" w:ascii="Times New Roman" w:hAnsi="Times New Roman"/>
          <w:sz w:val="26"/>
          <w:szCs w:val="26"/>
        </w:rPr>
        <w:t>Об утверждении генерального плана Акулевского сельского поселения Чебоксарского район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решение Собрания депутатов Атлашевского сельского поселения Чебоксарского района Чувашской Республики от 11 ноября 2008г. №26-01 «</w:t>
      </w:r>
      <w:r>
        <w:rPr>
          <w:rFonts w:cs="Times New Roman" w:ascii="Times New Roman" w:hAnsi="Times New Roman"/>
          <w:sz w:val="26"/>
          <w:szCs w:val="26"/>
        </w:rPr>
        <w:t>Об утверждении генерального плана Атлашевского сельского поселения Чебоксарского района и об установлении границ населенных пунктов входящих в состав Атлаше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решение Собрания депутатов Атлашевского сельского поселения Чебоксарского района Чувашской Республики от 23 марта 2011г. №04-07 «О внесении изменений в генеральный план Атлаше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решение Собрания депутатов Атлашевского сельского поселения Чебоксарского района Чувашской Республики от 21 августа   2013г. №25-07 «Об утвержденных внесенных изменений в генеральный план Атлашевского сельского поселения Чувашской Республики в части изменения границ п.Новое Атлаше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решение Собрания депутатов Атлашевского сельского поселения Чебоксарского района Чувашской Республики от 04 июля    2014г. №34-02 «О внесении изменений в генеральный план Атлаше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 решение Собрания депутатов Атлашевского сельского поселения Чебоксарского района Чувашской Республики от 21 декабря    2016г. №19-05 «О внесении изменений в генеральный план Атлаше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) решение Собрания депутатов Атлашевского сельского поселения Чебоксарского района Чувашской Республики от 15 июня    2017г. №23-01 «О внесении изменений в генеральный план Атлаше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) решение Собрания депутатов Атлашевского сельского поселения Чебоксарского района Чувашской Республики от 22 февраля    2018г. №32-02 «О внесении изменений в генеральный план Атлаше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) решение Собрания депутатов Атлашевского сельского поселения Чебоксарского района Чувашской Республики от 04 июня    2021г. №11-01 «О внесения изменений в генеральный план Атлашев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) решение Собрания депутатов Атлашевского сельского поселения Чебоксарского района Чувашской Республики от 21 июня   2022г. №23-01 «О внесении изменений в генеральный план Атлашев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sub_200"/>
      <w:bookmarkStart w:id="2" w:name="sub_2001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) решение Собрания депутатов Большекатрасьского сельского поселения Чебоксарского района Чувашской Республики от 09 декабря 2008г. № 21-03 «Об утверждении генерального плана Большекатрась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) решение Собрания депутатов Большекатрасьского сельского поселения Чебоксарского района Чувашской Республики от 24 октября   2012г. № 17-02 «Об утверждении внесенных изменений в границы населенных пунктов, входящих в состав Большекатрасьского сельского поселения и в генеральный план Большекатрась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) решение Собрания депутатов Большекатрасьского сельского поселения Чебоксарского района Чувашской Республики от 23 июля    2014г. № 31-03 «О внесении изменений в генеральный план Большекатрась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) решение Собрания депутатов Большекатрасьского сельского поселения Чебоксар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4 мая 2017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15-03 «О внесении изменений в генеральный план Большекатрась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2) решение Собрания депутатов Большекатрасьского сельского поселения Чебоксар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30 октября 2018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31-02 «Об уточнении границ населенных пунктов, входящих в состав Большекатрасьского сельского поселения Большекатрась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3) решение Собрания депутатов Большекатрасьского сельского поселения Чебоксар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07 февраля 2020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44-04 «Об уточнении границ населенных пунктов, входящих в состав Большекатрасьского сельского поселения Большекатрась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) решение Собрания депутатов Большекатрасьского сельского поселения Чебоксар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1 апреля   2021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06-01 «О внесении изменений в генеральный план Большекатрась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5)  решение Собрания депутатов Чебоксарского муниципального округ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0 января 2023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08-08 «О внесении изменений в генеральный план Большекатрась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6) решение Собрания депутатов Вурман-Сюктерского   сельского поселения Чебоксарского район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03 декабря 2008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24-08 «Об утверждении генерального плана Вурман-Сюктерского сельского поселения Чебоксарского района и об установлении границ населенных пунктов входящих в состав Вурман-Сюктер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) решение Собрания депутатов Вурман-Сюктерского   сельского поселения Чебоксарского района Чувашской Республики   от </w:t>
      </w:r>
      <w:r>
        <w:rPr>
          <w:rFonts w:cs="Times New Roman" w:ascii="Times New Roman" w:hAnsi="Times New Roman"/>
          <w:sz w:val="26"/>
          <w:szCs w:val="26"/>
        </w:rPr>
        <w:t>22 ноября   2013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29-03 «Об утверждении внесенных изменений генеральный план Вурман- Сюктерского сельского поселения в части включения в границы д.Микши –Энзей земельных участков с кадастровыми номерами: 21:21:102301:500, 21:21:102301:208, 21:21:102301:480, 21:21:102301:481,21:21:100901:73,21:21:000000:5791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8) решение Собрания депутатов Вурман-Сюктерского   сельского поселения Чебоксарского района Чувашской Республики   от </w:t>
      </w:r>
      <w:r>
        <w:rPr>
          <w:rFonts w:cs="Times New Roman" w:ascii="Times New Roman" w:hAnsi="Times New Roman"/>
          <w:sz w:val="26"/>
          <w:szCs w:val="26"/>
        </w:rPr>
        <w:t>30января   2014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31-03 «О внесении изменений в генеральный план Вурман-Сюктерского сельского поселения Чебоксарского района Чувашской Республики в части нанесения (установления) зоны транспорта для размещения объектов придорожного комплекса для грузовых автомобилей около деревни Шобашкаркасы Вурман-Сюктерского сельского поселения Чебоксарского район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9) решение Собрания депутатов Вурман-Сюктерского   сельского поселения Чебоксарского района Чувашской Республики   от </w:t>
      </w:r>
      <w:r>
        <w:rPr>
          <w:rFonts w:cs="Times New Roman" w:ascii="Times New Roman" w:hAnsi="Times New Roman"/>
          <w:sz w:val="26"/>
          <w:szCs w:val="26"/>
        </w:rPr>
        <w:t>03 апреля    2014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32-02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генеральный план Вурман-Сюктерского сельского поселения Чебоксарского района Чувашской Республик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0) решение Собрания депутатов Вурман-Сюктерского   сельского поселения Чебоксарского района Чувашской Республики   от </w:t>
      </w:r>
      <w:r>
        <w:rPr>
          <w:rFonts w:cs="Times New Roman" w:ascii="Times New Roman" w:hAnsi="Times New Roman"/>
          <w:sz w:val="26"/>
          <w:szCs w:val="26"/>
        </w:rPr>
        <w:t>28 июля     2016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08-02 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генеральный план Вурман-Сюктерского сельского поселения Чебоксарского район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1) решение Собрания депутатов Вурман-Сюктерского   сельского поселения Чебоксарского района Чувашской Республики   от </w:t>
      </w:r>
      <w:r>
        <w:rPr>
          <w:rFonts w:cs="Times New Roman" w:ascii="Times New Roman" w:hAnsi="Times New Roman"/>
          <w:sz w:val="26"/>
          <w:szCs w:val="26"/>
        </w:rPr>
        <w:t>27 сентября    2017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18-05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генеральный план Вурман-Сюктерского сельского поселения Чебоксарского района Чувашской Республик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2) решение Собрания депутатов Вурман-Сюктерского   сельского поселения Чебоксарского района Чувашской Республики   от </w:t>
      </w:r>
      <w:r>
        <w:rPr>
          <w:rFonts w:cs="Times New Roman" w:ascii="Times New Roman" w:hAnsi="Times New Roman"/>
          <w:sz w:val="26"/>
          <w:szCs w:val="26"/>
        </w:rPr>
        <w:t>13 июня     2018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26-05  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генеральный план Вурман-Сюктерского сельского поселения Чебоксарского района Чувашской Республики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3) решение Собрания депутатов Чебоксарского муниципального округа Чувашской Республики от </w:t>
      </w:r>
      <w:r>
        <w:rPr>
          <w:rFonts w:cs="Times New Roman" w:ascii="Times New Roman" w:hAnsi="Times New Roman"/>
          <w:sz w:val="26"/>
          <w:szCs w:val="26"/>
        </w:rPr>
        <w:t>23 августа 2023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№ 15-08 «О внесении изменений в генеральный план Вурман-Сюктерского сельского поселения Чебоксарского район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4) решение Собрания депутатов Ишакского сельского поселения Чебоксарского района Чувашской Республики от 04 декабря 2008г. №18-04 «</w:t>
      </w:r>
      <w:r>
        <w:rPr>
          <w:rFonts w:cs="Times New Roman" w:ascii="Times New Roman" w:hAnsi="Times New Roman"/>
          <w:sz w:val="26"/>
          <w:szCs w:val="26"/>
        </w:rPr>
        <w:t>Об утверждении генерального плана Ишакского сельского поселения Чебоксарского района и об установлении границ населенных пунктов входящих в состав Ишак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5) решение Собрания депутатов Ишакского сельского поселения Чебоксарского района Чувашской Республики от 23 мая 2017г. №12-03 «О внесении изменений   в генеральный план Ишакского сельского поселения Чебоксарского район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) решение Собрания депутатов Ишакского сельского поселения Чебоксарского района Чувашской Республики от 02 августа 2022г. №21-01 «Об утверждении проекта внесения изменений в генеральный план Ишак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sub_2001"/>
      <w:bookmarkStart w:id="4" w:name="sub_2002"/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7) </w:t>
      </w:r>
      <w:bookmarkStart w:id="5" w:name="sub_22120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Собрания депутатов Ишлейского сельского поселения Чебоксарского района Чувашской Республики от 28 мая 2018 г. № 34-02 «Об утверждении генерального плана Ишлей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8) решение Собрания депутатов Ишлейского сельского поселения Чебоксарского района Чувашской Республики от 13 июня     2018 г. №37-02 «Об утверждении границ населенных пунктов, входящих в состав Ишлей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9) решение Собрания депутатов Ишлейского сельского поселения Чебоксарского района Чувашской Республики от 26 февраля      2019 г. №47-04 «Об изменении границ Ишлейского сельского поселения Чебоксарского район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0) решение Собрания депутатов Кугесьского сельского поселения Чебоксарского района Чувашской Республики от 25 мая 2021г. №08-02 «</w:t>
      </w:r>
      <w:r>
        <w:rPr>
          <w:rFonts w:cs="Times New Roman" w:ascii="Times New Roman" w:hAnsi="Times New Roman"/>
          <w:sz w:val="26"/>
          <w:szCs w:val="26"/>
        </w:rPr>
        <w:t>Об утверждении проекта генерального плана Кугесьского сельского поселения Чебоксарского район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) решение Собрания депутатов Кшаушского сельского поселения Чебоксарского района Чувашской Республики от 17 октября 2008г. №20-03 «</w:t>
      </w:r>
      <w:r>
        <w:rPr>
          <w:rFonts w:cs="Times New Roman" w:ascii="Times New Roman" w:hAnsi="Times New Roman"/>
          <w:sz w:val="26"/>
          <w:szCs w:val="26"/>
        </w:rPr>
        <w:t>Об утверждении генерального плана Кшаушского сельского поселения Чебоксарского района и об установлении границ населенных пунктов входящих в состав Кшауш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) решение Собрания депутатов Кшаушского сельского поселения Чебоксарского района Чувашской Республики от 26 апреля   2016г. №06-08 «О внесении изменений в генеральный план Кшауш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) решение Собрания депутатов Лапсарского сельского поселения Чебоксарского района Чувашской Республики от 09 декабря 2008 г. №23-06   Об утверждении генерального плана Лапсарского сельского поселения и об установлении границ населенных пунктов   входящих   в     состав Лапсар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) решение Собрания депутатов Лапсарского сельского поселения Чебоксарского района Чувашской Республики от 25 октября   2012 г. №17-03 «Об утверждении внесенных изменений в границы населенных пунктов, входящих в состав Лапсарского сельского поселения и в генеральный план Лапсар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5) решение Собрания депутатов Лапсарского сельского поселения Чебоксарского района Чувашской Республики от 10 декабря   2013 г. №26-06 «Об утверждении внесенных изменений в границы населенных пунктов, входящих в состав Лапсарского сельского поселения и в генеральный план Лапсар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6) решение Собрания депутатов Лапсарского сельского поселения Чебоксарского района Чувашской Республики от 25 марта     2016 г. №09-01 «</w:t>
      </w:r>
      <w:r>
        <w:rPr>
          <w:rFonts w:cs="Times New Roman" w:ascii="Times New Roman" w:hAnsi="Times New Roman"/>
          <w:bCs/>
          <w:sz w:val="26"/>
          <w:szCs w:val="23"/>
        </w:rPr>
        <w:t>Об утверждении внесенных изменений   в генеральный план Лапсар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7) решение Собрания депутатов Лапсарского сельского поселения Чебоксарского района Чувашской Республики от 23 июня    2016 г. №09-01 «</w:t>
      </w:r>
      <w:r>
        <w:rPr>
          <w:rFonts w:cs="Times New Roman" w:ascii="Times New Roman" w:hAnsi="Times New Roman"/>
          <w:bCs/>
          <w:sz w:val="26"/>
          <w:szCs w:val="23"/>
        </w:rPr>
        <w:t>Об утверждении внесенных изменений   в генеральный план Лапсарского сельского поселения»;</w:t>
      </w:r>
    </w:p>
    <w:p>
      <w:pPr>
        <w:pStyle w:val="TextBody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48) решение Собрания депутатов Лапсарского сельского поселения Чебоксарского района Чувашской Республики от 22 июня    2020 г. №50-08 «О внесении изменений в Генеральный план Лапсарского сельского поселения Чебоксарского района Чувашской Республ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9) решение Собрания депутатов Сарабакасинского сельского поселения Чебоксарского района Чувашской Республики от 08 декабря 2008г. №19-04 «</w:t>
      </w:r>
      <w:r>
        <w:rPr>
          <w:rFonts w:cs="Times New Roman" w:ascii="Times New Roman" w:hAnsi="Times New Roman"/>
          <w:sz w:val="26"/>
          <w:szCs w:val="26"/>
        </w:rPr>
        <w:t>Об утверждении генерального плана Сарабакасинского сельского поселения Чебоксарского района и об установлении границ населенных пунктов входящих в состав Сарабакаси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) решение Собрания депутатов Сарабакасинского сельского поселения Чебоксарского района Чувашской Республики от 26 апреля 2016г. №04-05 «Об утверждении внесенных изменений в генеральный план и в Правила землепользования и застройки Сарабакасин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1) решение Собрания депутатов Сарабакасинского сельского поселения Чебоксарского района Чувашской Республики от 19 августа 2022г. №15-05 «Об утверждении внесенных изменений в генеральный план Сарабакасин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2) решение Собрания депутатов Синьял-Покровского сельского поселения Чебоксарского района Чувашской Республики от 26 февраля 2009г. № 21-01 «О утверждении генерального плана Синьял-Покровского   сельского поселения Чебоксарского района Чувашской Республики и об установлении населенных пунктов, входящих в состав Синьял-Покров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3) решение Собрания депутатов Синьял-Покровского сельского поселения Чебоксарского района Чувашской Республики от 28 января     2012г. № 14-03 «Об   утверждении внесенных изменений в границы населенных пунктов, входящих в состав Синьял-Покровского сельского поселения и в генеральный план Синьял-Покров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4) решение Собрания депутатов Синьял-Покровского    сельского поселения Чебоксарского района Чувашской Республики от 05 сентября      2014г. № 34-01 ««Об   утверждении внесенных изменений в границы населённого пункта Хозандайкино, входящего в состав Синьял-Покровского сельского поселения и в генеральный план Синьял-Покровского сельского поселения, и в генеральный план Синьял-Покровского   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5) решение Собрания депутатов Синьял-Покровского    сельского поселения Чебоксарского района Чувашской Республики от 26декабря   2014г. № 39-01 «Об утверждении внесений изменений в генеральный план Синьял-Покровского   сельского поселения Чебоксарского района Чувашской Республики в части изменения границ д.Янду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6) решение Собрания депутатов Синьял-Покровского    сельского поселения Чебоксарского района Чувашской Республики от 25 мая 2016г. № 09-01 «О внесении изменений в генеральный план Синьял-Покровского  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7) решение Собрания депутатов Синьял-Покровского    сельского поселения Чебоксарского района Чувашской Республики от 27 февраля       2017г. № 16-02 «Об утверждении внесения изменений в генеральный план Синьял-Покровского   сельского поселения Чебоксарского района Чувашской Республики в части изменения границ д.Синьял-Покровско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8) решение Собрания депутатов Синьял-Покровского сельского поселения Чебоксарского района Чувашской Республики от 23 июня 2017г. № 19-02 «О внесении изменений в генеральный план Синьял-Покровского   сельского поселения Чебоксарского района и в генеральный план Синьял-Покровского сельского поселения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9) решение Собрания депутатов Синьял-Покровского сельского поселения Чебоксарского района Чувашской Республики от 18 июня   2021г. № 08-03 «Об утверждении внесения изменений в генеральный план Синьял-Покровского   сельского поселения Чебоксарского района Чувашской Республики в части изменения границ перспективного развития территор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0) решение Собрания депутатов Синьял-Покровского сельского поселения Чебоксарского района Чувашской Республики от 22 сентября 2021г. № 11-02 «Об утверждении внесения изменений в генеральный план Синьял-Покровского   сельского поселения Чебоксарского района Чувашской Республики в части изменения границ перспективного развития территор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1) решение Собрания депутатов Синьял-Покровского сельского поселения Чебоксарского района Чувашской Республики от 10 августа    2022г. № 18-01 «О внесении изменений в генеральный план Синьял-Покровского  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2) решение Собрания депутатов Синьяльского сельского поселения Чебоксарского района Чувашской Республики от 08 ноября   2019г. № 54-05 «Об утверждении генерального плана Синьяль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3) решение Собрания депутатов Синьяльского   сельского поселения Чебоксарского района Чувашской Республики от 22 октября 2020г. № 02-05 «О внесении изменений в генеральный план Синьяльского сельского поселения Чебоксарского района Чувашской Республики, утвержденный решением Собрания депутатов Синьяльского сельского поселения от 08.11.2019 г. № 54-0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4) решение Собрания депутатов Синьяльского   сельского поселения Чебоксарского района Чувашской Республики от 04 мая 2021г. № 08-02 «О внесении изменений в генеральный план Синьяльского сельского поселения Чебоксарского района Чувашской Республики, утвержденный решением Собрания депутатов Синьяльского сельского поселения от 08.11.2019 г. № 54-0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5) решение Собрания депутатов Синьяльского   сельского поселения Чебоксарского района Чувашской Республики от 29 июня    2022г. № 22-02 «Об внесении изменений в генеральный план Синьяльского сельского поселения Чебоксарского района Чувашской Республики, утвержденный решением Собрания депутатов Синьяльского   сельского поселения от 08.11.2019 №54-0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6) решение Собрания депутатов Сирмапосинского сельского поселения Чебоксарского района Чувашской Республики от 27 ноября   2008г. № 20-01 «</w:t>
      </w:r>
      <w:r>
        <w:rPr>
          <w:rFonts w:cs="Times New Roman" w:ascii="Times New Roman" w:hAnsi="Times New Roman"/>
          <w:sz w:val="26"/>
          <w:szCs w:val="26"/>
        </w:rPr>
        <w:t>Об утверждении генерального плана Сирмапосинского сельского поселения Чебоксарского района и об установлении границ населенных пунктов входящих в состав Сирмапосин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7) решение Собрания депутатов Сирмапосинского сельского поселения Чебоксарского района Чувашской Республики от 20 октября    2010г. № 01-10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внесенных изменений в границы населенных пунктов, входящих в состав Сирмапосинского сельского поселения   и в генеральный план Сирмапосинского сельского поселения»;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8) решение Собрания депутатов Сирмапосинского сельского поселения Чебоксарского района Чувашской Республики от 11 июня 2013г. № 23-05 «Об утверждении внесенных изменений в границы населенных пунктов, входящих в состав Сирмапосинского сельского поселения   и в генеральный план Сирмапосинского сельского поселения»;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9) решение Собрания депутатов Сирмапосинского сельского поселения Чебоксарского района Чувашской Республики от 26 ноября   2013г. № 26-04  «Об утверждении внесенных изменений в генеральный план Сирмапосинского сельского поселения Чебоксарского района Чувашской Республики»;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0) решение Собрания депутатов Сирмапосинского сельского поселения Чебоксарского района Чувашской Республики от 07 июня    2017г. № 13-04 «Об уточнении границ населенных пунктов, входящих в состав Сирмапосинского сельского поселения и в генеральный план Сирмапоси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1) решение Собрания депутатов Сирмапосинского сельского поселения Чебоксарского района Чувашской Республики от 12 октября   2018г. № 30-05 «О внесении изменений в генеральный план Сирмапосин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2) решение Собрания депутатов Сирмапосинского сельского поселения Чебоксарского района Чувашской Республики от 05 июля 2019г. № 37-03 «О внесении изменений в генеральный план Сирмапосин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3) решение Собрания депутатов Сирмапосинского сельского поселения Чебоксарского района Чувашской Республики от 29 мая    2020г. № 46-03 «О внесении изменений в генеральный план Сирмапосин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4) решение Собрания депутатов Сирмапосинского сельского поселения Чебоксарского района Чувашской Республики от 24 марта 2021г. № 05-03 «О внесении изменений в генеральный план Сирмапосин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5) решение Собрания депутатов Сирмапосинского сельского поселения Чебоксарского района Чувашской Республики от 24 января   2022г. № 13-02 «О внесении изменений в генеральный план Сирмапосин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6) решение Собрания депутатов Сирмапосинского сельского поселения Чебоксарского района Чувашской Республики от 02 июня    2022г. № 13-04 «О внесении изменений в генеральный план Сирмапосинского сельского поселения Чебоксарского район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7) решение Собрания депутатов Чиршкасин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боксарского района Чувашской Республики от</w:t>
      </w:r>
      <w:r>
        <w:rPr>
          <w:rFonts w:cs="Times New Roman" w:ascii="Times New Roman" w:hAnsi="Times New Roman"/>
          <w:sz w:val="26"/>
          <w:szCs w:val="26"/>
        </w:rPr>
        <w:t xml:space="preserve"> 08.12.2008г. № 19-07 «Об утверждении генерального плана Чиршкасинского сельского поселения и об установления границ населенных пунктов входящих в состав Чиршкасин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8) решение Собрания депутатов Чиршкасин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боксар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17.03.2011г. № 04-07 «Об утверждении внесенных изменений в границы населенных пунктов, входящих в состав Чиршкасинского сельского поселения и в генеральный план Чиршкасин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9) решение Собрания депутатов Чиршкасин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боксар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16.08.2013г. № 24-04 «Об утверждении внесенных изменений в границы населенных пунктов, входящих в состав Чиршкасинского сельского поселения и в генеральный план Чиршкасин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0) решение Собрания депутатов Чиршкасин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боксар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21.12.2015 № 04-09 «Об утверждении внесенных изменений в генеральный план Чиршкасинского сельского поселения Чебоксарского район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1) решение Собрания депутатов Чиршкасин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боксар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21.02.2018г. № 24-02 «Об утверждении внесенных изменений в границы населенного пункта д.Шинер-Туруново, входящего в состав Чиршкасинского сельского поселения и в генеральный план Чиршкасин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2)  решение Собрания депутатов Чиршкасин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боксар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>от 19.07.2018г. № 28-02 «О внесении изменений в Генеральный план Чиршкасинского сельского поселения Чебоксарского района Чувашской Республ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3) решение Собрания депутатов Чиршкасинского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боксарского района Чувашской Республики от</w:t>
      </w:r>
      <w:r>
        <w:rPr>
          <w:rFonts w:cs="Times New Roman" w:ascii="Times New Roman" w:hAnsi="Times New Roman"/>
          <w:sz w:val="26"/>
          <w:szCs w:val="26"/>
        </w:rPr>
        <w:t xml:space="preserve"> 16.09.2022г. № 22-01 «Об внесении изменений в Генеральный план Чиршкасинского сельского поселения Чебоксарского района Чувашской Республи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4) решение Собрания депутатов Шинерпосинского   сельского поселения Чебоксарского района Чувашской Республики от 09 декабря 2008г. № 22-01 «Об утверждении генерального плана Шинерпосинского сельского поселения и об установлении границ населенных пунктов, входящих в    состав Шинерпоси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5) решение Собрания депутатов Шинерпосинского   сельского поселения Чебоксарского района Чувашской Республики от 30 ноября 2012г. № 20-02 «Об утверждении внесенных изменений в границы населенных пунктов, входящих в состав Шинерпосинского   сельского поселения и в генеральный план Шинерпосинского  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6) решение Собрания депутатов Шинерпосинского   сельского поселения Чебоксарского района Чувашской Республики от 19 сентября 2014г. № 35-04 «</w:t>
      </w:r>
      <w:r>
        <w:rPr>
          <w:rFonts w:cs="Times New Roman" w:ascii="Times New Roman" w:hAnsi="Times New Roman"/>
          <w:sz w:val="26"/>
          <w:szCs w:val="26"/>
        </w:rPr>
        <w:t>О рассмотрении обращения администрации Кугесьского сельского поселения о внесении изменений в генеральный план Шинерпоси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7) решение Собрания депутатов Шинерпосинского   сельского поселения Чебоксарского района Чувашской Республики от 12 декабря 2014г. № 37-03 «</w:t>
      </w:r>
      <w:r>
        <w:rPr>
          <w:rFonts w:cs="Times New Roman" w:ascii="Times New Roman" w:hAnsi="Times New Roman"/>
          <w:sz w:val="26"/>
          <w:szCs w:val="26"/>
        </w:rPr>
        <w:t>Об утверждении внесенных изменений в генеральный план Шинерпоси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8) решение Собрания депутатов Шинерпосинского   сельского поселения Чебоксарского района Чувашской Республики от 21 сентября   2018г. № 33-01 «Об утверждении внесенных изменений в границы населенных пунктов, входящих в состав Шинерпосинского сельского поселения и в генеральный план Шинерпоси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9) решение Собрания депутатов Шинерпосинского   сельского поселения Чебоксарского района Чувашской Республики от 04 августа    2020г. № 47-02 «Об утверждении внесенных изменений в границы населенных пунктов, входящих в состав Шинерпосинского сельского поселения и в генеральный план Шинерпоси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0) решение Собрания депутатов Шинерпосинского   сельского поселения Чебоксарского района Чувашской Республики от 17 декабря     2020г. № 04-07 «Об утверждении внесенных изменений в границы населенных пунктов, входящих в состав Шинерпосинского сельского поселения и в генеральный план Шинерпоси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1) решение Собрания депутатов Янышского сельского поселения Чебоксарского района Чувашской Республики от 22 ноября   2008г. № 03-05 «</w:t>
      </w:r>
      <w:r>
        <w:rPr>
          <w:rFonts w:cs="Times New Roman" w:ascii="Times New Roman" w:hAnsi="Times New Roman"/>
          <w:sz w:val="26"/>
          <w:szCs w:val="26"/>
        </w:rPr>
        <w:t>«Об утверждении генерального плана Янышского сельского поселения и об установления границ населенных пунктов входящих в состав Чиршкасинского сельского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2) решение Собрания депутатов Янышского сельского поселения Чебоксарского района Чувашской Республики от 09 апреля    2014г. № 03-05 «Об внесении изменений в генеральный план Янышского сельского поселения Чебоксарского района Чувашской Республ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5"/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периодическом печатном издании «Ведомости Чебоксарского муниципального округа» и разместить на официальном сайте администрации Чебокса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Чебоксарского муниципальн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круга Чувашской Республики                                                                 С.А.Ванюшк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Врип главы Чебоксарского муниципальног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круга Чувашской Республики                                                                    В.Б.Михай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Plotter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  <w:font w:name="Baltic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116" w:firstLine="56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Plotter" w:hAnsi="Tahoma;Plotter" w:cs="Tahoma;Plotter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7" TargetMode="External"/><Relationship Id="rId4" Type="http://schemas.openxmlformats.org/officeDocument/2006/relationships/hyperlink" Target="http://internet.garant.ru/document/redirect/17603980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1:00Z</dcterms:created>
  <dc:creator>Анна В. Ефимова</dc:creator>
  <dc:description/>
  <cp:keywords/>
  <dc:language>en-US</dc:language>
  <cp:lastModifiedBy>Грацилева Надежда Григорьевна</cp:lastModifiedBy>
  <cp:lastPrinted>2023-10-27T12:06:00Z</cp:lastPrinted>
  <dcterms:modified xsi:type="dcterms:W3CDTF">2024-02-01T06:01:00Z</dcterms:modified>
  <cp:revision>2</cp:revision>
  <dc:subject/>
  <dc:title/>
</cp:coreProperties>
</file>