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3"/>
        <w:gridCol w:w="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8.2023 № 1263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я в постановление администрации города Новочебоксарска Чувашской Республики от 29.12.2015 № 1561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01.12.2003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письмом Министерства образования Чувашской Республики № 04/13-10179 от 13.07.2023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Новочебоксарска Чувашской Республики от 29.12.2015 № 1561 «Об установлении предельной стоимости питания обучающихся в муниципальных общеобразовательных организациях города Новочебоксарска» изменение, изложив абзац второй подпункта 1.1 в следующей редакции:</w:t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д - 68,00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 сентября 2023 года.</w:t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Питими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Чувашской Республик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4:00Z</dcterms:created>
  <dc:creator>comp11</dc:creator>
  <dc:description/>
  <cp:keywords/>
  <dc:language>en-US</dc:language>
  <cp:lastModifiedBy>Адм. г. Новочебоксарск (Канцелярия)</cp:lastModifiedBy>
  <cp:lastPrinted>2023-08-15T11:06:00Z</cp:lastPrinted>
  <dcterms:modified xsi:type="dcterms:W3CDTF">2023-08-22T08:04:00Z</dcterms:modified>
  <cp:revision>2</cp:revision>
  <dc:subject/>
  <dc:title/>
</cp:coreProperties>
</file>