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8.2020 № 14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 28.11.2019 № 29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3.06.2020 № 2143 «О внесении изменений в бюджет муниципального образования города Чебоксары – столицы Чувашской Республики на 2020 год и на плановый период 2021 и 2022 год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 Чебоксарского городского Собрания депутатов о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17.12.2019 № 1968</w:t>
      </w:r>
      <w:r>
        <w:rPr>
          <w:rFonts w:cs="Times New Roman" w:ascii="Times New Roman" w:hAnsi="Times New Roman"/>
          <w:sz w:val="28"/>
          <w:szCs w:val="28"/>
        </w:rPr>
        <w:t xml:space="preserve">» и в 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ода Чебоксары               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 (далее – 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2"/>
        <w:gridCol w:w="63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5 годах составляют 257 659,0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38 572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36 08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34 58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35 58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5 58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5 58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 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города Чебоксары составляют 257 659,0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38 572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36 08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 34 58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35 58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5 58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5 58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на 2019–2025 годы составляет 257 659,0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572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36 082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34 582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5 581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5 581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5 581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–2025 годах составляют 00,0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257 659,0 тысяч рубле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572,4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36 082,6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34 582,6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5 581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5 581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5 581,7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ебюджетных источников в 2019–2025 годах составляют 00,00 тысяч руб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я за счет собственных средств юридических лиц и привлеченных ими заемных средст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3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в городе Чебоксары» (далее – Подпрограмма) 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5"/>
        <w:gridCol w:w="628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5 годах составляют 25 92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2 08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2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3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9–2025 год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 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25 929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2 08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2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3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9–2025 год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2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Подпрограммы в 2019–2025 годах будет обеспечиваться за счет средств федерального бюджета, республиканского бюджета Чувашской Республики, бюджета города Чебоксары и 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Подпрограммы на 2019–2025 годы составляет 25 929,3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2 08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2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1 0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 00,0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 00,0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 25 929,3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2 08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2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1 0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 00,00 тысяч рубле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 реализации представлены в приложении № 2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 – начальника управления архитектуры и градостроительства И.Л. Кучеряв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А.О. 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FFFFFF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4.08.2020 № 14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мун.программа для Мурженяну!R7C1:R29C15" \a \f 4 \h  \* MERGEFORMAT </w:instrTex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2127"/>
        <w:gridCol w:w="1185"/>
        <w:gridCol w:w="658"/>
        <w:gridCol w:w="850"/>
        <w:gridCol w:w="526"/>
        <w:gridCol w:w="891"/>
        <w:gridCol w:w="892"/>
        <w:gridCol w:w="992"/>
        <w:gridCol w:w="992"/>
        <w:gridCol w:w="992"/>
        <w:gridCol w:w="993"/>
        <w:gridCol w:w="892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20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   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ЖКХ, энергетики, транспорта и связи, МБУ «Управление территориального планир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1,7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1,7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ЖКХ, энергетики, транспорта и связи, МБУ «Управление территориального планир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ятие административных барьеров в стро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БУ «Управление капитального строительства и реконструкции» города Чебоксар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</w:tr>
      <w:tr>
        <w:trPr>
          <w:trHeight w:val="5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/>
      <w:r>
        <w:rPr>
          <w:sz w:val="24"/>
          <w:b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1844"/>
        <w:gridCol w:w="1275"/>
        <w:gridCol w:w="708"/>
        <w:gridCol w:w="710"/>
        <w:gridCol w:w="573"/>
        <w:gridCol w:w="987"/>
        <w:gridCol w:w="992"/>
        <w:gridCol w:w="1134"/>
        <w:gridCol w:w="850"/>
        <w:gridCol w:w="993"/>
        <w:gridCol w:w="992"/>
        <w:gridCol w:w="851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программн 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081,7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7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7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7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7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54,4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276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color w:val="FFFFFF"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___________________________________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4.08.2020 № 14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дпрограмме города Чебоксары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Градостроитель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 городе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fldChar w:fldCharType="begin"/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подпрограм. поддерж.стр.жилья!R8C1:R210C15" \a \f 4 \h  \* MERGEFORMAT </w:instrText>
      </w:r>
      <w:bookmarkStart w:id="0" w:name="_1644133582"/>
      <w:bookmarkEnd w:id="0"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05"/>
        <w:gridCol w:w="1276"/>
        <w:gridCol w:w="1701"/>
        <w:gridCol w:w="1276"/>
        <w:gridCol w:w="644"/>
        <w:gridCol w:w="608"/>
        <w:gridCol w:w="609"/>
        <w:gridCol w:w="97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Подпрограммы муниципальной программ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развития территории Чебоксарского городского округа, в том числе для установления функциональных зон, расчетных показателей минимально допустимого уровня обеспеченности населения  города Чебоксары объектами местного значения, определения мест планируемого размещения та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дготовки документации по планировке территории, предусматривающей размещение объектов местного значения и иных объектов капитального строительства на территор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ное описание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contextualSpacing/>
        <w:jc w:val="center"/>
        <w:rPr/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________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3:00Z</dcterms:created>
  <dc:creator>economy16</dc:creator>
  <dc:description/>
  <cp:keywords/>
  <dc:language>en-US</dc:language>
  <cp:lastModifiedBy>gcheb_delo</cp:lastModifiedBy>
  <cp:lastPrinted>2020-08-17T08:47:00Z</cp:lastPrinted>
  <dcterms:modified xsi:type="dcterms:W3CDTF">2020-08-17T05:52:00Z</dcterms:modified>
  <cp:revision>25</cp:revision>
  <dc:subject/>
  <dc:title/>
</cp:coreProperties>
</file>