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/>
      </w:pPr>
      <w:r>
        <w:rPr/>
        <w:t>Об избрании главы Янтиковского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Янтиковского муниципального округа Чувашской Республики, по результатам конкурса по отбору кандидатур на должность главы Янтиковского муниципального округа Чувашской Республики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Избрать главой Янтиковского муниципального округа Чувашской Республики Ломоносова Олега Анатольевича сроком на 5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Считать главу Янтиковского муниципального округа Чувашской Республики Ломоносова Олега Анатольевича вступившим в должность с 25 октября 2023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Настоящее решение подлежит опубликованию в периодическом печатном издании «Вестник Янтиков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3-10-03T13:32:00Z</cp:lastPrinted>
  <dcterms:modified xsi:type="dcterms:W3CDTF">2023-10-24T06:24:00Z</dcterms:modified>
  <cp:revision>14</cp:revision>
  <dc:subject/>
  <dc:title>ПРОЕКТ</dc:title>
</cp:coreProperties>
</file>