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</w:t>
            </w:r>
            <w:r>
              <w:rPr>
                <w:rFonts w:cs="Arial" w:ascii="Arial" w:hAnsi="Arial"/>
                <w:b/>
                <w:sz w:val="24"/>
                <w:szCs w:val="24"/>
              </w:rPr>
              <w:t>ǎ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ваш Республики                                                            Муркаш муниципал</w:t>
            </w:r>
            <w:r>
              <w:rPr>
                <w:rFonts w:cs="Arial" w:ascii="Arial" w:hAnsi="Arial"/>
                <w:b/>
                <w:sz w:val="24"/>
                <w:szCs w:val="24"/>
              </w:rPr>
              <w:t>ǎ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 округ</w:t>
            </w:r>
            <w:r>
              <w:rPr>
                <w:rFonts w:cs="Arial" w:ascii="Arial" w:hAnsi="Arial"/>
                <w:b/>
                <w:sz w:val="24"/>
                <w:szCs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н депутач</w:t>
            </w:r>
            <w:r>
              <w:rPr>
                <w:rFonts w:cs="Arial" w:ascii="Arial" w:hAnsi="Arial"/>
                <w:b/>
                <w:sz w:val="24"/>
                <w:szCs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сен                                         Пух</w:t>
            </w:r>
            <w:r>
              <w:rPr>
                <w:rFonts w:cs="Arial" w:ascii="Arial" w:hAnsi="Arial"/>
                <w:b/>
                <w:sz w:val="24"/>
                <w:szCs w:val="24"/>
              </w:rPr>
              <w:t>ǎ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</w:t>
            </w:r>
            <w:r>
              <w:rPr>
                <w:rFonts w:cs="Arial" w:ascii="Arial" w:hAnsi="Arial"/>
                <w:b/>
                <w:sz w:val="24"/>
                <w:szCs w:val="24"/>
              </w:rPr>
              <w:t>Ǎ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4</w:t>
            </w:r>
            <w:r>
              <w:rPr>
                <w:sz w:val="24"/>
                <w:szCs w:val="24"/>
              </w:rPr>
              <w:t xml:space="preserve"> ç. </w:t>
            </w:r>
            <w:r>
              <w:rPr>
                <w:b/>
                <w:sz w:val="24"/>
                <w:szCs w:val="24"/>
              </w:rPr>
              <w:t>№ С-45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увашская Республика 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4 г. № С-45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4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Руководствуясь пунктом 33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2.04.2014 № 44-ФЗ "Об участии граждан в охране общественного порядка", Законом Чувашской Республики от 27.12.2014 № 97 "О регулировании отдельных правоотношений, связанных с участием граждан в охране общественного порядка на территории Чувашской Республики", постановлением администрации Моргаушского муниципального округа от 10.02.2023 № 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, в целях стимулирования участия граждан в охране общественного порядка на территории Моргаушского муниципального округа Чувашской Республики,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Моргаушского муниципального округа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решило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Утвердить прилагаемое Положение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val="en-US" w:eastAsia="en-US"/>
        </w:rPr>
        <w:t>2</w:t>
      </w:r>
      <w:r>
        <w:rPr>
          <w:rFonts w:eastAsia="Calibri"/>
          <w:szCs w:val="24"/>
          <w:lang w:eastAsia="en-US"/>
        </w:rPr>
        <w:t>. Признать утратившими силу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Собрания депутатов Моргаушского муниципального округа от 24.03.2023 г. № С-13/19 «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»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Собрания депутатов Моргаушского муниципального округа от 12.12.2023 г. № С-26/4 «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Настоящее решение вступает в силу после его официального опубликования и распространяется на правоотношения, возникающие с 15 декабря 2024 год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гаушского муниципального окру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   А.В.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А.Н.Матро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оргаушского муниципального округа Чувашской Республики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 20.12. 2024г. № С-45/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Cs w:val="24"/>
        </w:rPr>
        <w:t>О   ПООЩРЕНИИ  И МАТЕРИАЛЬНОМ  СТИМУЛИРОВАНИИ   ДЕЯТЕЛЬНОСТИ НАРОДНЫХ ДРУЖИННИКОВ, УЧАСТВУЮЩИХ В ОХРАНЕ ОБЩЕСТВЕННОГО ПОРЯДКА НА ТЕРРИТОРИИ  МОРГАУШСКОГО МУНИЦИПАЛЬНОГО ОКРУГА ЧУВАШСКОЙ РЕСПУБЛИКИ  И  ПРЕДОСТАВЛЕНИИ ИМ ЛЬГ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ощрении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м стимулировании деятельности  народных дружинников, участвующих в охране общественного порядка на территории  Моргаушского муниципального округа Чувашской Республики и предоставлении им льгот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 разработано с целью поощрения и материального стимулирования  деятельности народных дружинников,  являющихся членами общественной организации «Добровольная народная дружина Моргаушского района» (далее - дружинники). Положением устанавливаются меры  поощрения,  условия, размер и порядок выплаты материального стимулирования дружинникам и  предоставления им льго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Финансирование расходов по реализации  настоящего Положения  производится  за счет средств, предусмотренных в бюджете Моргаушского муниципального округа Чувашской Республики на очередной финансовый год и плановый период  на реализацию мероприятий подпрограммы «Профилактика правонарушений в Моргаушском муниципальном округе Чувашской Республики» Муниципальной программы «Обеспечение общественного порядка и противодействие преступ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ощрение, материальное стимулирование дружинников и предоставление им льгот  основано на принципах законности, гласности и направлено на повышение престижа добровольного участия населения в деятельности по охране общественного порядка и усиление их заинтересованности в качественном и добросовестном исполнении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оощрение, материальное стимулирование деятельности дружинников  и  предоставление им льгот не осуществляется в случаях невыполнения основных форм деятельности,   предусмотренных Уставом общественной организации «Добровольная народная дружина Моргаушского района» (далее также - ОО «Добровольная народная дружина Моргаушского района»), нарушения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2. Меры поощрения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Настоящим Положением  предусматриваются следующие меры морального  поощрения: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ъявление благодарности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раждение Почетной грамотой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раждение ценным подар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2.2. За активное участие дружинника в охране общественного порядка, по согласованию с работодателем, командир </w:t>
      </w:r>
      <w:r>
        <w:rPr>
          <w:szCs w:val="24"/>
        </w:rPr>
        <w:t xml:space="preserve">ОО «Добровольная народная дружина Моргаушского района» </w:t>
      </w:r>
      <w:r>
        <w:rPr>
          <w:color w:val="000000"/>
          <w:szCs w:val="24"/>
        </w:rPr>
        <w:t xml:space="preserve"> может ходатайствовать о награждении дружинника денежной премией или ценным подарком по основному месту работы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Меры  материального стимулирования, условия, размер и порядок выпл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 Настоящим Положением предусматриваются  следующие меры материального стимулирова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ежеквартальное и единовременное денежное  вознаграждени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плата единовременного денежного поощрения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2.  Командиру ОО «Добровольная народная дружина Моргаушского района» выплачивается ежеквартальное денежное вознаграждение в размере 1500 (одна тысяча пятьсот) рубл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выплаты ежеквартального денежного вознаграждения командиру  ОО «Добровольная народная дружина Моргаушского района»  производиться сектором по обеспечению деятельности КДН администрации Моргаушского муниципального округ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Единовременное денежное вознаграждение выплачивается членам ОО «Добровольная народная дружина Моргаушского района» за участие в охране общественного порядка при проведении культурно-массовых, праздничных, спортивных, рейдовых, религиозных и иных общественно-значимых мероприятиях на территории Моргауш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чет единовременного денежного вознаграждения дружиннику осуществляется в зависимости от количества часов выходов на дежурство в течение квартала. Длительность каждого выхода на дежурство должна составлять не менее 1 часа и не более 4 часов  непрерывно в течение су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ительность выхода на дежурство составила менее 1 часа, то данный выход не  подлежит поощрению   и не учитывается при общем подсчете количества выходов в квартал, если более 4 часов – денежное поощрение производится как за 1 выход на дежурство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 единовременного денежного  вознаграждения определяется на основании табеля дежурств из расчета 150 (Сто пятьдесят) рублей  в рабочие дни и 300 (Триста)  рублей  за один час дежурства в выходные и праздничные дн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рафик выходов дружинников на охрану общественного порядка составляется командиром ОО «Добровольная народная дружина Моргаушского района»  ежемесячно и согласовывается с ОМВД России «Моргаушский» и администрацией Моргаушского муниципального округа Чувашской Республики не позднее 28 числа месяца, предшествующего месяцу дежурства. Командир осуществляет учет и контроль выходов дружинников на охрану общественного порядка. По итогам деятельности дружинников в конце месяца составляется табель учета рабочего времени, в котором фикс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дежурства (дата) и количество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оплачиваемых выход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счет выплат единовременного денежного вознаграждения дружинникам, участвовавшим в охране общественного порядка, а также расчет выплаты ежеквартальной денежной вознаграждения командиру  ОО «Добровольная народная дружина Моргаушского района», производится на основании представленного  в срок до 5 числа месяца,  следующего за расчетными 1 - 3 кварталами, и до 28 декабря текущего года за 4 квартал табеля учета рабочего времени дружинников за каждый месяц квартала отдельно (оригиналы), согласованные с ОМВД России «Моргаушский». </w:t>
      </w:r>
      <w:bookmarkStart w:id="0" w:name="sub_6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четы  осуществляются   сектором по обеспечению деятельности КДН администрации Моргаушского муниципального округа Чувашской Республики (далее – сектор КДН)  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Y x A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сумма выплаты ежеквартального денежного поощр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- количество  выходов дружинника, подлежащих денежному поощрению, в кварта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- стоимость одного выхода на дежур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андир ОО «Добровольная народная дружина Моргаушского района» несет ответственность за достоверность и полноту представленных сведений о дружинника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тор КДН на основании  расчета выплаты  ежеквартального, единовременного денежного вознаграждения, при наличии полного комплекта документов, указанных в п. 3.5. настоящего Положения  подготавливает по согласованию с финансовым отделом администрации муниципального округа   проект  распоряжения 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лата денежного вознаграждения, поощрения производится  МКУ "ЦБУ" Моргаушского муниципального округа Чувашской Республики  на основании распоряжения администрации Моргаушского муниципального округа   в течении 5-и  рабочих дней  в пределах доведенных лимитов бюджетных обязательств на реализацию мероприятий подпрограммы «Профилактика правонарушений в Моргаушском муниципальном округе Чувашской Республики» Муниципальной программы «Обеспечение общественного порядка и противодействие преступ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диновременное денежное  поощрение, условия, размер и порядок её 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экономии финансовых средств, предусмотренных на выплату материального стимулирования дружинников на соответствующий финансовый год, после выплат ежеквартального денежного вознаграждения членам ОО «Добровольная народная дружина Моргаушского района» и ежеквартального денежного вознаграждения командиру ОО «Добровольная народная дружина Моргаушского района»,  по итогам года дружинникам  могут быть выплачены   единовременные денежные поощрения по ходатайству командира ОО «Добровольная народная дружина Моргаушского района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днократную помощь в раскрытии преступлений и задержании лиц, их совершивших (подтверждается статистикой ОМВД России «Моргаушский») - в размере  до  2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нократное участие дружинника при пресечении и предупреждении нарушения общественного порядка (подтверждается статистикой ОМВД России «Моргаушский») - в размере до 1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дружинников Почетными грамотами администрации Моргаушского муниципального округа - в размере до 2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ъявление благодарности администрации Моргаушского муниципального округа – до  1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по ходатайству командира народной друж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Расчет  выплат производится  сектором КДН  на основании ходатайства командира ОО «Добровольная народная дружина Моргаушского района» с указанием сведений о дружиннике и документа, подтверждающего наступление случая, при котором выплачивается единовременное денежное поощр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 Выплата единовременного денежного поощрения осуществляется МКУ "ЦБУ" Моргаушского муниципального округа Чувашской Республики на основании распоряжения администрации Моргаушского муниципального округа, проект которого готовится сектором КДН,  вместе с выплатой ежеквартального денежного поощрения за 4 квартал календарного года.</w:t>
      </w:r>
      <w:r>
        <w:rPr>
          <w:color w:val="000000"/>
          <w:sz w:val="24"/>
          <w:szCs w:val="24"/>
        </w:rPr>
        <w:t>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едоставление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членов ОО «Добровольная народная дружина Моргаушского района» устанавливаются следующие   льг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мероприятий, проводимых муниципальными бюджетными учреждениями культуры, на спортивных и других культурно-развлекательных объектах, находящихся в собственности муниципальных образований Моргаушского муниципального округа Чувашской Республики, при предъявлении удостоверения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муниципальных физкультурно-спортивных комплексов и стадионов в пределах территории Моргаушского муниципального округа Чувашской Республики, при предъявлении удостоверения дружинника.</w:t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5:00Z</dcterms:created>
  <dc:creator>Lawr</dc:creator>
  <dc:description/>
  <cp:keywords/>
  <dc:language>en-US</dc:language>
  <cp:lastModifiedBy>Быкова Анастасия Михайловна</cp:lastModifiedBy>
  <cp:lastPrinted>2024-12-19T10:39:00Z</cp:lastPrinted>
  <dcterms:modified xsi:type="dcterms:W3CDTF">2024-12-23T12:06:00Z</dcterms:modified>
  <cp:revision>11</cp:revision>
  <dc:subject/>
  <dc:title>Ч=ваш Республики</dc:title>
</cp:coreProperties>
</file>