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ПРОТОКОЛ № 4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заседания Совета по противодействию коррупции в Чебоксарском муниципальном округе Чувашской Республики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Cs w:val="20"/>
          <w:lang w:eastAsia="ar-SA"/>
        </w:rPr>
        <w:t>26 декабря 2023 года                                                                                        п. Кугеси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Cs w:val="20"/>
          <w:lang w:eastAsia="ar-SA"/>
        </w:rPr>
        <w:t xml:space="preserve">Место проведения: зал заседания администрации 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Cs w:val="20"/>
          <w:lang w:eastAsia="ar-SA"/>
        </w:rPr>
        <w:t>Время проведения: 14.00 час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939"/>
      </w:tblGrid>
      <w:tr>
        <w:trPr>
          <w:trHeight w:val="262" w:hRule="atLeast"/>
        </w:trPr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Cs w:val="20"/>
                <w:lang w:eastAsia="ar-SA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председателя: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Члены Совета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ихайлов Владимир Борисович</w:t>
            </w:r>
            <w:r>
              <w:rPr>
                <w:rFonts w:cs="Arial" w:ascii="Arial" w:hAnsi="Arial"/>
                <w:lang w:eastAsia="ar-SA"/>
              </w:rPr>
              <w:t xml:space="preserve"> – глава Чебокса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Ванюшкин Сергей Алексеевич </w:t>
            </w:r>
            <w:r>
              <w:rPr>
                <w:rFonts w:cs="Arial" w:ascii="Arial" w:hAnsi="Arial"/>
                <w:lang w:eastAsia="ar-SA"/>
              </w:rPr>
              <w:t xml:space="preserve">– председатель Собрания депутатов Чебокса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В.Б. Михайлов, В.В.Столяров, А.Г.Фадеев, Т.В.Иванова, Л.В.Петрова, Р.В.Данилов, В.Г.Спиридонов, Е.А.Денисова, Н.А.Синина, В.А. Вышинская, Н.Г.Исаченкова</w:t>
            </w:r>
          </w:p>
        </w:tc>
      </w:tr>
      <w:tr>
        <w:trPr>
          <w:trHeight w:val="276" w:hRule="atLeast"/>
        </w:trPr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Председательствовал: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Присутствовал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Члены Совета: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екретарь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ихайлов Владимир Борисович</w:t>
            </w:r>
            <w:r>
              <w:rPr>
                <w:rFonts w:cs="Arial" w:ascii="Arial" w:hAnsi="Arial"/>
                <w:bCs/>
                <w:lang w:eastAsia="ar-SA"/>
              </w:rPr>
              <w:t xml:space="preserve"> – глава Чебокса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.А.Ванюшкин, В.В.Столяров, Н.В.Павлова, Р.В.Данилов, В.Г.Спиридонов, Е.А.Денисова, В.А.Вышинская, Н.А.Синин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.Г.Исаченкова</w:t>
            </w:r>
          </w:p>
        </w:tc>
      </w:tr>
      <w:tr>
        <w:trPr>
          <w:trHeight w:val="276" w:hRule="atLeast"/>
        </w:trPr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Приглашённые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  <w:lang w:eastAsia="ar-SA"/>
              </w:rPr>
              <w:t>Отсутствовали члены Совета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Гаврилов Илья Владимирович </w:t>
            </w:r>
            <w:r>
              <w:rPr>
                <w:rFonts w:cs="Arial" w:ascii="Arial" w:hAnsi="Arial"/>
                <w:bCs/>
              </w:rPr>
              <w:t>– и.о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курора Чебоксар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чальники территориальных отделов управления благоустройства и развития территорий администрации Чебоксарского муниципального округ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.Г.Фадеев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щее число членов Совета – 13, присутствуют на заседании Совета – 10,   кворум имеется (не менее 2/3 от общего числа членов)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 результатах работы по противодействию коррупции в Чебоксарском муниципальном округе в 2023 году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Докладчик: </w:t>
      </w:r>
      <w:r>
        <w:rPr>
          <w:rFonts w:cs="Arial" w:ascii="Arial" w:hAnsi="Arial"/>
          <w:b/>
          <w:bCs/>
          <w:i/>
          <w:sz w:val="22"/>
        </w:rPr>
        <w:t xml:space="preserve">Павлова Н.В. – </w:t>
      </w:r>
      <w:r>
        <w:rPr>
          <w:rFonts w:cs="Arial" w:ascii="Arial" w:hAnsi="Arial"/>
          <w:bCs/>
          <w:i/>
          <w:sz w:val="22"/>
        </w:rPr>
        <w:t>и.о. начальника управления организационно-контрольной, правовой и кадровой работы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bookmarkStart w:id="0" w:name="_Hlk146713350"/>
      <w:bookmarkEnd w:id="0"/>
      <w:r>
        <w:rPr>
          <w:rFonts w:cs="Arial" w:ascii="Arial" w:hAnsi="Arial"/>
        </w:rPr>
        <w:t>1.1. Принять к сведению доклад Павловой Наталии Владимировны, и.о. начальника управления организационно-контрольной, правовой и кадровой работ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Структурным подразделениям администрации Чебоксарского муниципального округа рекомендовать: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исчерпывающие меры по предупреждению нарушений служащими требований законодательства о противодействии коррупции, устранению недостатков, выявленных прокуратурой Чебоксарского района Чувашской Республики в ходе проверок организации работы по профилактике коррупционных и иных правонарушений в администрации Чебоксарского муниципального округа в 2023 году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контроль и совершенствование деятельности должностных лиц по профилактике коррупционных и иных правонару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3. Управлению организационно-контрольной, правовой и кадровой работы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роведение в январе – марте ежегодной комплексной информационно-разъяснительной работы со служащими в период декларационной кампании, а также принять меры к проведению с должностными лицами по профилактике коррупционных и иных правонарушений качественного анализа представляемых сведений о доходах, расходах, об имуществе и обязательствах имущественного характера в части выявления возможных нарушений требований законодательства о противодействии коррупц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: до 20.03.2024 год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утверждение перечня функций, осуществление которых связано с коррупционными рисками, а также актуализацию перечня должностей муниципальной службы, замещение которых связано с коррупционными рисками и ежегодную актуализацию (при необходимости) указанных перечней с учетом положений методических рекомендаций по проведению оценки коррупционных рисков, возникающих при реализации функций (письмо Министерства труда и социальной защиты Российской Федерации от 25.12.2014 № 18-0/10/В-8980 «О проведении федеральными государственными органами оценки коррупционных рисков»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: до 15.12.2024 год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146713350"/>
      <w:bookmarkStart w:id="2" w:name="_Hlk146713350"/>
      <w:bookmarkEnd w:id="2"/>
    </w:p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val="en-US" w:eastAsia="ar-SA"/>
        </w:rPr>
        <w:t>II</w:t>
      </w:r>
      <w:r>
        <w:rPr>
          <w:rFonts w:cs="Arial" w:ascii="Arial" w:hAnsi="Arial"/>
          <w:b/>
          <w:lang w:eastAsia="ar-SA"/>
        </w:rPr>
        <w:t>. О принятых мерах по противодействию коррупции в сфере образования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Докладчик: </w:t>
      </w:r>
      <w:r>
        <w:rPr>
          <w:rFonts w:cs="Arial" w:ascii="Arial" w:hAnsi="Arial"/>
          <w:b/>
          <w:bCs/>
          <w:i/>
          <w:sz w:val="22"/>
        </w:rPr>
        <w:t xml:space="preserve">Иванова Т.В. – </w:t>
      </w:r>
      <w:r>
        <w:rPr>
          <w:rFonts w:cs="Arial" w:ascii="Arial" w:hAnsi="Arial"/>
          <w:bCs/>
          <w:i/>
          <w:sz w:val="22"/>
        </w:rPr>
        <w:t>и.о. заместителя главы администрации Чебоксарского муниципального округа по социальным вопросам - начальник управления образования, спорта и молодежной политики.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262626"/>
        </w:rPr>
        <w:t xml:space="preserve">2.1. Принять к сведению информацию Ивановой Татьяны Викторовны, и.о.заместителя главы администрации Чебоксарского муниципального округа по социальным вопросам - начальника управления образования, спорта и молодежной политики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2.2. Управлению образования, спорта и молодежной политики администрации Чебоксарского муниципального округа продолжить работу по реализации мер, направленных на повышение эффективности работы по профилактике коррупции в системе образования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Срок: постоянн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2.3. Рекомендовать субъектам профилактики по противодействию коррупции в Чебоксарском муниципальном округе Чувашской Республики запланировать выступления в средствах массовой информации и участие в иных мероприятиях, приуроченных к Международному дню борьбы с коррупцией (9 декабря)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Управлению организационно-контрольной, правовой и кадровой работы обеспечить мониторинг проведения указан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262626"/>
        </w:rPr>
        <w:t>Срок: до 15.12.2024 г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62626"/>
          <w:sz w:val="28"/>
          <w:szCs w:val="14"/>
          <w:lang w:eastAsia="ar-SA"/>
        </w:rPr>
      </w:pPr>
      <w:r>
        <w:rPr>
          <w:rFonts w:cs="Arial" w:ascii="Arial" w:hAnsi="Arial"/>
          <w:color w:val="262626"/>
          <w:sz w:val="28"/>
          <w:szCs w:val="14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val="en-US" w:eastAsia="ar-SA"/>
        </w:rPr>
        <w:t>III</w:t>
      </w:r>
      <w:r>
        <w:rPr>
          <w:rFonts w:cs="Arial" w:ascii="Arial" w:hAnsi="Arial"/>
          <w:b/>
          <w:lang w:eastAsia="ar-SA"/>
        </w:rPr>
        <w:t>. Об осуществлении финансового контроля за использованием бюджетных средств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Докладчик: </w:t>
      </w:r>
      <w:r>
        <w:rPr>
          <w:rFonts w:cs="Arial" w:ascii="Arial" w:hAnsi="Arial"/>
          <w:b/>
          <w:bCs/>
          <w:i/>
          <w:sz w:val="22"/>
        </w:rPr>
        <w:t xml:space="preserve">Синина Н.А. – </w:t>
      </w:r>
      <w:r>
        <w:rPr>
          <w:rFonts w:cs="Arial" w:ascii="Arial" w:hAnsi="Arial"/>
          <w:bCs/>
          <w:i/>
          <w:sz w:val="22"/>
        </w:rPr>
        <w:t>и.о. начальника финансового отдела.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  <w:lang w:eastAsia="ar-SA"/>
        </w:rPr>
        <w:t>3.1. Принять к сведению информацию и.о. начальника финансового отдела, начальника финансового отде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2.</w:t>
        <w:tab/>
        <w:t>Финансовому отделу администрации Чебоксарского муниципального округа продолжить работу, направленную на выполнение мероприятий по осуществлению финансового контроля за использованием бюджетных средств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ок: постоянно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val="en-US" w:eastAsia="ar-SA"/>
        </w:rPr>
        <w:t>IV</w:t>
      </w:r>
      <w:r>
        <w:rPr>
          <w:rFonts w:cs="Arial" w:ascii="Arial" w:hAnsi="Arial"/>
          <w:b/>
          <w:lang w:eastAsia="ar-SA"/>
        </w:rPr>
        <w:t>. О плане работы Совета по противодействию коррупции на 2024 год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Докладчик: </w:t>
      </w:r>
      <w:r>
        <w:rPr>
          <w:rFonts w:cs="Arial" w:ascii="Arial" w:hAnsi="Arial"/>
          <w:b/>
          <w:bCs/>
          <w:i/>
          <w:sz w:val="22"/>
        </w:rPr>
        <w:t xml:space="preserve">Павлова Н.В.  – </w:t>
      </w:r>
      <w:r>
        <w:rPr>
          <w:rFonts w:cs="Arial" w:ascii="Arial" w:hAnsi="Arial"/>
          <w:bCs/>
          <w:i/>
          <w:sz w:val="22"/>
        </w:rPr>
        <w:t>и.о. начальника управления организационно-контрольной, правовой и кадровой работы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lang w:eastAsia="ar-SA"/>
        </w:rPr>
        <w:t>3.1. Принять к сведению информацию Павловой Наталии Владимировны, начальника управления организационно-контрольной, правовой и кадров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lang w:eastAsia="ar-SA"/>
        </w:rPr>
        <w:t>3.2. Утвердить прилагаемый план работы Совета по противодействию коррупции в Чебоксарском муниципальном округе на 2024 год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048"/>
        <w:gridCol w:w="2268"/>
      </w:tblGrid>
      <w:tr>
        <w:trPr>
          <w:trHeight w:val="346" w:hRule="atLeast"/>
        </w:trPr>
        <w:tc>
          <w:tcPr>
            <w:tcW w:w="4290" w:type="dxa"/>
            <w:tcBorders/>
          </w:tcPr>
          <w:p>
            <w:pPr>
              <w:pStyle w:val="Normal"/>
              <w:spacing w:lineRule="exact" w:line="317"/>
              <w:ind w:right="-1" w:hanging="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редседатель Совета</w:t>
            </w:r>
          </w:p>
          <w:p>
            <w:pPr>
              <w:pStyle w:val="Normal"/>
              <w:spacing w:lineRule="exact" w:line="317"/>
              <w:ind w:right="-1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spacing w:lineRule="exact" w:line="317"/>
              <w:ind w:right="-1" w:hanging="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____________________</w:t>
            </w:r>
          </w:p>
          <w:p>
            <w:pPr>
              <w:pStyle w:val="Normal"/>
              <w:spacing w:lineRule="exact" w:line="317"/>
              <w:ind w:left="345" w:right="-1" w:hanging="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17"/>
              <w:ind w:right="-1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В.Б. Михайлов 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Секретарь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20" w:hanging="0"/>
              <w:jc w:val="right"/>
              <w:rPr>
                <w:rFonts w:ascii="Arial" w:hAnsi="Arial" w:cs="Arial"/>
                <w:color w:val="000000"/>
                <w:spacing w:val="-3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20" w:hanging="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.Г. Исаченкова</w:t>
            </w:r>
          </w:p>
        </w:tc>
      </w:tr>
    </w:tbl>
    <w:p>
      <w:pPr>
        <w:pStyle w:val="Normal"/>
        <w:shd w:fill="FFFFFF" w:val="clear"/>
        <w:spacing w:lineRule="exact" w:line="317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284" w:top="1276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ru-RU"/>
      </w:rPr>
    </w:pPr>
    <w:r>
      <w:rPr>
        <w:i/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9:00Z</dcterms:created>
  <dc:creator>Braeva</dc:creator>
  <dc:description/>
  <cp:keywords/>
  <dc:language>en-US</dc:language>
  <cp:lastModifiedBy>Исаченкова Наталия Геннадьевна</cp:lastModifiedBy>
  <cp:lastPrinted>2023-12-26T15:10:00Z</cp:lastPrinted>
  <dcterms:modified xsi:type="dcterms:W3CDTF">2023-12-26T12:10:00Z</dcterms:modified>
  <cp:revision>38</cp:revision>
  <dc:subject/>
  <dc:title/>
</cp:coreProperties>
</file>