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ЕЧЕНЬ ВОПРОСОВ В РАМКАХ ПРО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Х КОНСУЛЬТ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к проекту постановления администрации Канашского муниципального округа Чувашской Республики </w:t>
      </w:r>
      <w:r>
        <w:rPr/>
        <w:t>«О внесении изменений в постановление администрации Канашского муниципального округа Чувашской Республики от 22.03.2023 № 262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sz w:val="22"/>
                <w:szCs w:val="22"/>
              </w:rPr>
              <w:t>Администрация Канашского муниципального округа Чувашской Республики просит Вас направлять свои предложения по электронной почте на адрес: kan-economy@cap.ru  или по СЭДу в срок до 31 июля 2023 года включительно. Разработчики не будут иметь возможность проанализировать предложения, направленные в администрацию Канашского муниципального округа Чувашской Республики после указанного срока, а также направленные не в соответствии с настоящей формой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ая информац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u w:val="single"/>
              </w:rPr>
              <w:t>По Вашему желанию</w:t>
            </w:r>
            <w:r>
              <w:rPr>
                <w:sz w:val="20"/>
                <w:szCs w:val="20"/>
              </w:rPr>
              <w:t xml:space="preserve"> укажите:</w:t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начала деятельности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контактного лица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/>
        <w:t>На решение каких проблем и задач, на Ваш взгляд, направлен предлагаемый проект постановления? Актуальны ли данные проблемы сегодня для Канашского муниципального округа Чувашской республики?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/>
        <w:t>Является ли предлагаемый в проекте постановления вариант решения проблем оптимальным (в т.ч. с точки зрения выгод и издержек для общества в целом)?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/>
        <w:t>Считаете ли Вы, что нормы проекта не соответствуют или противоречат иным действующим нормативным правовым актам? Укажите нормы и реквизиты нормативных правовых актов?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284"/>
        <w:rPr/>
      </w:pPr>
      <w:r>
        <w:rPr/>
        <w:t>Считаете ли Вы, что нормы проекта постановления в представленной редакции не достаточно обоснованы?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/>
        <w:t>Считаете ли Вы, что принятие норм проекта постановления повлечет за собой существенные материальные издержки? Оцените такие издержки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/>
        <w:t>Существуют ли в предлагаемом проекте постановления положения, которые необоснованно затрудняют ведение предпринимательской и инвестиционной деятельности?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0"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/>
        <w:t>Какие полезные результаты ожидаются в случае принятия проекта постановления?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Какие негативные результаты ожидаются в случае принятия проекта постановления?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1065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Иные предложения и замечания по проекту постановления?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106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652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2:42:00Z</dcterms:created>
  <dc:creator>gsrf</dc:creator>
  <dc:description/>
  <cp:keywords/>
  <dc:language>en-US</dc:language>
  <cp:lastModifiedBy>Алексеева Татьяна Валерьевна</cp:lastModifiedBy>
  <cp:lastPrinted>2021-02-25T16:40:00Z</cp:lastPrinted>
  <dcterms:modified xsi:type="dcterms:W3CDTF">2023-07-21T13:48:00Z</dcterms:modified>
  <cp:revision>10</cp:revision>
  <dc:subject/>
  <dc:title>ПЕРЕЧЕНЬ ВОПРОСОВ В РАМКАХ ПРОВЕДЕНИЯ ПУБЛИЧНЫХ КОНСУЛЬТАЦИЙ</dc:title>
</cp:coreProperties>
</file>