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52 Федерального  закона «Об общих принципах организации местного самоуправления в Российской Федерации» доводятся сведения о фактической численности муниципальных служащих, работников муниципальных учреждений и затратах на их содержание по состоянию на 01.01.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40"/>
        <w:gridCol w:w="1445"/>
        <w:gridCol w:w="35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их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т.ч. ЕСН) (тыс. руб.)</w:t>
            </w:r>
          </w:p>
        </w:tc>
      </w:tr>
      <w:tr>
        <w:trPr>
          <w:trHeight w:val="10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естного самоупр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0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17,7</w:t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96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7:00Z</dcterms:created>
  <dc:creator>Admin</dc:creator>
  <dc:description/>
  <cp:keywords/>
  <dc:language>en-US</dc:language>
  <cp:lastModifiedBy>Казанова Елена Евгеньевна</cp:lastModifiedBy>
  <cp:lastPrinted>2024-01-26T10:53:00Z</cp:lastPrinted>
  <dcterms:modified xsi:type="dcterms:W3CDTF">2024-01-26T07:53:00Z</dcterms:modified>
  <cp:revision>33</cp:revision>
  <dc:subject/>
  <dc:title>ИНФОРМАЦИЯ</dc:title>
</cp:coreProperties>
</file>