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б условиях оплаты труда и определении размера должностного оклада руководителя хозяйственного общества, доля уставного капитала которого принадлежит муниципальному образованию городу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рода Чебоксары – столицы Чувашской Республики администрация города Чебоксары 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ое примерное Положение об условиях оплаты труда и определении размера должностного оклада руководителя хозяйственного общества, доля уставного капитала которого принадлежит муниципальному образованию городу Чебоксары (далее – Положение).</w:t>
      </w:r>
    </w:p>
    <w:p>
      <w:pPr>
        <w:pStyle w:val="Normal"/>
        <w:spacing w:lineRule="auto" w:line="360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Представителям администрации города Чебоксары в советах директоров акционерных обществ и участникам обществ, доля уставного капитала которых принадлежит муниципальному образованию – городу Чебоксары, заключившим трудовые договоры с единоличным исполнительным органом хозяйственного общества (директором, генеральным директором) рекомендовать: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- рассмотреть и принять внутренний документ хозяйственного общества, регламентирующий условия оплаты труда и определение размера должностного оклада руководителя в соответствии с настоящим постановле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изменения в заключенные трудовые договоры с руководителями хозяйственных обществ в соответствии с пунктом 2 настоящего постановления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с указанными руководителями трудовых договоров руководствоваться пунктом 2 настоящего постан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Чебоксары от 02.08.2021 №1408 «Об утверждении Положения об условиях оплаты труда и определении размера должностного оклада руководителя муниципального унитарного предприятия города Чебоксар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 собой.</w:t>
      </w:r>
    </w:p>
    <w:tbl>
      <w:tblPr>
        <w:tblW w:w="3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</w:tblGrid>
      <w:tr>
        <w:trPr/>
        <w:tc>
          <w:tcPr>
            <w:tcW w:w="3333" w:type="dxa"/>
            <w:tcBorders/>
            <w:vAlign w:val="bottom"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560" w:right="800" w:gutter="0" w:header="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6867" w:leader="none"/>
        </w:tabs>
        <w:autoSpaceDE w:val="true"/>
        <w:spacing w:lineRule="auto" w:line="276"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 xml:space="preserve">          Д.В. Спирин</w:t>
      </w:r>
    </w:p>
    <w:p>
      <w:pPr>
        <w:pStyle w:val="Normal"/>
        <w:widowControl/>
        <w:autoSpaceDE w:val="true"/>
        <w:ind w:left="7088" w:right="-1" w:hanging="70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Г Л А С О В А Н О:</w:t>
      </w:r>
    </w:p>
    <w:p>
      <w:pPr>
        <w:pStyle w:val="Normal"/>
        <w:widowControl/>
        <w:autoSpaceDE w:val="true"/>
        <w:ind w:left="7088" w:right="-1" w:hanging="70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088" w:right="-1" w:hanging="70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 - руководителя аппарата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Чепрас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Чебоксары по вопросам ЖКХ - начальника управления ЖКХ, энергетики, транспорта и связи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 Денис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му развитию и финансам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Анто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Чебоксары</w:t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 Никола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егулированию тарифов, экономики предприятий и инвестиций администрации города Чебоксары</w:t>
            </w:r>
          </w:p>
          <w:p>
            <w:pPr>
              <w:pStyle w:val="Normal"/>
              <w:widowControl/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тров</w:t>
            </w:r>
          </w:p>
        </w:tc>
      </w:tr>
    </w:tbl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а С.А.</w:t>
      </w:r>
    </w:p>
    <w:p>
      <w:pPr>
        <w:pStyle w:val="Normal"/>
        <w:widowControl/>
        <w:tabs>
          <w:tab w:val="clear" w:pos="720"/>
          <w:tab w:val="left" w:pos="3780" w:leader="none"/>
          <w:tab w:val="left" w:pos="9355" w:leader="none"/>
        </w:tabs>
        <w:autoSpaceDE w:val="true"/>
        <w:ind w:right="-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3-50-12</w:t>
      </w:r>
    </w:p>
    <w:p>
      <w:pPr>
        <w:pStyle w:val="Normal"/>
        <w:widowControl/>
        <w:overflowPunct w:val="false"/>
        <w:ind w:left="5234" w:right="-1" w:firstLine="11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О </w:t>
      </w:r>
    </w:p>
    <w:p>
      <w:pPr>
        <w:pStyle w:val="Normal"/>
        <w:ind w:left="5234" w:firstLine="1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34" w:firstLine="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а Чебоксары </w:t>
      </w:r>
    </w:p>
    <w:p>
      <w:pPr>
        <w:pStyle w:val="Normal"/>
        <w:ind w:left="5234" w:firstLine="1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 № ______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ое положение</w:t>
        <w:br/>
        <w:t>об условиях оплаты труда и определении размера должностного оклада руководителя хозяйственного общества, доля уставного капитала которого принадлежит муниципальному образованию городу Чебокса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мерное положение разработано в целях обеспечения единого подхода к определению оплаты труда руководителя хозяйственного общества, доля уставного капитала которого принадлежит муниципальному образованию городу Чебоксары (далее - руковод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условия оплаты труда руководителя при заключении с ним трудового договора, а также предельный уровень соотношения среднемесячной заработной платы руководителя, его заместителей и главного бухгалтера хозяйственного общества, доля уставного капитала которого принадлежит муниципальному образованию городу Чебоксары (далее - общество) и среднемесячной заработной платы работников списочного состава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лата труда руководителя, его заместителей и главного бухгалтера состоит из должностного оклада, выплат материальной помощи, компенсационного и стимулирующего характера и за счёт средств общества  и в пределах утверждённых в плане финансово-хозяйственной деятельности на текущий год фонда оплаты труда и выплат из чистой прибыли до налогообложения по обществу, согласованных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должностного оклада руководителя устанавливается в зависимости от сложности труда, в том числе с учётом масштаба управления, особенности деятельности и значимости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я и главного бухгалтера общества устанавливаются в размере от 70 до 90 процентов от должностного оклада руководител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я, его заместителей и главного бухгалтера устанавливаются в трудовом договоре в фиксированной сумме в рубл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ыплаты компенсационного характера устанавливаются для руководителя, его заместителей и главного бухгалтера в порядке и размерах, которые предусмотрены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 и нормативными правовыми актами Чувашской Республики, содержащими нормы трудово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поощрения руководителя общества устанавливаются выплаты стимулирующего характера (премии и единовременное вознаграждение), которые осуществляются за достижение обществом утверждённых в соответствующем порядке значений показателей эффективности его деятельности, предусмотренных в приложении к трудовому договору с руководителем общества, за соответствующий период с учётом личного вклада руководителя общества в осуществление основных задач и функций, определённых уставом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периодичность выплат стимулирующего характера руководителю общества определяется в соответствии с Положением об определении размеров и периодичности выплат стимулирующего характера и материальной помощи руководителю хозяйственного общества, доля уставного капитала которого принадлежит муниципальному образованию города Чебоксары, утверждённого протоколом совета директоров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едельный уровень соотношения среднемесячной заработной платы руководителя, его заместителей и главного бухгалтера общества и среднемесячной заработной платы работников списочного состава общества (без учёта заработной платы руководителя, его заместителей и главного бухгалтера) с учётом всех видов начислений по обществу устанавливается в пределах от 1 до 8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Соотношение среднемесячной заработной платы руководителя, его заместителей и главного бухгалтера общества (без учёта заработной платы руководителя, его заместителей и главного бухгалтера) и среднемесячной заработной платы работников списочного состава общества рассчитывается за календарный год и определяется путём деления среднемесячной заработной платы соответствующего руководителя, его заместителей и главного бухгалтера на среднемесячную заработную плату работников списочного состава общества (без учёта руководителя, его заместителей и главного бухгалтера). Определение среднемесячной заработной платы в указанных целях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рядка исчисления средней заработной платы, утверждё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реднесписочной численности работников общества за соответствующий календарный год осуществляется в соответствии с методикой, используемой для целей федерального статистического на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уровень соотношения среднемесячной заработной платы руководителя, его заместителей и главного бухгалтера общества, рассчитываемый за календарный год, и среднемесячной заработной платы работников этого общества (без учёта заработной платы руководителя, его заместителя и бухгалтера) устанавливается в трудовых договорах, заключаемых с ни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и установления размера должностного оклада руководителя обще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ий Порядок устанавливает механизм определения размера должностного оклада руководителя об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р должностного оклада руководителя общества 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= База x (Кс + Км + Кз + Код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- должностной оклад руководителя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- минимальный размер оплаты труда, действующий в обществе на дату расчёта должностного оклада руководителя общества, без учёта тарифного коэффициента или базового коэффициента в зависимости от действующей системы оплаты труда в общест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оэффициент сложности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- коэффициент масштаба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- коэффициент знач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- коэффициент особенности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оэффициент сложности труда (Кс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= Кс1 + Кс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1 - коэффициент оснащённости общества основными средствами по данным бухгалтерского баланса общества по состоянию на 1 января текущего года, в котором заключается трудовой договор с руководителем общества, устанавливается или изменяется должностной окла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18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общества основ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в сумме до 5,0 млн. 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в сумме от 5,0 млн. рублей до 10,0 млн.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в сумме от 10,0 млн. рублей до 100,0 млн.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в сумме от 100,0 млн. рублей до 250,0 млн.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ых средств в сумме свыше 250,0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2 - коэффициент объема оказанных товаров, работ, услуг обществом по данным бухгалтерского баланса общества (отчета о финансовых результатах) за полный год, предшествующий году, в котором заключается трудовой договор с руководителем общества, устанавливается или изменяется должностной окла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18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оказанных товаров, работ, услуг об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товаров, работ, услуг в сумме до 10,0 млн.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товаров, работ, услуг в сумме от 10,0 млн. рублей до 50,0 млн.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товаров, работ, услуг в сумме от 50,0 млн. рублей до 100,0 млн.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товаров, работ, услуг в сумме от 100,0 млн. рублей до 300,0 млн.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товаров, работ, услуг в сумме от 300,0 млн. рублей до 1 400,0 млн. рублей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товаров, работ, услуг в сумме свыше 1 400,0 млн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Коэффициент масштаба управления (Км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= Км1 + Км2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1 - коэффициент среднесписочной численности работников общества, который определяется исходя из среднесписочной численности работников общества по состоянию на 1 января текущего года, в котором заключается трудовой договор с руководителем общества, устанавливается или изменяется должностной окла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18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человек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человек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100 работников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работников до 200 человек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человек до 500 человек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2 - коэффициент наличия обособленных подразделений общества, который определяется исходя из наличия обособленных подразделений за пределами города по месту расположения общества по состоянию на 1 января текущего года, в котором заключается трудовой договор с руководителем общества, устанавливается или изменяется должностной окла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18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собленных подразделений за пределами города по месту расположения 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подразделения за пределами города по месту расположения общества 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собленных подразделений за пределами города по месту расположения 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Коэффициент значимости (Кз) определяется исходя из критерия общества, виды деятельности которого относятся к вопросам местного значения городского округ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18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общества, виды деятельности которого относятся в соответствии с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06.10.2003 № 131-ФЗ «Об общих принципах организации местного самоуправления в Российской Федерации» к вопросам местного значения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, экономически и социально значимые общества 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, экономически и социально значимые общества 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эффициент особенности деятельности общества (Код) определяется исходя из критериев особенности деятельности общ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7"/>
        <w:gridCol w:w="1418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собенности деятельности 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утсорсинга бухгалтер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6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населению по аварий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61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населению по медицинскому страх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4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населению по изготовлению техниче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гидро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итуаль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одержанию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транспортировке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7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одержанию дорог и тротуаров, ремонту дорог и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6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селению бан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3. При возложении обязанностей руководителя на заместителя руководителя или иного работника этого общества размер доплаты устанавливается по соглашению сторон трудового договора, но не более 30 процентов от должностного оклада руковод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зменение размера должностного оклада руководителя осуществляется по ходатайству заместителя главы администрации города Чебоксары, координирующего (курирующего) деятельность общества, и по согласованию с заместителем главы администрации города Чебоксары по экономическому развитию и финансам не более одного раза в год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ю общества устанавливается по решению совета директоров.</w:t>
      </w:r>
    </w:p>
    <w:sectPr>
      <w:footerReference w:type="default" r:id="rId7"/>
      <w:type w:val="nextPage"/>
      <w:pgSz w:w="11906" w:h="16800"/>
      <w:pgMar w:left="1701" w:right="800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33304" TargetMode="External"/><Relationship Id="rId4" Type="http://schemas.openxmlformats.org/officeDocument/2006/relationships/hyperlink" Target="https://login.consultant.ru/link/?req=doc&amp;base=LAW&amp;n=208761&amp;dst=100010" TargetMode="External"/><Relationship Id="rId5" Type="http://schemas.openxmlformats.org/officeDocument/2006/relationships/hyperlink" Target="https://login.consultant.ru/link/?req=doc&amp;base=LAW&amp;n=461117" TargetMode="External"/><Relationship Id="rId6" Type="http://schemas.openxmlformats.org/officeDocument/2006/relationships/hyperlink" Target="https://login.consultant.ru/link/?req=doc&amp;base=LAW&amp;n=461117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5:00Z</dcterms:created>
  <dc:creator>НПП "Гарант-Сервис"</dc:creator>
  <dc:description>Документ экспортирован из системы ГАРАНТ</dc:description>
  <cp:keywords/>
  <dc:language>en-US</dc:language>
  <cp:lastModifiedBy>Тихонова Светлана Александровна</cp:lastModifiedBy>
  <cp:lastPrinted>2024-01-10T14:35:00Z</cp:lastPrinted>
  <dcterms:modified xsi:type="dcterms:W3CDTF">2024-01-10T11:36:00Z</dcterms:modified>
  <cp:revision>9</cp:revision>
  <dc:subject/>
  <dc:title>Постановление Администрации г</dc:title>
</cp:coreProperties>
</file>