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Х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УШ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23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Style15"/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17» февраля  2023 г.  № 58-р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      утверждении       Плана       проведения</w:t>
      </w:r>
    </w:p>
    <w:p>
      <w:pPr>
        <w:pStyle w:val="Normal"/>
        <w:rPr/>
      </w:pPr>
      <w:r>
        <w:rPr/>
        <w:t>экспертизы    нормативных   правовых    актов</w:t>
      </w:r>
    </w:p>
    <w:p>
      <w:pPr>
        <w:pStyle w:val="Normal"/>
        <w:rPr/>
      </w:pPr>
      <w:r>
        <w:rPr/>
        <w:t xml:space="preserve"> </w:t>
      </w:r>
      <w:r>
        <w:rPr/>
        <w:t>Шемуршинского          муниципального округа</w:t>
      </w:r>
    </w:p>
    <w:p>
      <w:pPr>
        <w:pStyle w:val="Normal"/>
        <w:rPr/>
      </w:pPr>
      <w:r>
        <w:rPr/>
        <w:t xml:space="preserve">Чувашской   Республики,        затрагивающих         </w:t>
      </w:r>
    </w:p>
    <w:p>
      <w:pPr>
        <w:pStyle w:val="Normal"/>
        <w:rPr/>
      </w:pPr>
      <w:r>
        <w:rPr/>
        <w:t>вопросы осуществления   предпринимательской</w:t>
      </w:r>
    </w:p>
    <w:p>
      <w:pPr>
        <w:pStyle w:val="Normal"/>
        <w:rPr/>
      </w:pPr>
      <w:r>
        <w:rPr/>
        <w:t>и  инвестиционной   деятельности, на 2023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администрации Шемуршинского муниципального округа  Чувашской Республики от 17 февраля 2023 г.  № 121 «Об утверждении Порядка проведения оценки регулирующего воздействия проектов муниципальных нормативных правовых актов Шемуршинского муниципального округа Чувашской Республики и Порядка проведения экспертизы муниципальных нормативных правовых актов Шемуршинского муниципального округа Чувашской Республики, затрагивающих вопросы осуществления предпринимательской и инвестиционной деятельности»: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 Утвердить прилагаемый План проведения экспертизы нормативных правовых актов Шемуршинского муниципального округа Чувашской Республики, затрагивающих вопросы осуществления предпринимательской и инвестиционной деятельности,  на 2023 г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Отделу экономики и инвестиционной деятельности администрации Шемуршинского муниципального округа Чувашской Республики обеспечить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роведение публичных консультаций по нормативным правовым актам  Шемуршинского муниципального округа Чувашской Республики с представителями предпринимательского сообществ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исследование нормативных правовых актов Шемуршинского муниципального округа Чувашской Республики на предмет выявлен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составление заключений об экспертизе нормативных правовых актов Шемуршинского муниципального округа Чувашской Республики, включенных в План проведения экспертизы нормативных правовых актов Шемуршинского района Чувашской Республики, затрагивающих вопросы осуществления предпринимательской и инвестиционной деятельности,  на 2023 г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Контроль за исполнением настоящего распоряжения возложить на отдел экономики и инвестиционной деятельности.</w:t>
      </w:r>
    </w:p>
    <w:p>
      <w:pPr>
        <w:pStyle w:val="Normal"/>
        <w:jc w:val="both"/>
        <w:rPr/>
      </w:pPr>
      <w:r>
        <w:rPr/>
        <w:tab/>
        <w:t>4. Настоящее распоряжение 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Шемуршинского </w:t>
      </w:r>
    </w:p>
    <w:p>
      <w:pPr>
        <w:pStyle w:val="Normal"/>
        <w:rPr/>
      </w:pPr>
      <w:r>
        <w:rPr/>
        <w:t xml:space="preserve">муниципального округа                                                                                           А.В. Чамеев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Утвержден  распоряжением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администрации Шемурш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jc w:val="right"/>
        <w:rPr/>
      </w:pPr>
      <w:r>
        <w:rPr/>
        <w:t xml:space="preserve">                            </w:t>
      </w:r>
      <w:r>
        <w:rPr/>
        <w:t>от «17» февраля  2023 г. № 58-р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55" w:leader="none"/>
        </w:tabs>
        <w:jc w:val="center"/>
        <w:rPr/>
      </w:pPr>
      <w:r>
        <w:rPr/>
        <w:t>План</w:t>
      </w:r>
    </w:p>
    <w:p>
      <w:pPr>
        <w:pStyle w:val="Normal"/>
        <w:widowControl w:val="false"/>
        <w:jc w:val="center"/>
        <w:rPr/>
      </w:pPr>
      <w:r>
        <w:rPr/>
        <w:t>проведения экспертизы нормативных правовых актов Шемуршинского муниципального округа Чувашской Республики, затрагивающих вопросы осуществления предпринимательской  и инвестиционной деятельности,  на 2023 год.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5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1407"/>
        <w:gridCol w:w="1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Заявите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Дата проведения экспертиз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Решение Собрания депутатов Шемуршинского муниципального округа  от 09 февраля  2023 г. № 7.3 "Об утверждении  Положения о муниципальном контроле на автомобильном транспорте, городском наземном электрическом транспорте и в дорожном хозяйстве "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 экономики инвестиционной деятельности  администрации Шемуршинского муниципального округ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 экономики инвестиционной деятельности  администрации Шемуршинского муниципального округа Чувашской Республ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Решение Собрания депутатов Шемуршинского муниципального округа  от 09 февраля  2023 г. № 7.5 "Об утверждении  Порядка определения размера арендной платы за пользование имуществом, находящимся в муниципальной собственности Шемуршинского муниципального округа Чувашской Республики "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 экономики инвестиционной деятельности  администрации Шемуршинского муниципального округа Чувашской Республ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highlight w:val="yellow"/>
              </w:rPr>
            </w:pPr>
            <w:r>
              <w:rPr/>
              <w:t>2023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дел экономики инвестиционной деятельности  администрации Шемуршинского муниципального округа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2:00Z</dcterms:created>
  <dc:creator>shemkadr</dc:creator>
  <dc:description/>
  <cp:keywords/>
  <dc:language>en-US</dc:language>
  <cp:lastModifiedBy>shemeconom</cp:lastModifiedBy>
  <cp:lastPrinted>2023-02-17T10:27:00Z</cp:lastPrinted>
  <dcterms:modified xsi:type="dcterms:W3CDTF">2023-02-20T05:15:00Z</dcterms:modified>
  <cp:revision>9</cp:revision>
  <dc:subject/>
  <dc:title/>
</cp:coreProperties>
</file>