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2,8 га, находящиеся по адресу: Чувашская Республика, Алатырское лесничество Айбесинское участковое лесничество, квартал 71 выдел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326 553 (Триста двадцать шесть тысяч пятьсот пятьдесят три) рубля 2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6 32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2:00Z</dcterms:modified>
  <cp:revision>64</cp:revision>
  <dc:subject/>
  <dc:title>Приложение № 2</dc:title>
</cp:coreProperties>
</file>