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Об утверждении Положения о закупке  товаров, работ, услуг для нужд  муниципального бюджетного дошкольного образовательного учреждения «Детский сад №3 «Солнышко» Моргаушского муниципального округа Чувашской Республики в новой редакции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  <w:u w:val="none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u w:val="none"/>
                </w:rPr>
                <w:t>morobras_eia@mail.ru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30 июля 2024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obras_ei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9:00Z</dcterms:created>
  <dc:creator>gsrf</dc:creator>
  <dc:description/>
  <dc:language>en-US</dc:language>
  <cp:lastModifiedBy>Николаева</cp:lastModifiedBy>
  <cp:lastPrinted>2024-02-29T11:12:00Z</cp:lastPrinted>
  <dcterms:modified xsi:type="dcterms:W3CDTF">2024-07-16T06:19:00Z</dcterms:modified>
  <cp:revision>2</cp:revision>
  <dc:subject/>
  <dc:title/>
</cp:coreProperties>
</file>