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регулирующего воздействия проекта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Установка информационной вывески, согласование дизайн-проек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мещения вывес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экономики, земельных и имущественных отношений администрации Урмарского муниципального округа рассмотрел сводный отчет о результатах проведения оценки регулирующего воздействия (далее-ОРВ, сводный отчет)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ообщает следующе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ормативного-правого акта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0 декабря 2021 г. № 478-ФЗ «О внесении изменений в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Уставом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предусматривает правовое регулирование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4"/>
          <w:szCs w:val="24"/>
        </w:rPr>
        <w:t xml:space="preserve">»  на территории Урмар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.</w:t>
      </w:r>
    </w:p>
    <w:p>
      <w:pPr>
        <w:pStyle w:val="S3"/>
        <w:spacing w:before="0" w:after="0"/>
        <w:jc w:val="both"/>
        <w:rPr/>
      </w:pPr>
      <w:r>
        <w:rPr/>
        <w:t xml:space="preserve">            </w:t>
      </w:r>
      <w:r>
        <w:rPr/>
        <w:t xml:space="preserve">В ходе ОРВ выявлено, что проект акта затрагивает интересы субъектов малого и среднего предпринимательства. Отделом экономики, земельных и имущественных отношений администрации Урмарского муниципального округа процедура ОРВ проведена в соответствии с </w:t>
      </w:r>
      <w:r>
        <w:rPr>
          <w:color w:val="000000"/>
        </w:rPr>
        <w:t xml:space="preserve">Порядком проведения оценки регулирующего воздействия проектов нормативных правовых актов Урмарского муниципального округа Чувашской Республики, </w:t>
      </w:r>
      <w:r>
        <w:rPr>
          <w:color w:val="22272F"/>
        </w:rPr>
        <w:t xml:space="preserve"> </w:t>
      </w:r>
      <w:r>
        <w:rPr/>
        <w:t>затрагивающих вопросы осуществления предпринимательской и инвестиционной деятельности, утвержденным постановлением администрации Урмарского МО от 12.09.2024 №1387 (далее-Порядок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В проекта постановления избыточные требования, запреты и ограничения для субъектов предпринимательской и и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, ограничение конкуренции не выявлен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об ОРВ проекта постановлен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соответствует требованиям, в связи с этим согласовывает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– начальник отде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ПК и экологии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                                                                    И.Н. Иванов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72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07:01:00Z</dcterms:modified>
  <cp:revision>78</cp:revision>
  <dc:subject/>
  <dc:title/>
</cp:coreProperties>
</file>