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экономики, земельных и имущественных отношений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б утверждении муниципальной программы Янтиковского муниципального округа Чувашской Республики «Экономическое развитие Янтиковского муниципального округа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им граждан и иных заинтересованных лиц направить свои замечания и предложения по проекту в отдел экономики, земельных и имущественных отношений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круга по адресу: с. Янтиково, пр. Ленина, д.13, а  также  по электронной почте: yantik_economy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ое лицо: Сергеева Людмила Николаевна, начальник   отдела экономики, земельных и имущественных отношений  администрации  </w:t>
      </w:r>
      <w:r>
        <w:rPr>
          <w:rFonts w:cs="Times New Roman" w:ascii="Times New Roman" w:hAnsi="Times New Roman"/>
          <w:sz w:val="28"/>
          <w:szCs w:val="28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круга, тел. 8 (83548) 2-11-3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 22 марта 2023 года по 31 марта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3:00Z</dcterms:created>
  <dc:creator>Васильева И.Н.</dc:creator>
  <dc:description/>
  <cp:keywords/>
  <dc:language>en-US</dc:language>
  <cp:lastModifiedBy>Начальник отдела экономики, земельных и имущественных отношений Янтиковского МО</cp:lastModifiedBy>
  <dcterms:modified xsi:type="dcterms:W3CDTF">2023-03-21T05:51:00Z</dcterms:modified>
  <cp:revision>3</cp:revision>
  <dc:subject/>
  <dc:title/>
</cp:coreProperties>
</file>