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5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65760" cy="43116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АЛАТЫРСКОГО МУНИЦИПАЛЬНОГО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УВАШ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5.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№ 56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ЛАТӐР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ИТЕТ ОКРУГӖН АДМИНИСТРАЦИЙӖ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ӐВАШ РЕСПУБЛИКИ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5.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№ 56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Алатырского муниципального округа от 14.03.2023 № 294 «О муниципальной программе Алатырского муниципального округа «Развитие строительного комплекса и архитектур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0" w:name="sub_100"/>
      <w:bookmarkEnd w:id="0"/>
      <w:r>
        <w:rPr>
          <w:rFonts w:eastAsia="Calibri"/>
          <w:sz w:val="26"/>
          <w:szCs w:val="26"/>
          <w:lang w:eastAsia="en-US"/>
        </w:rPr>
        <w:t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изменения, которые вносятся в муниципальную программу Алатырского муниципального округа «Развитие строительного комплекса и архитектуры», утвержденную постановлением администрации Алатырского муниципального округа от 14.03.2023 № 2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О.Г. Прошенкова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521" w:hanging="0"/>
        <w:rPr>
          <w:rStyle w:val="Style12"/>
          <w:b w:val="false"/>
          <w:b w:val="false"/>
          <w:color w:val="000000"/>
          <w:sz w:val="22"/>
          <w:szCs w:val="22"/>
        </w:rPr>
      </w:pPr>
      <w:r>
        <w:rPr>
          <w:rStyle w:val="Style12"/>
          <w:b w:val="false"/>
          <w:color w:val="000000"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rStyle w:val="Style12"/>
          <w:b w:val="false"/>
          <w:color w:val="000000"/>
          <w:sz w:val="22"/>
          <w:szCs w:val="22"/>
        </w:rPr>
        <w:t>от __.05.2023 №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bookmarkStart w:id="3" w:name="sub_1100"/>
      <w:bookmarkEnd w:id="3"/>
      <w:r>
        <w:rPr>
          <w:b/>
          <w:sz w:val="24"/>
          <w:szCs w:val="24"/>
        </w:rPr>
        <w:t>Изменения,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муниципальную программу Алатырского муниципального округа 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Алатырского муниципального округа «Развитие строительного комплекса и архитектуры» позицию «Объемы и источники финансирования муниципальной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817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ий объем прогнозируемого финансирования программы в 2023–2035 годах составляет 1971124,21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3 году – 1971124,2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рублей, 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республиканского бюджета – 1872568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3 году – 1872568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стного бюджета – 98556,21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3 году – 98556,2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уточняются при формировании бюджета Алатыр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дел II муниципальной программы изложить в следующей редакции:</w:t>
      </w:r>
    </w:p>
    <w:p>
      <w:pPr>
        <w:pStyle w:val="Heading1"/>
        <w:keepNext w:val="false"/>
        <w:widowControl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программы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целенности мероприятий на повышение качества предоставления муниципальных услуг в строительстве;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мероприятий требованиям основных документов стратегического планирования Чувашской Республики, а также основам документов стратегического планирования Российской Федерации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Муниципальной программы будет осуществляться в рамках реализации следующих подпрограмм: подпрограмма «Градостроительная деятельность»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Градостроительная деятельность» предусматривает выполнение основных мероприятий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»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Разработка генеральных планов муниципальных образований Чувашской Республи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роприятие 1.2. Субсидии на разработку правил землепользования и застройки муниципальных образований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4" w:name="sub_1100"/>
      <w:bookmarkEnd w:id="4"/>
      <w:r>
        <w:rPr>
          <w:sz w:val="24"/>
          <w:szCs w:val="24"/>
        </w:rPr>
        <w:t>Раздел III муниципальной программы изложить в следующей редакции:</w:t>
      </w:r>
    </w:p>
    <w:p>
      <w:pPr>
        <w:pStyle w:val="Heading1"/>
        <w:keepNext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Heading1"/>
        <w:keepNext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Алатырс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Общий объем прогнозируемого финансирования муниципальной программы в 2023–2035 годах составляет 1971124,21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Прогнозируемый объем финансирования муниципальной программы на 1 этапе (2023-2025 годах) составит 1971124,21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1971124,21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в 2025 году – 0,00 рублей, из них средств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едерального бюджета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1872568,00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1872568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5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ного бюджета – 98556,21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98556,21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5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На 2 этапе, в 2026–2030 годах, объем финансирования муниципальной программы составит 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3 этапе, в 2031–2035 годах, объем финансирования муниципальной программы составит 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Объемы финансирования программы уточняются при формировании бюджета Алатырского муниципального округа на очередной финансовый год и плановый период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«Градостроительная деятельность» приведена в приложении № 3 к Муниципальной программе.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 к муниципальной программе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«Приложение № 2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ind w:left="11340" w:hanging="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«Развитие строительного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ind w:left="1134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омплекса и архитектур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Алатырского муниципального округа «Развитие строительного комплекса и архитектуры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счет всех источников финансир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35"/>
        <w:gridCol w:w="1390"/>
        <w:gridCol w:w="1252"/>
        <w:gridCol w:w="2083"/>
        <w:gridCol w:w="1389"/>
        <w:gridCol w:w="694"/>
        <w:gridCol w:w="693"/>
        <w:gridCol w:w="1113"/>
        <w:gridCol w:w="1113"/>
      </w:tblGrid>
      <w:tr>
        <w:trPr>
          <w:tblHeader w:val="true"/>
          <w:trHeight w:val="17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blHeader w:val="true"/>
          <w:trHeight w:val="16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40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троительного комплекса и архитектуры» на 2023-2035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00000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24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6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6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достроительная деятельность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000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24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6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6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24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56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56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108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3 к муниципальной программе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подпрограммы «Градостроительная деятельность» дополнить позицией «Объемы и источники финансирования подпрограммы»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817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ий объем прогнозируемого финансирования подпрограммы в 2023–2035 годах составляет 1971124,21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971124,2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рублей, из них средств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федерального бюджета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1872568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872568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98556,21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98556,2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при формировании бюджета Алатыр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sz w:val="24"/>
          <w:szCs w:val="26"/>
        </w:rPr>
        <w:t xml:space="preserve">раздел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 xml:space="preserve"> подпрограммы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устойчивого развития территории Алатырского М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Подпрограммы являютс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устойчивого развития территорий Чувашской Республики посредством реализации документов территориального планир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я системы документов территориального планирования, градостроительного зонирова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ниторинга документов территориального планирования и контроля за реализацие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я мониторинга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я информационной системы обеспечения градостроительной деятельности в Алатырском МО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работку генерального план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работку правил землепользования и застрой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ализации подпрограммы - 2023-2035 годы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sz w:val="24"/>
          <w:szCs w:val="26"/>
        </w:rPr>
        <w:t xml:space="preserve">раздел 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подпрограммы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«Градостроительная деятельность» предусматривает выполнение следующих основных мероприят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ое мероприятие 1. «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1. Разработка генеральных планов муниципальных образований Чувашской Республи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Мероприятие 1.2. Субсидии на разработку правил землепользования и застройки муниципальных образова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реализуется с 2023 по 2035 годы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sz w:val="24"/>
          <w:szCs w:val="26"/>
        </w:rPr>
        <w:t xml:space="preserve">раздел </w:t>
      </w:r>
      <w:r>
        <w:rPr>
          <w:sz w:val="24"/>
          <w:szCs w:val="26"/>
          <w:lang w:val="en-US"/>
        </w:rPr>
        <w:t>IV</w:t>
      </w:r>
      <w:r>
        <w:rPr>
          <w:sz w:val="24"/>
          <w:szCs w:val="26"/>
        </w:rPr>
        <w:t xml:space="preserve"> подпрограммы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I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 CYR" w:ascii="Times New Roman CYR" w:hAnsi="Times New Roman CYR"/>
          <w:sz w:val="24"/>
          <w:szCs w:val="24"/>
        </w:rPr>
        <w:t>Общий объем прогнозируемого финансирования подпрограммы в 2023–2035 годах составляет 1971124,21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– 1971124,21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6-2030 годах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31-2035 годах – 0,00 рублей, из них средств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– 1872568,00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– 1872568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6-2030 годах –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31-2035 годах –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ного бюджета – 98556,21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– 98556,21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6-2030 годах –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31-2035 годах –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– 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уточняются при формировании бюджета Алатыр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.</w:t>
      </w:r>
      <w:r>
        <w:rPr>
          <w:sz w:val="24"/>
          <w:szCs w:val="24"/>
        </w:rPr>
        <w:t>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ложение к подпрограмме изложить в следующей редакции: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«Приложение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к подпрограмме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«Градостроительная деятельность»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«Развитие строительного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еализации подпрограммы «Градостроительная деятельность» муниципальной программы Алатырского муниципального округа «Развитие строительного комплекса и архитектуры» за счет все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62"/>
        <w:gridCol w:w="1917"/>
        <w:gridCol w:w="1947"/>
        <w:gridCol w:w="690"/>
        <w:gridCol w:w="699"/>
        <w:gridCol w:w="1256"/>
        <w:gridCol w:w="503"/>
        <w:gridCol w:w="1586"/>
        <w:gridCol w:w="1057"/>
        <w:gridCol w:w="569"/>
        <w:gridCol w:w="569"/>
        <w:gridCol w:w="627"/>
        <w:gridCol w:w="618"/>
      </w:tblGrid>
      <w:tr>
        <w:trPr>
          <w:tblHeader w:val="true"/>
          <w:trHeight w:val="23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Задача подпрограммы муниципальной программы, основного мероприятия,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blHeader w:val="true"/>
          <w:trHeight w:val="6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114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достроительная деятельность»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документов территориального планирования, градостроительного зонирова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работка генерального плана Алатырского муниципального округ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24,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68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6,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беспечение устойчивого развития территорий Чувашской Республики посредством реализации документов территориального планирования</w:t>
            </w:r>
          </w:p>
        </w:tc>
      </w:tr>
      <w:tr>
        <w:trPr>
          <w:trHeight w:val="196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документов территориального планирования, градостроительного зонирова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24,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68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6,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еспечения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, в общем количестве муниципальных образований Чувашской Республики, 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36,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6,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авил землепользования и застройки муниципальных образован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37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87,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68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9,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44:00Z</dcterms:created>
  <dc:creator>марина</dc:creator>
  <dc:description/>
  <cp:keywords/>
  <dc:language>en-US</dc:language>
  <cp:lastModifiedBy>Admin</cp:lastModifiedBy>
  <cp:lastPrinted>2022-07-13T16:15:00Z</cp:lastPrinted>
  <dcterms:modified xsi:type="dcterms:W3CDTF">2023-06-01T06:34:00Z</dcterms:modified>
  <cp:revision>3</cp:revision>
  <dc:subject/>
  <dc:title>3</dc:title>
</cp:coreProperties>
</file>