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56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406:156 площадью 58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44 в качестве его правообладателя, владеющего данным земельным участком, выявлена Сверчкова Светлана Георгиевна, ……….. года рождения, место рождения ……….., паспорт гражданина Российской Федерации серия ………. № ………., …………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, зарегистрированная по адресу: 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верчковой Светланы Георгиевны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0:00Z</dcterms:created>
  <dc:creator>gki</dc:creator>
  <dc:description/>
  <dc:language>en-US</dc:language>
  <cp:lastModifiedBy>marpos_gki</cp:lastModifiedBy>
  <cp:lastPrinted>2024-12-12T17:09:00Z</cp:lastPrinted>
  <dcterms:modified xsi:type="dcterms:W3CDTF">2024-12-12T14:10:00Z</dcterms:modified>
  <cp:revision>2</cp:revision>
  <dc:subject/>
  <dc:title>Чувашское УФАС России</dc:title>
</cp:coreProperties>
</file>