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061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2.2025    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5.25pt;mso-wrap-distance-left:9.05pt;mso-wrap-distance-right:9.05pt;mso-wrap-distance-top:0pt;mso-wrap-distance-bottom:0pt;margin-top:-5.5pt;mso-position-vertical-relative:text;margin-left:290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2.2025    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2.2025   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2.2025   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38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</w:t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администрации Аликовского муниципального округа Чувашской Республики от 27.02.2023 № 225 «Об утверждении антинаркотической комиссии в Аликовском муниципальн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ликовского муниципального округа Чувашской Республики от 27.02.2023 № 225 «Об утверждении антинаркотической комиссии в Аликовском муниципальном окру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Максимова А.Л., Васильеву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 антинаркотической комиссии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митриева Германа Александровича – врио начальника ОП «Аликовское» МО МВД РФ «Вурнарский»,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харову Наталию Витальевну – карьерный консультант отдела КУ ЦЗН ЧР Минтруда Чувашии в Аликовском муниципальном округе, член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962" w:leader="none"/>
          <w:tab w:val="left" w:pos="5103" w:leader="none"/>
          <w:tab w:val="left" w:pos="5387" w:leader="none"/>
        </w:tabs>
        <w:spacing w:before="240" w:after="240"/>
        <w:ind w:right="5245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8:00Z</dcterms:created>
  <dc:creator>марина</dc:creator>
  <dc:description/>
  <cp:keywords/>
  <dc:language>en-US</dc:language>
  <cp:lastModifiedBy>Надежда Львовна Терентьева</cp:lastModifiedBy>
  <cp:lastPrinted>2025-02-13T14:28:00Z</cp:lastPrinted>
  <dcterms:modified xsi:type="dcterms:W3CDTF">2025-02-13T11:28:00Z</dcterms:modified>
  <cp:revision>2</cp:revision>
  <dc:subject/>
  <dc:title>3</dc:title>
</cp:coreProperties>
</file>