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104:9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104:9, площадью 3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Передние Бокаши, ул. Нагорная, д. 26 в качестве его правообладателя, владеющего данным земельным участком, выявлена Иванова Татьяна Геннадьевна, …………. года рождения, место рождения – ………………, паспорт гражданина Российской Федерации серия ………… № ………….., ……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ой Татьяны Геннадьевны на указанное в пункте 1 настоящего постановления земельный участок, подтверждается Свидетельством о праве на наследство по закону от 15.02.2011, выданным нотариусом Мариинско-Посадского нотариального округа Чувашской Республики  Поляковым В.Г. 15.02.2011, реестровый номер 1-423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gki</dc:creator>
  <dc:description/>
  <dc:language>en-US</dc:language>
  <cp:lastModifiedBy>marpos_gki</cp:lastModifiedBy>
  <cp:lastPrinted>2024-11-19T15:51:00Z</cp:lastPrinted>
  <dcterms:modified xsi:type="dcterms:W3CDTF">2024-11-19T12:53:00Z</dcterms:modified>
  <cp:revision>2</cp:revision>
  <dc:subject/>
  <dc:title>Чувашское УФАС России</dc:title>
</cp:coreProperties>
</file>