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>
          <w:trHeight w:val="1184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suppressAutoHyphens w:val="true"/>
              <w:ind w:right="4570" w:hanging="0"/>
              <w:jc w:val="both"/>
              <w:outlineLvl w:val="0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 xml:space="preserve">О внесении изменений в постановление администрации Чебоксарского муниципального округа Чувашской Республики от 16.06.2023 № 1190 «Об утверждении административного регламента администрации Чебоксарского муниципального округа Чувашской Республики по предоставлению муниципальной услуги </w:t>
            </w:r>
            <w:r>
              <w:rPr>
                <w:rFonts w:ascii="Times New Roman" w:hAnsi="Times New Roman"/>
                <w:b/>
                <w:bCs/>
                <w:szCs w:val="26"/>
              </w:rPr>
      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ab/>
      </w:r>
      <w:bookmarkStart w:id="0" w:name="_GoBack"/>
      <w:r>
        <w:rPr>
          <w:rFonts w:ascii="Times New Roman" w:hAnsi="Times New Roman"/>
          <w:szCs w:val="26"/>
        </w:rPr>
        <w:t>В соответствии с Федеральными законами от 27 июля 2010 г. № 210-ФЗ «Об организации предоставления государственных и муниципальных услуг» и от 6 октября 2003 г. № 131-ФЗ «Об общих принципах организации местного самоуправления в Российской Федерации», Градостроительным Кодексом Российской Федерации, администрация Чебоксарского муниципального округа Чувашской Республики п о с т а н о в л я е т: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501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1"/>
        </w:numPr>
        <w:ind w:left="0"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нести в постановление администрации Чебоксарского муниципального округа Чувашской Республики от 16.06.2023 № 1190 «Об утверждении административного регламента администрации Чебоксарского муниципального округа Чувашской Республики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</w:t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зрешения)» (далее - Административный регламент)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подпункте 2.10.1 Административного регламента часть 1 изложить в следующей редакции: 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1) отсутствие документов, предусмотренных   подпунктами  2.6.1 и 2.6.2 Административного регламента (в случае, если указанные документы, их копии или сведения, содержащиеся в них, отсутствуют в Едином государственном реестре недвижимости, Едином государственном реестре заключений экспертизы проектной документации объектов капитального строительства, государственных органах, органах местного самоуправления и подведомственных государственным органам или  органам местного самоуправления организациях);»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администрации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 Контроль за исполнением постановления возложить на 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  <w:bookmarkEnd w:id="0"/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4"/>
        <w:gridCol w:w="3213"/>
      </w:tblGrid>
      <w:tr>
        <w:trPr/>
        <w:tc>
          <w:tcPr>
            <w:tcW w:w="6424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боксарского</w:t>
            </w:r>
          </w:p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</w:t>
            </w:r>
          </w:p>
        </w:tc>
        <w:tc>
          <w:tcPr>
            <w:tcW w:w="3213" w:type="dxa"/>
            <w:tcBorders/>
          </w:tcPr>
          <w:p>
            <w:pPr>
              <w:pStyle w:val="Style16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Б.Михайл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1134" w:top="280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17.01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3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8200" cy="84899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808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9pt;width:65.95pt;height:66.8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17.01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3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8200" cy="84899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808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9pt;width:65.95pt;height:66.8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dd4c94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dd4c94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 w:customStyle="1">
    <w:name w:val="Прижатый влево"/>
    <w:basedOn w:val="Normal"/>
    <w:next w:val="Normal"/>
    <w:uiPriority w:val="99"/>
    <w:qFormat/>
    <w:rsid w:val="00dd4c94"/>
    <w:pPr>
      <w:widowControl w:val="false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2</Pages>
  <Words>436</Words>
  <Characters>2489</Characters>
  <CharactersWithSpaces>2920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2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2-01T06:17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