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Байгильд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11/5 «О ликвидации администрации Байгильдин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Байгильд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250, ИНН: 2106006422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08, Чувашская Республика-Чуваши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нашский район, д. Байгильдино, ул. Волкова, д. 31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Байгильд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00:00Z</cp:lastPrinted>
  <dcterms:modified xsi:type="dcterms:W3CDTF">2023-03-23T10:01:00Z</dcterms:modified>
  <cp:revision>26</cp:revision>
  <dc:subject/>
  <dc:title/>
</cp:coreProperties>
</file>