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510"/>
        <w:gridCol w:w="6129"/>
        <w:gridCol w:w="3720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952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7"/>
              <w:gridCol w:w="2217"/>
              <w:gridCol w:w="3800"/>
            </w:tblGrid>
            <w:tr>
              <w:trPr>
                <w:trHeight w:val="1047" w:hRule="atLeast"/>
              </w:trPr>
              <w:tc>
                <w:tcPr>
                  <w:tcW w:w="350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bookmarkStart w:id="0" w:name="sub_8743"/>
                  <w:bookmarkStart w:id="1" w:name="sub_8778"/>
                  <w:bookmarkStart w:id="2" w:name="sub_8839"/>
                  <w:bookmarkStart w:id="3" w:name="sub_44696456"/>
                  <w:bookmarkStart w:id="4" w:name="sub_8743"/>
                  <w:bookmarkStart w:id="5" w:name="sub_8778"/>
                  <w:bookmarkStart w:id="6" w:name="sub_8839"/>
                  <w:bookmarkStart w:id="7" w:name="sub_44696456"/>
                  <w:bookmarkEnd w:id="4"/>
                  <w:bookmarkEnd w:id="5"/>
                  <w:bookmarkEnd w:id="6"/>
                  <w:bookmarkEnd w:id="7"/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ind w:firstLine="6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891540" cy="1143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91540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u w:val="single"/>
                    </w:rPr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350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ĂВАШ РЕСПУБЛИКИН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И МУНИЦИПАЛЛĂ ОКРУГĚН ПĚРРЕМĚШ СУЙЛАВРИ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ПУТАТСЕН ПУХĂВĔ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ЙЫШĂНУ</w:t>
                  </w:r>
                </w:p>
              </w:tc>
              <w:tc>
                <w:tcPr>
                  <w:tcW w:w="221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УВАШСКАЯ РЕСПУБЛИКА СОБРАНИЕ ДЕПУТАТОВ</w:t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СОМОЛЬСКОГО МУНИЦИПАЛЬНОГО ОКРУГА ПЕРВОГО СОЗЫВА</w:t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firstLine="23"/>
                    <w:jc w:val="center"/>
                    <w:rPr>
                      <w:rFonts w:ascii="Times New Roman" w:hAnsi="Times New Roman" w:cs="Times New Roman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ШЕНИЕ</w:t>
                  </w:r>
                </w:p>
              </w:tc>
            </w:tr>
          </w:tbl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30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2 мая 2023 года № 13/2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right="5136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тверждении ликвидационных балансов </w:t>
            </w:r>
          </w:p>
        </w:tc>
        <w:tc>
          <w:tcPr>
            <w:tcW w:w="3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ликвидационный баланс Администрации Новочелны-Сюрбеевского сельского поселения Комсомольского района Чувашской Республики, ОГРН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1052132011942</w:t>
      </w:r>
      <w:r>
        <w:rPr>
          <w:rFonts w:cs="Times New Roman" w:ascii="Times New Roman" w:hAnsi="Times New Roman"/>
          <w:bCs/>
          <w:sz w:val="26"/>
          <w:szCs w:val="26"/>
        </w:rPr>
        <w:t>, ИНН/КПП  2108006467 / 210801001, адрес (место нахождения): 429148, Чувашская Республика - Чувашия, Комсомольский район, с. Новочелны-Сюрбеево, ул. Центральная, д.1 «Б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Утвердить ликвидационный баланс Администрации Урмаевского сельского поселения Комсомольского района Чувашской Республики, ОГРН </w:t>
      </w:r>
      <w:r>
        <w:rPr>
          <w:rFonts w:cs="Times New Roman" w:ascii="Times New Roman" w:hAnsi="Times New Roman"/>
          <w:color w:val="222222"/>
          <w:sz w:val="26"/>
          <w:szCs w:val="26"/>
          <w:shd w:fill="FFFFFF" w:val="clear"/>
        </w:rPr>
        <w:t>1052132013493</w:t>
      </w:r>
      <w:r>
        <w:rPr>
          <w:rFonts w:cs="Times New Roman" w:ascii="Times New Roman" w:hAnsi="Times New Roman"/>
          <w:bCs/>
          <w:sz w:val="26"/>
          <w:szCs w:val="26"/>
        </w:rPr>
        <w:t>, ИНН/КПП  2108006682 / 210801001, адрес (место нахождения): 429153, Чувашская Республика - Чувашия, Комсомольский район, с. Урмаево, ул. Центральная, д.5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С.Н. Граче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35:00Z</dcterms:created>
  <dc:creator>admorg</dc:creator>
  <dc:description/>
  <cp:keywords/>
  <dc:language>en-US</dc:language>
  <cp:lastModifiedBy>Адм.Комсомольского района ЧР Степанова Л.Л.</cp:lastModifiedBy>
  <cp:lastPrinted>2022-06-21T08:39:00Z</cp:lastPrinted>
  <dcterms:modified xsi:type="dcterms:W3CDTF">2023-05-25T08:58:00Z</dcterms:modified>
  <cp:revision>4</cp:revision>
  <dc:subject/>
  <dc:title/>
</cp:coreProperties>
</file>