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ind w:left="4820" w:right="49" w:hanging="0"/>
        <w:jc w:val="center"/>
        <w:rPr>
          <w:rFonts w:eastAsia="Sylfaen"/>
          <w:sz w:val="24"/>
        </w:rPr>
      </w:pPr>
      <w:r>
        <w:rPr>
          <w:rFonts w:eastAsia="Sylfaen"/>
          <w:sz w:val="24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Sylfaen"/>
          <w:sz w:val="24"/>
        </w:rPr>
        <w:t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</w:t>
      </w:r>
    </w:p>
    <w:p>
      <w:pPr>
        <w:pStyle w:val="Normal"/>
        <w:ind w:left="4820" w:hanging="0"/>
        <w:jc w:val="center"/>
        <w:rPr>
          <w:rFonts w:eastAsia="Sylfaen"/>
          <w:sz w:val="24"/>
        </w:rPr>
      </w:pPr>
      <w:r>
        <w:rPr>
          <w:rFonts w:eastAsia="Sylfaen"/>
          <w:sz w:val="24"/>
        </w:rPr>
        <w:t>Д.И. Красновым</w:t>
      </w:r>
    </w:p>
    <w:p>
      <w:pPr>
        <w:pStyle w:val="TextBody"/>
        <w:ind w:left="4820" w:hanging="0"/>
        <w:jc w:val="center"/>
        <w:rPr/>
      </w:pPr>
      <w:r>
        <w:rPr>
          <w:rFonts w:eastAsia="Sylfaen"/>
          <w:color w:val="000000"/>
          <w:sz w:val="24"/>
        </w:rPr>
        <w:t>«6» июня 2021 год № 66/1</w:t>
      </w:r>
    </w:p>
    <w:p>
      <w:pPr>
        <w:pStyle w:val="TextBody"/>
        <w:ind w:left="4820" w:hanging="0"/>
        <w:jc w:val="center"/>
        <w:rPr>
          <w:rFonts w:eastAsia="Sylfaen"/>
          <w:color w:val="000000"/>
          <w:sz w:val="24"/>
        </w:rPr>
      </w:pPr>
      <w:r>
        <w:rPr>
          <w:rFonts w:eastAsia="Sylfaen"/>
          <w:color w:val="000000"/>
          <w:sz w:val="24"/>
        </w:rPr>
        <w:t>(Приложение № 1)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Sylfaen"/>
          <w:color w:val="000000"/>
          <w:sz w:val="24"/>
        </w:rPr>
      </w:pPr>
      <w:r>
        <w:rPr>
          <w:rFonts w:eastAsia="Sylfaen"/>
          <w:color w:val="000000"/>
          <w:sz w:val="24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ДОЛЖНОСТНОЙ РЕГЛАМЕНТ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государственного гражданского служащего Чувашской Республики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начальника отдела правового обеспечения Министерства экономического развития и имущественных отношений Чувашской Республик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I. Общие положе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. Должность государственной гражданской службы Чувашской Республики начальника отдела </w:t>
      </w:r>
      <w:r>
        <w:rPr>
          <w:rFonts w:eastAsia="Times New Roman"/>
          <w:bCs/>
          <w:sz w:val="24"/>
        </w:rPr>
        <w:t xml:space="preserve">правового обеспечения и развития корпоративной культуры </w:t>
      </w:r>
      <w:r>
        <w:rPr>
          <w:rFonts w:eastAsia="Times New Roman"/>
          <w:sz w:val="24"/>
        </w:rPr>
        <w:t xml:space="preserve">(далее – начальник отдела) учреждается в Министерстве экономического развития и имущественных отношений Чувашской Республики (далее – Министерство) с целью обеспечения деятельности отдела </w:t>
      </w:r>
      <w:r>
        <w:rPr>
          <w:rFonts w:eastAsia="Times New Roman"/>
          <w:bCs/>
          <w:sz w:val="24"/>
        </w:rPr>
        <w:t xml:space="preserve">правового обеспечения </w:t>
      </w:r>
      <w:r>
        <w:rPr>
          <w:rFonts w:eastAsia="Times New Roman"/>
          <w:sz w:val="24"/>
        </w:rPr>
        <w:t xml:space="preserve">(далее – отдел) в соответствии с Положением об отделе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2. 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начальник отдела» относится к категории «руководители» главной группы должностей и имеет регистрационный номер (код) 3-1-2-1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обеспечение деятельности государственного органа, регулирование государственной гражданской и муниципальной служб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 xml:space="preserve">1.4. Виды профессиональной служебной деятельности гражданского служащего: правовое (юридическое) обеспечение деятельности Министерства, нормативное правовое регулирование и выработка государственной политики; регулирование профессионального развития гражданских служащих; регулирование в сфере прохождения государственной гражданской службы; совершенствование мер по противодействию корруп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1.5. Начальник отдела назначается на должность и освобождается от должности министром экономического развития и имущественных отношений Чувашской Республики (далее – министр) и непосредственно подчиняется министру. Начальнику отдела подотчетны работники отдел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6. В период отсутствия начальника отдела его должностные обязанности, на основании приказа Министерства, исполняет один из работников отдела с его письменного согласия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II. Квалификационные требова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ля замещения должности начальника отдела устанавливаются базовые и профессионально-функциональные квалификационные требова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1. Базовые квалификационные треб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2.1.1. Гражданский служащий, замещающий должность начальника отдела, должен иметь высшее образование по специальности «Юриспруденции» не ниже уровня специалитета, магистратур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1.2. Для замещения должности начальника отдела стаж гражданской службы или работы по специальности, направлению подготовки, указанным в пункте  2.2.1 пункта 2.2, составляет не менее двух л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1.3. Начальник отдела должен обладать следующими базовыми знаниями и умениям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) знаниями основ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нституции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1.4. Умения гражданского служащего, замещающего должность начальника отдела, должны включать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) общие уме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мение мыслить стратегически (системно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ммуникативные ум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мение управлять изменения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) управленческие уме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перативно принимать и реализовывать управленческие реш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2. Профессионально-функциональные квалификационные треб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2.2.1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нституция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рудовой кодекс Российской Федерации от 30 декабря 2001 г. № 197-ФЗ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Гражданский процессуальны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Кодекс административного судопроизводства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Кодекс Российской Федерации об административных правонарушениях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Уголовны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Уголовно-процессуальны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Трудово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Жилищны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емельный кодекс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федеральные законы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порядке опубликования и вступления в силу федеральных конституционных законов, федеральных законов, актов палат Федерального Собрания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системе государственной службы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б общих принципах организации местного самоуправления в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государственной гражданской службе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порядке рассмотрения обращений граждан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противодействии корруп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координации международных и внешнеэкономических связей субъектов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указы Президента Российской Федерац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 5 апреля 1994 г. № 662 «О порядке опубликования и вступления в силу Федеральных законов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3 мая 1996 г. № 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10 августа 2000 г. № 1486 «О дополнительных мерах по обеспечению единства правового пространства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0 мая 2011 г. № 657 «О мониторинге правоприменения в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остановления Правительства Российской Федерац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6 февраля 2010 г. № 96 «Об антикоррупционной экспертизе нормативных правовых актов и проектов нормативных правовых актов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19 августа 2011 г. № 694 «Об утверждении методики осуществления мониторинга правоприменения в Российской Федера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Конституция Чувашской Республик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коны Чувашской Республик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Главе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Государственном Совете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Кабинете Министр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б организации местного самоуправления в Чувашской Республике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государственной гражданской службе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противодействии коррупци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статусе депутата Государственного Совета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порядке опубликования и вступления в силу Конституции Чувашской Республики, законов Чувашской Республики и и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указы Президента Чувашской Республик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8 марта 1996 г. № 35 «Об утверждении Положения о полномочном представителе Главы Чувашской Республики в Государственном Совете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1 ноября 2001 г. № 110 «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8 июля 2003 г. № 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9 июня 2009 г. № 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7 июня 2011 г. № 45 «Об утверждении Порядка подготовки и внесения проектов указов и распоряжений Главы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указы Главы Чувашской Республик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9 апреля 2012 г. № 36 «Об общественном обсуждении проектов норматив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30 сентября 2015 г. № 134 «О структуре органов исполнительной власти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остановления Кабинета Министров Чувашской Республик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4 июля 2000 г. № 141 «О законопроектной деятельности Кабинета Министр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15 апреля 2005 г. № 97 «Об утверждении Регламента заседаний Кабинета Министр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6 ноября 2005 г. № 288 «О Типовом регламенте внутренней организации деятельности министерств и иных органов исполнительной власти Чувашской Республики» (далее – типовой регламент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17 января 2006 г. № 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5 декабря 2007 г. № 348 «О Порядке проведения антикоррупционной экспертизы нормативных правовых актов Чувашской Республики и их проектов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8 декабря 2011 г. № 634 «Об организации мониторинга правоприменения в Чувашской Республике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т 29 ноября 2012 г. № 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2.2.2. Иные профессиональные знания начальника отдела должны включать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) основные технологии управления персонало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2) </w:t>
      </w:r>
      <w:r>
        <w:rPr>
          <w:rFonts w:eastAsia="Times New Roman"/>
          <w:sz w:val="24"/>
          <w:highlight w:val="yellow"/>
        </w:rPr>
        <w:t>функции кадровых служб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 xml:space="preserve">3) </w:t>
      </w:r>
      <w:r>
        <w:rPr>
          <w:rFonts w:eastAsia="Times New Roman"/>
          <w:sz w:val="24"/>
          <w:highlight w:val="yellow"/>
        </w:rPr>
        <w:t>принципы формирования и оценки эффективности деятельности кадровых служб в организация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4) порядок ведения секретного делопроизвод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5) организационно-правовые основы создания и работы архи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6) перечень государственных наград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7) процедуры награждения и поощр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8</w:t>
      </w:r>
      <w:r>
        <w:rPr>
          <w:rFonts w:eastAsia="Times New Roman"/>
          <w:sz w:val="24"/>
          <w:highlight w:val="yellow"/>
        </w:rPr>
        <w:t>) особенности отбора и привлечения к работе в аттестационных и конкурсных комиссиях независимых экспертов, включая представителей научных и образовате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9) формы (источники) пра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0) нормативный правовой акт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1) юридическая техник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2) порядок опубликования и вступления в силу нормативных правовых актов в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3) понятие и признаки нормы пра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4) способы изложения норм права в нормативных правовых акт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5) знания организации делопроизводства и постановки документов на контроль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6) знания порядка работы с обращениями граждан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7) знания порядка взаимодействия со средствами массовой информ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8) знания составления номенклатуры дел минист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2.2.3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) </w:t>
      </w:r>
      <w:r>
        <w:rPr>
          <w:rFonts w:eastAsia="Times New Roman"/>
          <w:sz w:val="24"/>
          <w:highlight w:val="yellow"/>
        </w:rPr>
        <w:t>проведения собеседований, консультирование по вопросам поступления, прохождения и прекращения государственной службы, проведение конкурса на замещение вакантной должности гражданской службы, проведение аттестации гражданских служащи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) системного мышления: воссоздание полной картины событий на основании отдельных фак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) проведения встреч и общения с гражданами, а также представителями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4) умение организовать прием граждан по личным вопроса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5) </w:t>
      </w:r>
      <w:r>
        <w:rPr>
          <w:rFonts w:eastAsia="Times New Roman"/>
          <w:sz w:val="24"/>
          <w:highlight w:val="yellow"/>
        </w:rPr>
        <w:t>навык кадрового анализа и планирования с учетом организационных целей, бюджетных ограничений и потребности в кадр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6) навыки планирования и координации проектов от стадии инициирования до стадии заверш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7) навыки осуществления контроля над ходом исполнения документов, проектов и решений поставленных задач Министерства или проектных(ой) групп(ы) с учетом установленных сро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8) умение работать в системе электронного документооборот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9) умение организовывать контроль за исполнением документ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2.5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) понятие нормы права,  нормативного правового акта, правоотношений и их призна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)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4) понятие, процедура рассмотрения обращений граждан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5) </w:t>
      </w:r>
      <w:r>
        <w:rPr>
          <w:rFonts w:eastAsia="Times New Roman"/>
          <w:sz w:val="24"/>
          <w:highlight w:val="yellow"/>
        </w:rPr>
        <w:t>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>6) правила приема, хранения, отпуска и учета товарно-материальных це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7) централизованная и смешанная формы ведения делопроизвод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8)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9) основные модели связей с обществен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0) особенности связей с общественностью в государственных орган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11) 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) подготовка официальных отзывов на проекты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) подготовка методических рекомендаций, разъясне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4) подготовка аналитических, информационных и других материал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5) организация и проведение мониторинга применения законодатель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6) </w:t>
      </w:r>
      <w:r>
        <w:rPr>
          <w:rFonts w:eastAsia="Times New Roman"/>
          <w:sz w:val="24"/>
          <w:highlight w:val="yellow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7) </w:t>
      </w:r>
      <w:r>
        <w:rPr>
          <w:rFonts w:eastAsia="Times New Roman"/>
          <w:sz w:val="24"/>
          <w:highlight w:val="yellow"/>
        </w:rPr>
        <w:t>организация брифингов, пресс-конференций, интервью и иных мероприятий с участием средств массовой информации, развитие и наполнение официальных интернет-сайтов государственных органов и представительств в социальных сетях и блог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8) </w:t>
      </w:r>
      <w:r>
        <w:rPr>
          <w:rFonts w:eastAsia="Times New Roman"/>
          <w:sz w:val="24"/>
          <w:highlight w:val="yellow"/>
        </w:rPr>
        <w:t>проведение служебных расследований по фактам нарушения служебной дисциплины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9) </w:t>
      </w:r>
      <w:r>
        <w:rPr>
          <w:rFonts w:eastAsia="Times New Roman"/>
          <w:sz w:val="24"/>
          <w:highlight w:val="yellow"/>
        </w:rPr>
        <w:t>планирование  закупок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0) </w:t>
      </w:r>
      <w:r>
        <w:rPr>
          <w:rFonts w:eastAsia="Times New Roman"/>
          <w:sz w:val="24"/>
          <w:highlight w:val="yellow"/>
        </w:rPr>
        <w:t>контроль осуществления закупок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 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III. Должностные обяза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sz w:val="24"/>
        </w:rPr>
        <w:t> </w:t>
      </w:r>
      <w:r>
        <w:rPr>
          <w:rFonts w:eastAsia="Times New Roman"/>
          <w:sz w:val="24"/>
        </w:rPr>
        <w:t>3.1. Начальник отдела должен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ать требования нормативных правовых актов и актов Министерства, устанавливающих порядок работы с персональными данны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ать законодательство Российской Федерации о государственной тайн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 Кроме того, исходя из задач и функций Министерства начальник отдел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1. Осуществляет общее руководство деятельностью отдела, планирование его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2. Организует работу отдела, распределяет обязанности между сотрудниками, проводит планерки, заседания отдела, представляет сотрудников к поощрению, вносит предложения руководству о наложении на них дисциплинарных взыска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3. Организует своевременное и качественное рассмотрение специалистами отдела обращений граждан, общественных объединений и организаций, органов местного самоуправления по вопросам, относящимся к компетенции отдела, а также регулирует и контролирует подготовку по ним соответствующих 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4.  Контролирует разработку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других нормативных правовых актов органов исполнительной власти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5. Контролирует разработку совместно с другими структурными подразделениями предложения об изменении или отмене (признании утратившими силу) нормативных правовых актов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6. Контролирует разработку самостоятельно или совместно с другими структурными подразделениями заключения по проектам нормативных правовых актов, поступающих в Министер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7. Принимает участие в разработке предложений по совершенствованию государственного управления в сфере деятельности Министерства и по уточнению полномочий Министер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8. Принимает участие в подготовке проектов договоров, государственных контрактов, соглашений, протоколов и других актов по вопросам социально-экономического развития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9. Организует разработку для руководства Министерства справочные материалы по законодательств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10. Осуществляет общую координацию правотворческой деятельности в Министерстве, мониторинг законодательства Российской Федерации и законодательства Чувашской Республики и формирует ежемесячный план разработки нормативных правовых актов Чувашской Республики Министер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11. Организует проведение обучающих семинаров по вопросам разработки проектов нормативных правовых актов Чувашской Республики, проводит работу ознакомлению должностных лиц Министерства и организаций, находящихся в ведении Министерства, с нормативными актами, относящимися к их деятельности, изменений в действующем законодатель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12. Контролирует работу по проведению антикоррупционной экспертизы проектов законов Чувашской Республики, указов Главы Чувашской Республики, постановлений Кабинета Министров Чувашской Республики, других нормативных правовых актов, разработанных Министер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13. Контролирует работу по мониторингу правоприменения нормативных правовых актов Российской Федерации и нормативных правовых актов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14. Контролирует работу по правовой экспертизе нормативных правовых актов Минист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15. Совместно с руководителями структурных подразделений Министерства проводит работу по редактированию проектов нормативных актов, договоров, государственных контрактов и других документов Минист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16. Контролирует исполнение решений, принятых в результате приема граждан в пределах своей компетентности, законодательных и иных правовых актов в области образования, трудовых отношений, распоряжений и указаний в пределах утвержденных должностных обязанност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3.2.17. Совместно с руководителями структурных подразделений Министерства проводит работу по отбору и направлению нормативных правовых актов Министерства на государственную регистрацию </w:t>
      </w:r>
      <w:r>
        <w:rPr>
          <w:rFonts w:eastAsia="Times New Roman"/>
          <w:sz w:val="24"/>
          <w:highlight w:val="green"/>
        </w:rPr>
        <w:t>в Государственную службу Чувашской Республики по делам юсти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2.18. </w:t>
      </w:r>
      <w:r>
        <w:rPr>
          <w:rFonts w:eastAsia="Times New Roman"/>
          <w:sz w:val="24"/>
          <w:highlight w:val="yellow"/>
        </w:rPr>
        <w:t>Организует и контролирует кадровую работу в Министерств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green"/>
        </w:rPr>
        <w:t>взаимодействия между Администрацией Главы Чувашской Республики  и Министерством экономического развития и имущественных отношений Чувашской Республики, на основании Указа Главы Чувашской Республики от 28 октября 2020 г.                                        № 280 «О централизации отдельных функций, осуществляемых органами исполнительной власти Чувашской Республики» по введению кадровой работы, по профилактике коррупционных и иных право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19. Организует работу по подготовке материалов для федеральных органов исполнительной власти и органов исполнительной власти Чувашской Республики по награждению работников отрасли соответствующими наградами  Российской Федерации и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20. Организует работу по профилактике коррупционных и иных правонарушений в част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рганизации правового просвещения государственных гражданских служащих Чувашской Республики в Министерств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дготовки проектов нормативных правовых актов о противодействии корруп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заимодействия с правоохранительными органами в установленной сфере деятель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инятия мер по выявлению и устранению причин и условий, способствующих возникновению конфликта интересов на государственной гражданской службе Чувашской Республики в Министерстве (далее – гражданская служба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обеспечения деятельность Комиссии  по  соблюдению  требований к  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образования и молодежной политики Чувашской Республики,  и урегулированию конфликта интерес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оказания служащи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обеспечения соблюдения в Министерстве законных прав и интересов служащего, сообщившего о ставшем ему известном факте корруп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беспечения реализации служащими обязанности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контроль за работой по осуществлению проверок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гражданск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  <w:highlight w:val="yellow"/>
        </w:rPr>
        <w:t>достоверности и полноты сведений о доходах, расходах, об имуществе и обязательствах имущественного характера, представленных служащими в соответствии с законодательством Российской Федерации и законодательством Чувашской Республики</w:t>
      </w:r>
      <w:r>
        <w:rPr>
          <w:rFonts w:eastAsia="Times New Roman"/>
          <w:sz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ения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блюдения граждан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контролирует работу по подготовке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контроль за работой по анализу све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>о доходах, расходах, об имуществе и обязательствах имущественного характера, представленных служащим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>о соблюдени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о соблюдении гражданами, замещавшими должности гражданск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размещение сведений о доходах, расходах, об имуществе и обязательствах имущественного характера служащих, их супруг (супругов) и несовершеннолетних детей на официальном сайте Министерства  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рганизация в пределах своей компетенции антикоррупционного просвещения служа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21. В целях реализации функций по профилактике коррупционных и иных правонаруш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беспечивает соответствие проводимых мероприятий целям противодействия коррупции и установленным законодательством Российской Федерации и законодательством Чувашской Республики требования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иных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существляет в пределах своей компетенции взаимодействие с правоохранительными органами, территориальными органами федеральных органов исполнительной власти в Чувашской Республике, организациями, находящимися в ведении органа исполнительной власт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представляет в Комиссию  по  соблюдению  требований к  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,  и урегулированию конфликта интересов, Комиссию по соблюдению требований к служебному поведению лиц, замещающих должности государственной гражданской службы Чувашской Республик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 информацию и материалы, необходимые для работы этих комисс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готовит информацию и материалы, необходимые для работы Комиссии по координации работы по противодействию коррупции в Чувашской Республик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оводит иные мероприятия, направленные на противодействие корруп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22. Готовит ответы на поступившие в Министерство запросы, обращения, пись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3.2.31. Выполняет иные обязанности в пределах своих полномоч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IV. Права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  <w:r>
        <w:rPr>
          <w:rFonts w:eastAsia="Times New Roman"/>
          <w:sz w:val="24"/>
        </w:rPr>
        <w:t>4.1. Основные права начальника отдел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4.2. Кроме того, начальник отдела имеет пра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частвовать в рассмотрении вопросов, касающихся деятельности отдел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прашивать и получать от сотрудников Министерства информацию и материалы дл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инимать участие в проведении совещаний, семинаров и других организационных мероприятий Министер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льзоваться системами связи и коммуник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накомиться с внутренними документами Министерства, регламентирующими его обязан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ребовать от сотрудников соблюдения требований нормативных актов Министерства, устанавливающих порядок работы с персональными данны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sz w:val="24"/>
        </w:rPr>
        <w:t> </w:t>
      </w:r>
      <w:r>
        <w:rPr>
          <w:rFonts w:eastAsia="Times New Roman"/>
          <w:sz w:val="24"/>
        </w:rPr>
        <w:t>5.1. Начальник отдела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разглашение сведений, составляющих государственную тайну и иную охраняемую федеральным законом тайну, служебной информации, конфиденциальной информации, в том числе персональных данных, ставших известными начальнику отдела в связи с исполнением им должностных обязанност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5.2. За совершение дисциплинарного проступка, то есть за неисполнение или ненадлежащее исполнение начальником отдела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5.3. За несоблюдение начальником отдел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  <w:r>
        <w:rPr>
          <w:rFonts w:eastAsia="Times New Roman"/>
          <w:sz w:val="24"/>
        </w:rPr>
        <w:t>6.1. Вопросы, по которым начальник отдела вправе самостоятельно принимать управленческие и иные реше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ведомление министра (лица, исполняющего его обязанности), для принятия им соответствующего реш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прос документов, требуемых для исполнения им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>выбора предлагаемой к приобретению компьютерной и организационной техники, запасных частей и расходных материал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установки и настройки компьютерной и организационной техники в структурных подразделениях Министер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6.2. Вопросы, по которым начальник отдела обязан самостоятельно принимать управленческие реше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изирование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обеспечение работы локальной сети Министер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оказание помощи в настройке используемых в Министерстве программных продук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highlight w:val="yellow"/>
        </w:rPr>
        <w:t>замена запасных частей и расходных материалов компьютерной и оргтехники или отправки оборудования на ремон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VII. Перечень вопросов, по которым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bookmarkStart w:id="0" w:name="sub_85010"/>
      <w:bookmarkEnd w:id="0"/>
      <w:r>
        <w:rPr>
          <w:rFonts w:eastAsia="Times New Roman"/>
          <w:sz w:val="24"/>
        </w:rPr>
        <w:t> </w:t>
      </w:r>
      <w:r>
        <w:rPr>
          <w:rFonts w:eastAsia="Times New Roman"/>
          <w:sz w:val="24"/>
        </w:rPr>
        <w:t>7.1. Начальник отдела вправе участвовать в подготовк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bookmarkStart w:id="1" w:name="sub_85110"/>
      <w:bookmarkEnd w:id="1"/>
      <w:r>
        <w:rPr>
          <w:rFonts w:eastAsia="Times New Roman"/>
          <w:sz w:val="24"/>
        </w:rPr>
        <w:t>нормативных правовых актов Чувашской Республи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ормативных правовых актов и актов Министер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7.2. Начальник отдела обязан участвовать в подготовк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исем и обращений министр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VIII. Сроки и процедуры подготовки, рассмотрения проектов управленческих и иных решений, порядок согласования и принятия данных реш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sz w:val="24"/>
        </w:rPr>
        <w:t> </w:t>
      </w:r>
      <w:r>
        <w:rPr>
          <w:rFonts w:eastAsia="Times New Roman"/>
          <w:sz w:val="24"/>
        </w:rPr>
        <w:t xml:space="preserve">8.1. Начальник отдела осуществляет подготовку и рассмотрение проектов управленческих и иных решений, согласование данных решений в соответствии с правилами делопроизводства в Министерстве, регламентом внутренней организации деятельности Министерства, порядком согласования проектов указов и распоряжений Главы Чувашской Республики и решений Кабинета Министров Чувашской Республики в Госслужбе Чувашии по делам юстиции в следующем порядке и сроки: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8.1.1. По проектам нормативных правовых актов Чувашской Республики по вопросам, входящим в компетенцию сектора, подготавливает в установленный срок проект нормативного правового акта Чувашской Республики. Срок определяется в зависимости от сложности акта до пяти рабочих дн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8.1.2. По проектам  нормативных актов, приказов Министерства по вопросам, входящим в компетенцию сектора подготавливает проект нормативного правового акта, проект приказа Министерства. Срок определяется в зависимости от сложности акта до трех рабочих дн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8.2. Ответы на обращения граждан и организац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рассматривает обращени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 итогам рассмотрения подготавливает проект ответа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</w:rPr>
        <w:t>Срок: обращения, не требующие дополнительного изучения и проверки, рассматриваются в течение 30 дней, 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IX. Порядок служебного взаимодействия гражданского служащего в связи с исполнением им должностных обязанностей с гражданскими служащими того же государственного органа, гражданскими служащими иных государственных органов, другими гражданами, а также с организациям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</w:rPr>
        <w:t> </w:t>
      </w:r>
      <w:bookmarkStart w:id="2" w:name="sub_8713"/>
      <w:bookmarkEnd w:id="2"/>
      <w:r>
        <w:rPr>
          <w:rFonts w:eastAsia="Times New Roman"/>
          <w:b/>
          <w:bCs/>
          <w:sz w:val="24"/>
        </w:rPr>
        <w:tab/>
      </w:r>
      <w:r>
        <w:rPr>
          <w:rFonts w:eastAsia="Times New Roman"/>
          <w:sz w:val="24"/>
        </w:rPr>
        <w:t>Начальник отдела осуществляет служебное взаимодействие с гражданскими служащими Министерства, гражданскими служащими иных государственных органов,  гражданами и организациями в связи с исполнением своих должностных обязанностей в порядке, установленными Общими принципами служебного поведения государственных служащих, утвержденными Указом Президента Российской Федерации от 12 августа 2002 г. № 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ачальник отдела государственные услуги не оказыва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XI. Показатели эффективности и результативности профессиональной служебной деятельности гражданского служащего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  <w:r>
        <w:rPr>
          <w:rFonts w:eastAsia="Times New Roman"/>
          <w:sz w:val="24"/>
        </w:rPr>
        <w:t>11.1. Эффективность и результативность профессиональной служебной деятельности начальника отдел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1.2. Эффективность профессиональной служебной деятельности начальника отдела оценив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воевременное и качественное исполнение поручений руководства Министерства, Администрации Главы Чувашской Республики, Кабинета Министров Чувашской Республи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тсутствие замечаний по исполнению должностного регламента, достижение значимых результатов служебной деятельности, использование новых форм и методов работы, позитивно отразившихся на результатах служебной деятельности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Times New Roman"/>
          <w:sz w:val="24"/>
        </w:rPr>
        <w:t>отсутствие нарушений в деятельности гражданского служащего по результатам проверок контролирующих орган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воевременности и оперативности выполнения поруче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сознанию ответственности за последствия своих действ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1.3. Результативность профессиональной служебной деятельности начальника отдела оценивается по показателям, указанным в пункте 11.2 настоящего должностного регламент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________________  ________________________ «______» _______________ _____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keepNext w:val="true"/>
      <w:keepLines/>
      <w:autoSpaceDE w:val="false"/>
      <w:ind w:firstLine="720"/>
      <w:jc w:val="both"/>
    </w:pPr>
    <w:rPr>
      <w:rFonts w:eastAsia="Times New Roman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5:00Z</dcterms:created>
  <dc:creator>Альбина Данилова</dc:creator>
  <dc:description/>
  <cp:keywords/>
  <dc:language>en-US</dc:language>
  <cp:lastModifiedBy>economy60 (Веселицкая Ю.В.)</cp:lastModifiedBy>
  <cp:lastPrinted>2020-09-15T15:27:00Z</cp:lastPrinted>
  <dcterms:modified xsi:type="dcterms:W3CDTF">2021-08-17T13:46:00Z</dcterms:modified>
  <cp:revision>11</cp:revision>
  <dc:subject/>
  <dc:title>Приложение № 1</dc:title>
</cp:coreProperties>
</file>