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8.2023 ç. № 163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8.2023г. № 163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bidi="ru-RU"/>
        </w:rPr>
        <w:t>О внесении изменении в постановление администрации Моргаушского муниципального округа Чувашской Республики от 22.08.2023 г. №160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»</w:t>
      </w:r>
    </w:p>
    <w:p>
      <w:pPr>
        <w:pStyle w:val="Normal"/>
        <w:widowControl w:val="false"/>
        <w:spacing w:lineRule="exact" w:line="270" w:before="0" w:after="188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  <w:lang w:bidi="ru-RU"/>
        </w:rPr>
      </w:r>
    </w:p>
    <w:p>
      <w:pPr>
        <w:pStyle w:val="Normal"/>
        <w:widowControl w:val="false"/>
        <w:spacing w:lineRule="exact" w:line="270" w:before="0" w:after="188"/>
        <w:ind w:firstLine="48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 xml:space="preserve">Администрация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color w:val="000000"/>
          <w:spacing w:val="50"/>
          <w:szCs w:val="22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1. Внести в постановление администрации Моргаушского района Чувашской Республики от 22.08.2023 г. №160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(далее - Постановление) следующее изменение:</w:t>
      </w:r>
    </w:p>
    <w:p>
      <w:pPr>
        <w:pStyle w:val="Normal"/>
        <w:widowControl w:val="false"/>
        <w:spacing w:lineRule="exact" w:line="260"/>
        <w:ind w:firstLine="48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1.1. Лот 8 - земельный участок из категории «Земли сельскохозяйственного назначения» с кадастровым номером 21:17:120801:311, расположенный по адресу: Чувашская Республика - Чувашия, р-н Моргаушский, с/пос Моргаушское, вид разрешенного использования: растениеводство, общей площадью 1200 кв.м. Начальная цена годового размера аренды за земельный участок: в размере 1 500 (Одна тысяча пятьсот) руб. 00 коп. отчет об оценке, порядковый № 23/03-16 от 31.05.2023 г. подготовлен ООО «ЦНО «Меридиан» на основании муниципального контракта № 23/03-16 от 31.05.2023 г.) изложить в следующей редакции:</w:t>
      </w:r>
    </w:p>
    <w:p>
      <w:pPr>
        <w:pStyle w:val="Normal"/>
        <w:widowControl w:val="false"/>
        <w:spacing w:lineRule="exact" w:line="260"/>
        <w:ind w:firstLine="88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Лот 8 - земельный участок из категории «Земли сельскохозяйственного назначения» с кадастровым номером 21:17:120801:311, расположенный по адресу: Чувашская Республика - Чувашия, р-н Моргаушский, с/пос Ярабайкасинское, вид разрешенного использования: растениеводство, общей площадью 1200 кв.м. Начальная цена годового размера аренды за земельный участок: в размере 1 500 (Одна тысяча пятьсот) руб. 00 коп. отчет об оценке, порядковый № 23/03-16 от 31.05.2023 г. подготовлен ООО «ЦНО «Меридиан» на основании муниципального контракта № 23/03-16 от 31.05.2023 г.)</w:t>
      </w:r>
    </w:p>
    <w:p>
      <w:pPr>
        <w:pStyle w:val="Normal"/>
        <w:widowControl w:val="false"/>
        <w:spacing w:lineRule="exact" w:line="260"/>
        <w:ind w:firstLine="114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Лот № 9 - земельный участок из категории «Земли сельскохозяйственного назначения» с кадастровым номером 21:17:170901:876, расположенный по адресу: Чувашская Республика - Чувашия, р-н Моргаушский, с/пос Моргаушское, вид разрешенного использования: для ведения сельскохозяйственного производства, общей площадью 28690 кв.м. Начальная цена годового размера аренды за земельный участок: в размере 3 730 (Три тысячи семьсот тридцать) руб. 00 коп. отчет об оценке, порядковый № 23/03-16 от 31.05.2023 г. подготовлен ООО «ЦНО «Меридиан» на основании муниципального контракта № 23/03-16 от 31.05.2023 г.) изложить в следующей редакции:</w:t>
      </w:r>
    </w:p>
    <w:p>
      <w:pPr>
        <w:pStyle w:val="Normal"/>
        <w:widowControl w:val="false"/>
        <w:spacing w:lineRule="exact" w:line="260"/>
        <w:ind w:firstLine="740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Лот № 9 - земельный участок из категории «Земли сельскохозяйственного назначения» с кадастровым номером 21:17:170901:876, расположенный по адресу: Чувашская Республика - Чувашия, р-н Моргаушский, с/пос Сятракасинское, вид разрешенного использования: для ведения сельскохозяйственного производства, общей площадью 28690 кв.м. Начальная цена</w:t>
      </w:r>
    </w:p>
    <w:p>
      <w:pPr>
        <w:pStyle w:val="Normal"/>
        <w:widowControl w:val="false"/>
        <w:spacing w:lineRule="exact" w:line="260"/>
        <w:ind w:left="1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годового размера аренды за земельный участок: в размере 3 730 (Три тысячи семьсот</w:t>
        <w:br/>
        <w:t>тридцать) руб. 00 коп. отчет об оценке, порядковый № 23/03-16 от 31.05.2023 г. подготовлен</w:t>
        <w:br/>
        <w:t>ООО «ЦНО «Меридиан» на основании муниципального контракта № 23/03-16 от 31.05.2023</w:t>
        <w:br/>
        <w:t>г-)</w:t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1.2. В утвержденной постановлением администрации Моргаушского района</w:t>
        <w:br/>
        <w:t>Чувашской Республики от 22.08.2023 г. №1601 «О проведении открытого аукциона на право</w:t>
        <w:br/>
        <w:t>заключения договоров аренды земельных участков, государственная собственность на</w:t>
        <w:br/>
        <w:t>которые не разграничена, расположенных на территории Моргаушского муниципального</w:t>
        <w:br/>
        <w:t>округа Чувашской Республики аукционной документации открытого аукциона в электронной</w:t>
        <w:br/>
        <w:t>форме в пункте 1:</w:t>
      </w:r>
    </w:p>
    <w:p>
      <w:pPr>
        <w:pStyle w:val="Normal"/>
        <w:widowControl w:val="false"/>
        <w:spacing w:lineRule="exact" w:line="260"/>
        <w:ind w:left="10" w:firstLine="54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Лот №8 - земельный участок из категории «Земли сельскохозяйственного назначения» с</w:t>
        <w:br/>
        <w:t>кадастровым номером 21:17:120801:311, расположенный по адресу: Чувашская Республика -</w:t>
        <w:br/>
        <w:t>Чувашия, р-н Моргаушский, с/пос Моргаушское, вид разрешенного использования:</w:t>
        <w:br/>
        <w:t>растениеводство, общей площадью 1200 кв.м, изложить в следующей редакции: Лот №8 -</w:t>
        <w:br/>
        <w:t>земельный участок из категории «Земли сельскохозяйственного назначения» с кадастровым</w:t>
        <w:br/>
        <w:t>номером 21:17:120801:311, расположенный по адресу: Чувашская Республика - Чувашия, р-н</w:t>
        <w:br/>
        <w:t>Моргаушский, с/пос Ярабайкасинское, вид разрешенного использования: растениеводство,</w:t>
        <w:br/>
        <w:t>общей площадью 1200 кв.м.</w:t>
      </w:r>
    </w:p>
    <w:p>
      <w:pPr>
        <w:pStyle w:val="Normal"/>
        <w:widowControl w:val="false"/>
        <w:tabs>
          <w:tab w:val="clear" w:pos="708"/>
          <w:tab w:val="left" w:pos="2721" w:leader="none"/>
          <w:tab w:val="left" w:pos="4046" w:leader="none"/>
        </w:tabs>
        <w:spacing w:lineRule="exact" w:line="260"/>
        <w:ind w:left="1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Лот №9 - земельный участок из категории «Земли сельскохозяйственного назначения» с</w:t>
        <w:br/>
        <w:t>кадастровым номером 21:17:170901:876, расположенный по адресу: Чувашская Республика -</w:t>
        <w:br/>
        <w:t>Чувашия, р-н Моргаушский, с/пос Моргаушское, вид разрешенного использования: для</w:t>
        <w:br/>
        <w:t>ведения сельскохозяйственного производства, общей площадью 28690 кв.м, изложить в</w:t>
        <w:br/>
        <w:t>следующей редакции:</w:t>
        <w:tab/>
        <w:t>Лот №9 - земельный участок из категории «Земли</w:t>
      </w:r>
    </w:p>
    <w:p>
      <w:pPr>
        <w:pStyle w:val="Normal"/>
        <w:widowControl w:val="false"/>
        <w:spacing w:lineRule="exact" w:line="260"/>
        <w:ind w:left="1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сельскохозяйственного назначения» с кадастровым номером 21:17:170901:876,</w:t>
        <w:br/>
        <w:t>расположенный по адресу: Чувашская Республика - Чувашия, р-н Моргаушский, с/пос</w:t>
        <w:br/>
        <w:t>Сятракасинское, вид разрешенного использования: для ведения сельскохозяйственного</w:t>
        <w:br/>
        <w:t>производства, общей площадью 28690 кв.м.</w:t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1.4. Пункт 2. Утвердить аукционную документацию на проведение открытого аукциона</w:t>
        <w:br/>
        <w:t>в электронной форме на право заключения договоров купли-продажи земельных участков</w:t>
        <w:br/>
        <w:t>(Приложения № 1). изложить в следующей редакции: Утвердить аукционную документацию</w:t>
        <w:br/>
        <w:t>на проведение открытого аукциона в электронной форме на право заключения договоров</w:t>
        <w:br/>
        <w:t>аренды земельных участков (Приложения № 1).</w:t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2. Отделу имущественных и земельных отношений администрации Моргаушского</w:t>
        <w:br/>
        <w:t>муниципального округа Чувашской Республики опубликовать на официальном сайте</w:t>
        <w:br/>
        <w:t>Российской Федерации в информационно-телекоммуникационной сети "Интернет" для</w:t>
        <w:br/>
        <w:t>размещения информации о проведении торгов, определенном Правительством Российской</w:t>
        <w:br/>
        <w:t>Федерации, на официальном сайте администрации Моргаушского муниципального округа</w:t>
        <w:br/>
        <w:t>Чувашской Республики и в периодическом печатном издании Моргаушского муниципального</w:t>
        <w:br/>
        <w:t>округа «Вестник».</w:t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5. Контроль за выполнением настоящего постановления возложить на заместителя</w:t>
        <w:br/>
        <w:t>главы администрации района - начальника финансового отдела администрации Моргаушского</w:t>
      </w:r>
    </w:p>
    <w:p>
      <w:pPr>
        <w:pStyle w:val="Normal"/>
        <w:widowControl w:val="false"/>
        <w:spacing w:lineRule="exact" w:line="260"/>
        <w:ind w:left="10" w:right="5558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>муниципального округ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eastAsia="ar-SA"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ar-SA" w:bidi="ru-RU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2"/>
        </w:rPr>
        <w:t>муниципального округа</w:t>
      </w:r>
      <w:r>
        <w:rPr>
          <w:rFonts w:cs="Times New Roman" w:ascii="Times New Roman" w:hAnsi="Times New Roman"/>
          <w:b w:val="false"/>
          <w:szCs w:val="22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Cs w:val="22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5:00Z</dcterms:created>
  <dc:creator>okc</dc:creator>
  <dc:description/>
  <cp:keywords/>
  <dc:language>en-US</dc:language>
  <cp:lastModifiedBy>Ефремова Валентина Алексеевна</cp:lastModifiedBy>
  <cp:lastPrinted>2023-05-19T14:36:00Z</cp:lastPrinted>
  <dcterms:modified xsi:type="dcterms:W3CDTF">2023-09-08T06:15:00Z</dcterms:modified>
  <cp:revision>5</cp:revision>
  <dc:subject/>
  <dc:title>Чǎваш Республики</dc:title>
</cp:coreProperties>
</file>