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 решения Собрания депутатов Ярославского сельского поселения «Об утверждении Правил землепользования и застройки Ярославского сельского поселения Моргаушского района Чувашской Республики» </w:t>
      </w:r>
    </w:p>
    <w:p>
      <w:pPr>
        <w:pStyle w:val="Normal"/>
        <w:jc w:val="center"/>
        <w:rPr/>
      </w:pPr>
      <w:r>
        <w:rPr>
          <w:b/>
        </w:rPr>
        <w:t>от 01 февраля 2013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Ярославский дом культуры, расположенный по адресу: Чувашская Республика Моргаушский район, д. Ярославка, ул. Центральная, д. 5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чало слушаний 14 часов 00 мину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Кожевников Г.Я., глава Ярославского сельского поселения Моргаушского района Ч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  депутатов  Яросла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ушова М.Н., депутат от избирательного округа №2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.В., депутат от избирательного округа № 3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.А., депутат от избирательного округа № 4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штонов Р.В., депутат от избирательного округа № 8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В.М., депутат от избирательного округа №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.И., депутат от избирательного округа № 10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рмолаев В.Т., депутат от избирательного округа № 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уководителей </w:t>
      </w:r>
      <w:r>
        <w:rPr/>
        <w:t xml:space="preserve"> предприятий, расположенных на территории  сельского поселения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А.Н. – директор МБОУ «Нискасинская СОШ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.Ф.--  заведующая Ярославской сельской библиоте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.А. – администратор Чемеевского сельского клуб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8 жителей Ярославского сельского поселения Моргаушского района ЧР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Нискасы – 7 жителей 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Ярославка – 6 жителе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ревня Новое Чемеево – 2 ж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Елхово – 1 жител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Елжихово – 2 жител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Чемеево – 2 жител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Хозанчино – 1жител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Ихонькино – 3 жител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ревня Лебедкино – 4 жителей;</w:t>
      </w:r>
    </w:p>
    <w:p>
      <w:pPr>
        <w:pStyle w:val="Normal"/>
        <w:shd w:fill="FFFFFF" w:val="clear"/>
        <w:spacing w:before="5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равил землепользования и застройки Ярославского сельского поселения Моргаушского района Чувашской Респуб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вестка дня утверждена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:</w:t>
      </w:r>
    </w:p>
    <w:p>
      <w:pPr>
        <w:pStyle w:val="Normal"/>
        <w:rPr/>
      </w:pPr>
      <w:r>
        <w:rPr/>
        <w:t>Установлено время:</w:t>
      </w:r>
    </w:p>
    <w:p>
      <w:pPr>
        <w:pStyle w:val="Normal"/>
        <w:rPr/>
      </w:pPr>
      <w:r>
        <w:rPr/>
        <w:t>для доклада по обсуждаемому вопросу – до 30 минут;</w:t>
      </w:r>
    </w:p>
    <w:p>
      <w:pPr>
        <w:pStyle w:val="Normal"/>
        <w:rPr/>
      </w:pPr>
      <w:r>
        <w:rPr/>
        <w:t>для выступлений                                       - до 10 минут,</w:t>
      </w:r>
    </w:p>
    <w:p>
      <w:pPr>
        <w:pStyle w:val="Normal"/>
        <w:rPr/>
      </w:pPr>
      <w:r>
        <w:rPr/>
        <w:t>Регламент работы утвержден единогласно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О проекте решения Собрания депутатов Ярославского сельского                                                     </w:t>
      </w:r>
    </w:p>
    <w:p>
      <w:pPr>
        <w:pStyle w:val="TextBody"/>
        <w:ind w:left="720" w:hanging="0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поселения Моргаушского района Чувашской Республики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Об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утверждении Правил землепользования и застройки Ярославского  </w:t>
      </w:r>
    </w:p>
    <w:p>
      <w:pPr>
        <w:pStyle w:val="TextBody"/>
        <w:ind w:left="720" w:hanging="0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сельского поселения Моргаушского района Чувашской  Республики».</w:t>
      </w:r>
    </w:p>
    <w:p>
      <w:pPr>
        <w:pStyle w:val="TextBody"/>
        <w:ind w:left="212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Г.Я. Кожевников - глава Ярославского сельского поселения). </w:t>
      </w:r>
    </w:p>
    <w:p>
      <w:pPr>
        <w:pStyle w:val="TextBody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ознакомил с проектом решения Собрания депутатов Ярославского сельского поселения Моргаушского района Чувашской Республики «Об утверждении Правил землепользования и застройки Ярослав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игушова Р.М. – жительница деревни Яросла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ила одобрить проект решения Собрания депутатов Ярославского сельского поселения Моргаушского района Чувашской Республики «Об утверждении Правил землепользования и застройки Ярославского сельского поселения Моргаушского района Чувашской Республик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Л.А. – жительница деревни Ниска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ила рекомендовать Собранию депутатов Ярославского сельского поселения принять проект решения Собрания депутатов Ярославского сельского поселения Моргаушского района Чувашской Республики «Об утверждении Правил землепользования и застройки Ярославского сельского поселения Моргаушского района Чувашской Республики» в представленном вариан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Одобрить проект решения Собрания депутатов Ярославского сельского поселения Моргаушского района Чувашской Республики «Об утверждении Правил землепользования и застройки Ярославского сельского поселения Моргаушского района Чувашской Республи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Рекомендовать Собранию депутатов Ярославского сельского поселения принять проект решения Собрания депутатов Ярославского сельского поселения Моргаушского района Чувашской Республики «Об утверждении Правил землепользования и застройки Ярославского сельского поселения Моргаушского района Чувашской Республики» в 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м порядке в соответствии с требованиями законодательства Российской Федерации и Чувашской Республики.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– 28 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ив –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держались –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осла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 района Чувашской Республики                                             Г.Я.Кожев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4242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7:00Z</dcterms:created>
  <dc:creator>эконом</dc:creator>
  <dc:description/>
  <cp:keywords/>
  <dc:language>en-US</dc:language>
  <cp:lastModifiedBy>1</cp:lastModifiedBy>
  <cp:lastPrinted>2012-03-14T13:59:00Z</cp:lastPrinted>
  <dcterms:modified xsi:type="dcterms:W3CDTF">2016-10-13T12:39:00Z</dcterms:modified>
  <cp:revision>4</cp:revision>
  <dc:subject/>
  <dc:title>ПРОТОКОЛ</dc:title>
</cp:coreProperties>
</file>