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3970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 xml:space="preserve"> муниципал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Times New Roman"/>
                <w:sz w:val="24"/>
                <w:szCs w:val="24"/>
              </w:rPr>
            </w:pPr>
            <w:r>
              <w:rPr>
                <w:rFonts w:cs="Times New Roman" w:ascii="Baltica Chv;Times New Roman" w:hAnsi="Baltica Chv;Times New Roman"/>
                <w:sz w:val="24"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2.2024 № 2897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Arial Cyr Chuv;Arial" w:hAnsi="Arial Cyr Chuv;Arial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рядка формирования и ведения реестра источников доходов бюджета Мариинско-Посадского муниципального округа Чувашской Республи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7 статьи 4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1 августа 2016 г. № 868 «О порядке формирования и ведения перечня источников доходов Российской Федерации» администрация Мариинско-Посадского муниципального округа Чувашской Республики п о с т а н о в л я е 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 и ведения реестра источников доходов бюджета Мариинско-Посадского муниципального округа Чувашской Республ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1" w:name="sub_2"/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</w:t>
      </w:r>
      <w:hyperlink r:id="rId5">
        <w:bookmarkStart w:id="2" w:name="sub_1044"/>
        <w:bookmarkEnd w:id="1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ариинско-Посадского района Чувашской Республики от 02 мая 2017 г. № 351 «Об утверждении Порядка формирования и ведения реестра источников доходов бюджета Мариинско-Посадского района Чувашской Республики</w:t>
      </w:r>
      <w:bookmarkEnd w:id="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1"/>
      <w:bookmarkStart w:id="4" w:name="sub_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в периодическом печатном издании «Посадский вестник» и применяется к правоотношениям, возникающим при составлении и исполнении бюджета Мариинско-Посадского муниципального округа Чувашской Республики, начиная с бюджета на 2025 год и на плановый период 2026 и 2027 г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3"/>
      <w:bookmarkStart w:id="6" w:name="sub_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риинско-Посадского</w:t>
              <w:br/>
              <w:t>муниципальн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 Пе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УТВЕРЖДЕН</w:t>
        <w:br/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 xml:space="preserve"> администрации</w:t>
        <w:br/>
        <w:t xml:space="preserve">Мариинско-Посадского муниципального 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округа  Чувашской Республики</w:t>
        <w:br/>
        <w:t xml:space="preserve">от                  №            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>формирования и ведения реестра источников доходов бюджета Мариинско-Посад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7" w:name="sub_101"/>
      <w:bookmarkEnd w:id="7"/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формирования и ведения реестра источников доходов бюджета Мариинско-Посадского муниципального округа Чувашской Республики (далее - реестр источников доходов бюджета Мариинско-Посадского муниципального округа).</w:t>
      </w:r>
    </w:p>
    <w:p>
      <w:pPr>
        <w:pStyle w:val="Normal"/>
        <w:rPr/>
      </w:pPr>
      <w:bookmarkStart w:id="8" w:name="sub_101"/>
      <w:bookmarkStart w:id="9" w:name="sub_102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2. Реестр источников доходов бюджета Мариинско-Посадского муниципального округа представляет собой свод информации о доходах бюджета Мариинско-Посадского муниципального округа Чувашской Республики (далее - бюджет Мариинско-Посадского муниципального округа) по источникам доходов бюджета Мариинско-Посадского муниципального округа, формируемой в процессе составления, утверждения и исполнения бюджета Мариинско-Посадского муниципального округа на основании перечня источников доходов Российской Федерации.</w:t>
      </w:r>
    </w:p>
    <w:p>
      <w:pPr>
        <w:pStyle w:val="Normal"/>
        <w:rPr/>
      </w:pPr>
      <w:bookmarkStart w:id="10" w:name="sub_102"/>
      <w:bookmarkStart w:id="11" w:name="sub_103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3. Реестр источников доходов бюджета Мариинско-Посадского муниципального округ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Собрания депутатов Мариинско-Посадского муниципального округа о бюджете Мариинско-Посадского муниципального округа (далее - решение о бюджете Мариинско-Посадского муниципального округа) по источникам доходов бюджета Мариинско-Посадского муниципального округа и соответствующим им группам источников доходов бюджета Мариинско-Посадского муниципального округа, включенным в перечень источников доходов Российской Федерации.</w:t>
      </w:r>
    </w:p>
    <w:p>
      <w:pPr>
        <w:pStyle w:val="Normal"/>
        <w:rPr/>
      </w:pPr>
      <w:bookmarkStart w:id="12" w:name="sub_103"/>
      <w:bookmarkStart w:id="13" w:name="sub_104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4. Реестр источников доходов бюджета Мариинско-Посадского муниципального округа формируется и ведется в электронной форме в государственной интегрированной информационной системе управления общественными финансами «Электронный бюджет» (далее - информационная система).</w:t>
      </w:r>
    </w:p>
    <w:p>
      <w:pPr>
        <w:pStyle w:val="Normal"/>
        <w:rPr/>
      </w:pPr>
      <w:bookmarkStart w:id="14" w:name="sub_104"/>
      <w:bookmarkStart w:id="15" w:name="sub_105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 xml:space="preserve">5. Реестр источников доходов бюджета Мариинско-Посадского муниципального округа, включая информацию, указанную в </w:t>
      </w:r>
      <w:hyperlink w:anchor="sub_10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Порядка, ведется на государственном языке Российской Федерации.</w:t>
      </w:r>
    </w:p>
    <w:p>
      <w:pPr>
        <w:pStyle w:val="Normal"/>
        <w:rPr/>
      </w:pPr>
      <w:bookmarkStart w:id="16" w:name="sub_105"/>
      <w:bookmarkStart w:id="17" w:name="sub_106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 xml:space="preserve">6. Реестр источников доходов бюджета Мариинско-Посадского муниципального округа, включая информацию, указанную в </w:t>
      </w:r>
      <w:hyperlink w:anchor="sub_10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Порядка, хранится в соответствии со сроками хранения архивных документов, определенными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рхивном деле.</w:t>
      </w:r>
    </w:p>
    <w:p>
      <w:pPr>
        <w:pStyle w:val="Normal"/>
        <w:rPr/>
      </w:pPr>
      <w:bookmarkStart w:id="18" w:name="sub_106"/>
      <w:bookmarkEnd w:id="18"/>
      <w:r>
        <w:rPr>
          <w:rFonts w:cs="Times New Roman" w:ascii="Times New Roman" w:hAnsi="Times New Roman"/>
          <w:sz w:val="24"/>
          <w:szCs w:val="24"/>
        </w:rPr>
        <w:t xml:space="preserve">7. При формировании и ведении реестра источников доходов бюджета Мариинско-Посадского муниципального округа в информационной системе используются усиленны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валифицированные электронные подпис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ц, уполномоченных действовать от имени участников процесса ведения реестра источников доходов бюджета Мариинско-Посадского муниципального округа, указанных в </w:t>
      </w:r>
      <w:hyperlink w:anchor="sub_1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rPr/>
      </w:pPr>
      <w:bookmarkStart w:id="19" w:name="sub_108"/>
      <w:bookmarkEnd w:id="19"/>
      <w:r>
        <w:rPr>
          <w:rFonts w:cs="Times New Roman" w:ascii="Times New Roman" w:hAnsi="Times New Roman"/>
          <w:sz w:val="24"/>
          <w:szCs w:val="24"/>
        </w:rPr>
        <w:t>8. Реестр источников доходов бюджета Мариинско-Посадского муниципального округа ведется финансовым отделом администрации Мариинско-Посадского муниципального округа Чувашской Республики (далее - финотдел администрации Мариинско-Посадского муниципального округ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" w:name="sub_108"/>
      <w:bookmarkStart w:id="21" w:name="sub_109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9. В целях ведения реестра источников доходов бюджета Мариинско-Посадского муниципального округа структурные подразделения администрации Мариинско-Посадского муниципального округа, казенные учреждения Мариинско-Посадского муниципального округа, иные организации, осуществляющие бюджетные полномочия главных администраторов доходов бюджета Мариинско-Посадского муниципального округа и (или) администраторов доходов бюджета Мариинско-Посадского муниципального округа, обеспечивают предоставление сведений, необходимых для ведения реестра источников доходов бюджета Мариинско-Посадского муниципального округа в соответствии с настоящим Порядком.</w:t>
      </w:r>
    </w:p>
    <w:p>
      <w:pPr>
        <w:pStyle w:val="Normal"/>
        <w:rPr/>
      </w:pPr>
      <w:bookmarkStart w:id="22" w:name="sub_109"/>
      <w:bookmarkStart w:id="23" w:name="sub_1010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10. Ответственность за полноту и достоверность информации, а также своевременность ее включения в реестр источников доходов бюджета Мариинско-Посадского муниципального округа несут участники процесса ведения реестра источников доходов бюджета Мариинско-Посад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4" w:name="sub_1010"/>
      <w:bookmarkStart w:id="25" w:name="sub_1011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11. В реестр источников доходов бюджета Мариинско-Посадского муниципального округа в отношении каждого источника доходов бюджета Мариинско-Посадского муниципального округа включается следующая информ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источника дохода бюдже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код (коды) классификации доходов бюджета, соответствующий источнику дохода бюджета, и идентификационный код источника доходов бюджета по перечню источников  доходов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группы источников доходов бюджета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я об органах местного самоуправления, казенных учреждениях, иных организациях, осуществляющих бюджетные полномочия главного администратора доходов бюдж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бюдже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я Собрания депутатов Мариинско-Посадского муниципального округа о внесении изменений в решение о бюджет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) показатели уточненного прогноза доходов бюджета по коду классификации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> бюджета, соответствующему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сточнику</w:t>
      </w:r>
      <w:r>
        <w:rPr>
          <w:rFonts w:cs="Times New Roman" w:ascii="Times New Roman" w:hAnsi="Times New Roman"/>
          <w:sz w:val="24"/>
          <w:szCs w:val="24"/>
        </w:rPr>
        <w:t> дохода бюджета,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формируемые</w:t>
      </w:r>
      <w:r>
        <w:rPr>
          <w:rFonts w:cs="Times New Roman" w:ascii="Times New Roman" w:hAnsi="Times New Roman"/>
          <w:sz w:val="24"/>
          <w:szCs w:val="24"/>
        </w:rPr>
        <w:t> в рамках составления сведений для составления и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едения</w:t>
      </w:r>
      <w:r>
        <w:rPr>
          <w:rFonts w:cs="Times New Roman" w:ascii="Times New Roman" w:hAnsi="Times New Roman"/>
          <w:sz w:val="24"/>
          <w:szCs w:val="24"/>
        </w:rPr>
        <w:t> кассового плана исполнения бюдже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) показатели кассовых поступлений по коду классификации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> бюджета, соответствующему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сточнику</w:t>
      </w:r>
      <w:r>
        <w:rPr>
          <w:rFonts w:cs="Times New Roman" w:ascii="Times New Roman" w:hAnsi="Times New Roman"/>
          <w:sz w:val="24"/>
          <w:szCs w:val="24"/>
        </w:rPr>
        <w:t> дохода бюдж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оказатели кассовых поступлений по коду классификации доходов бюджета, соответствующему источнику дохода бюджета, принимающего значение доходов бюджета в соответствии с решением об исполнении бюджета Мариинско-Посадского муниципального округа.</w:t>
      </w:r>
    </w:p>
    <w:p>
      <w:pPr>
        <w:pStyle w:val="Normal"/>
        <w:rPr/>
      </w:pPr>
      <w:bookmarkStart w:id="26" w:name="sub_1011"/>
      <w:bookmarkStart w:id="27" w:name="sub_1012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12. В реестре источников доходов бюджета Мариинско-Посадского муниципального округа также формируется консолидированная и (или) сводная информация по группам источников доходов бюджета Мариинско-Посадского муниципального округа по показателям прогноза доходов бюджета Мариинско-Посадского муниципального округа на этапах составления, утверждения и исполнения бюджета Мариинско-Посадского муниципального округа, а также кассовым поступлениям по доходам бюджета Мариинско-Посадского муниципального округа с указанием сведений о группах источников доходов бюджета Мариинско-Посадского муниципального округа на основе перечня источников доходов Российской Федерации.</w:t>
      </w:r>
    </w:p>
    <w:p>
      <w:pPr>
        <w:pStyle w:val="Normal"/>
        <w:rPr/>
      </w:pPr>
      <w:bookmarkStart w:id="28" w:name="sub_1012"/>
      <w:bookmarkEnd w:id="28"/>
      <w:r>
        <w:rPr>
          <w:rFonts w:cs="Times New Roman" w:ascii="Times New Roman" w:hAnsi="Times New Roman"/>
          <w:sz w:val="24"/>
          <w:szCs w:val="24"/>
        </w:rPr>
        <w:t xml:space="preserve">13. Информация, указанная в </w:t>
      </w:r>
      <w:hyperlink w:anchor="sub_10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«а» - «д»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Порядка, формируется и изменяется на основе перечня источников доходов Российской Федерации путем обмена данными между информационными системами, в которых осуществляется формирование и ведение перечня источников доходов Российской Федерации и реестров источников доходов бюджета Мариинско-Посадского муниципального округа.</w:t>
      </w:r>
    </w:p>
    <w:p>
      <w:pPr>
        <w:pStyle w:val="Normal"/>
        <w:rPr/>
      </w:pPr>
      <w:bookmarkStart w:id="29" w:name="sub_1014"/>
      <w:bookmarkEnd w:id="29"/>
      <w:r>
        <w:rPr>
          <w:rFonts w:cs="Times New Roman" w:ascii="Times New Roman" w:hAnsi="Times New Roman"/>
          <w:sz w:val="24"/>
          <w:szCs w:val="24"/>
        </w:rPr>
        <w:t xml:space="preserve">14. Информация, указанная в </w:t>
      </w:r>
      <w:hyperlink w:anchor="sub_10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«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и </w:t>
      </w:r>
      <w:hyperlink w:anchor="sub_10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и»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формируется и ведется на основании прогноза поступления доходов бюджета Мариинско-Посадского муниципального округа.</w:t>
      </w:r>
    </w:p>
    <w:p>
      <w:pPr>
        <w:pStyle w:val="Normal"/>
        <w:rPr/>
      </w:pPr>
      <w:bookmarkStart w:id="30" w:name="sub_1014"/>
      <w:bookmarkStart w:id="31" w:name="sub_1015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 xml:space="preserve">15. Информация, указанная в </w:t>
      </w:r>
      <w:hyperlink w:anchor="sub_10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«к»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формируется на основании соответствующих сведений реестра источников доходов Российской Федераци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bookmarkStart w:id="32" w:name="sub_1015"/>
      <w:bookmarkStart w:id="33" w:name="sub_1016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 xml:space="preserve">16. Участники процесса ведения реестра источников доходов бюджета Мариинско-Посадского муниципального округа представляют в финотдел администрации Мариинско-Посадского муниципального округа информацию, указанную в </w:t>
      </w:r>
      <w:hyperlink w:anchor="sub_10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Порядка, в следующие сроки:</w:t>
      </w:r>
    </w:p>
    <w:p>
      <w:pPr>
        <w:pStyle w:val="Normal"/>
        <w:rPr/>
      </w:pPr>
      <w:bookmarkStart w:id="34" w:name="sub_1016"/>
      <w:bookmarkStart w:id="35" w:name="sub_1034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 xml:space="preserve">а) информацию, указанную в </w:t>
      </w:r>
      <w:hyperlink w:anchor="sub_10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«а» - «д» пункта 11</w:t>
        </w:r>
      </w:hyperlink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rPr/>
      </w:pPr>
      <w:bookmarkStart w:id="36" w:name="sub_1034"/>
      <w:bookmarkStart w:id="37" w:name="sub_1035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 xml:space="preserve">б) информацию, указанную в </w:t>
      </w:r>
      <w:hyperlink w:anchor="sub_10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«ж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</w:t>
      </w:r>
      <w:hyperlink w:anchor="sub_10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и </w:t>
      </w: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л»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не позднее трех рабочих дней со дня принятия или внесения изменений в решение о бюджете Мариинско-Посадского муниципального округа и решение об исполнении бюджета Мариинско-Посадского муниципального округа;</w:t>
      </w:r>
    </w:p>
    <w:p>
      <w:pPr>
        <w:pStyle w:val="Normal"/>
        <w:rPr/>
      </w:pPr>
      <w:bookmarkStart w:id="38" w:name="sub_1035"/>
      <w:bookmarkStart w:id="39" w:name="sub_1036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 xml:space="preserve">в) информацию, указанную в </w:t>
      </w:r>
      <w:hyperlink w:anchor="sub_10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«и»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оответствии с Порядком составления и ведения кассового плана исполнения бюджета Мариинско-Посадского муниципального округа и внесения изменений в него, но не позднее пятого рабочего дня каждого месяца года;</w:t>
      </w:r>
    </w:p>
    <w:p>
      <w:pPr>
        <w:pStyle w:val="Normal"/>
        <w:rPr/>
      </w:pPr>
      <w:bookmarkStart w:id="40" w:name="sub_1036"/>
      <w:bookmarkStart w:id="41" w:name="sub_1037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 xml:space="preserve">г) информацию, указанную в </w:t>
      </w:r>
      <w:hyperlink w:anchor="sub_10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«е»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оответствии с Порядком составления проекта бюджета Мариинско-Посадского муниципального округа на очередной финансовый год и плановый пери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2" w:name="sub_1037"/>
      <w:bookmarkStart w:id="43" w:name="sub_1038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 xml:space="preserve">д) информацию, указанную в </w:t>
      </w:r>
      <w:hyperlink w:anchor="sub_10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«к»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оответствии с Порядком составления и ведения кассового плана исполнения бюджета Мариинско-Посадского муниципального округа и внесения изменений в него, но не позднее пятого рабочего дня каждого месяца года.</w:t>
      </w:r>
    </w:p>
    <w:p>
      <w:pPr>
        <w:pStyle w:val="Normal"/>
        <w:rPr/>
      </w:pPr>
      <w:bookmarkStart w:id="44" w:name="sub_1038"/>
      <w:bookmarkStart w:id="45" w:name="sub_1017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 xml:space="preserve">17. Финотдел администрации Мариинско-Посадского муниципального округа, обеспечивает включение в реестры источников доходов бюджета Мариинско-Посадского муниципального округа информации, указанной в </w:t>
      </w:r>
      <w:hyperlink w:anchor="sub_10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ледующие сроки:</w:t>
      </w:r>
    </w:p>
    <w:p>
      <w:pPr>
        <w:pStyle w:val="Normal"/>
        <w:rPr/>
      </w:pPr>
      <w:bookmarkStart w:id="46" w:name="sub_1017"/>
      <w:bookmarkStart w:id="47" w:name="sub_1039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 xml:space="preserve">а) информации, указанной в </w:t>
      </w:r>
      <w:hyperlink w:anchor="sub_10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«а» - «д»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rPr/>
      </w:pPr>
      <w:bookmarkStart w:id="48" w:name="sub_1039"/>
      <w:bookmarkEnd w:id="48"/>
      <w:r>
        <w:rPr>
          <w:rFonts w:cs="Times New Roman" w:ascii="Times New Roman" w:hAnsi="Times New Roman"/>
          <w:sz w:val="24"/>
          <w:szCs w:val="24"/>
        </w:rPr>
        <w:t xml:space="preserve">б) информации, указанной в </w:t>
      </w:r>
      <w:hyperlink w:anchor="sub_10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«ж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</w:t>
      </w:r>
      <w:hyperlink w:anchor="sub_10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и </w:t>
      </w: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л»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не позднее пяти рабочих дней со дня принятия или внесения изменений в решение о бюджете Мариинско-Посадского муниципального округа и решение об исполнении бюджета Мариинско-Посадского муниципального округа;</w:t>
      </w:r>
    </w:p>
    <w:p>
      <w:pPr>
        <w:pStyle w:val="Normal"/>
        <w:rPr/>
      </w:pPr>
      <w:bookmarkStart w:id="49" w:name="sub_1041"/>
      <w:bookmarkEnd w:id="49"/>
      <w:r>
        <w:rPr>
          <w:rFonts w:cs="Times New Roman" w:ascii="Times New Roman" w:hAnsi="Times New Roman"/>
          <w:sz w:val="24"/>
          <w:szCs w:val="24"/>
        </w:rPr>
        <w:t xml:space="preserve">в) информации, указанной в </w:t>
      </w:r>
      <w:hyperlink w:anchor="sub_10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«и»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оответствии с Порядком составления и ведения кассового плана исполнения бюджета Мариинско-Посадского муниципального округа и внесения изменений в него, но не позднее десятого рабочего дня каждого месяца года;</w:t>
      </w:r>
    </w:p>
    <w:p>
      <w:pPr>
        <w:pStyle w:val="Normal"/>
        <w:rPr/>
      </w:pPr>
      <w:bookmarkStart w:id="50" w:name="sub_1041"/>
      <w:bookmarkStart w:id="51" w:name="sub_1042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 xml:space="preserve">г) информации, указанной в </w:t>
      </w:r>
      <w:hyperlink w:anchor="sub_10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«е»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оответствии с Порядком составления проекта бюджета Мариинско-Посадского муниципального округа на очередной финансовый год и плановый пери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2" w:name="sub_1042"/>
      <w:bookmarkStart w:id="53" w:name="sub_1043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 xml:space="preserve">д) информации, указанной в </w:t>
      </w:r>
      <w:hyperlink w:anchor="sub_10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«к»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оответствии с Порядком составления и ведения кассового плана исполнения бюджета Мариинско-Посадского муниципального округа и внесения изменений в него, но не позднее десятого рабочего дня каждого месяца года.</w:t>
      </w:r>
    </w:p>
    <w:p>
      <w:pPr>
        <w:pStyle w:val="Normal"/>
        <w:rPr/>
      </w:pPr>
      <w:bookmarkStart w:id="54" w:name="sub_1043"/>
      <w:bookmarkStart w:id="55" w:name="sub_1018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 xml:space="preserve">18. Финотдел администрации Мариинско-Посадского муниципального округа в целях ведения реестра источников доходов бюджета Мариинско-Посадского муниципального округа в течение одного рабочего дня со дня представления участником процесса ведения реестра источников доходов бюджета Мариинско-Посадского муниципального округа информации, указанной в </w:t>
      </w:r>
      <w:hyperlink w:anchor="sub_10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беспечивают в автоматизированном режиме проверку:</w:t>
      </w:r>
    </w:p>
    <w:p>
      <w:pPr>
        <w:pStyle w:val="Normal"/>
        <w:rPr/>
      </w:pPr>
      <w:bookmarkStart w:id="56" w:name="sub_1018"/>
      <w:bookmarkEnd w:id="56"/>
      <w:r>
        <w:rPr>
          <w:rFonts w:cs="Times New Roman" w:ascii="Times New Roman" w:hAnsi="Times New Roman"/>
          <w:sz w:val="24"/>
          <w:szCs w:val="24"/>
        </w:rPr>
        <w:t xml:space="preserve">наличия информации в соответствии с </w:t>
      </w:r>
      <w:hyperlink w:anchor="sub_10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я порядка формирования информации правилам, установленным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государственной интегрированной информационной системе управления общественными финансами «Электронный бюджет», утвержден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0 июня 2015 г. № 658 «О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7" w:name="sub_1019"/>
      <w:bookmarkEnd w:id="57"/>
      <w:r>
        <w:rPr>
          <w:rFonts w:cs="Times New Roman" w:ascii="Times New Roman" w:hAnsi="Times New Roman"/>
          <w:sz w:val="24"/>
          <w:szCs w:val="24"/>
        </w:rPr>
        <w:t xml:space="preserve">19. В случае положительного результата проверки, указанной в </w:t>
      </w:r>
      <w:hyperlink w:anchor="sub_10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нформация, представленная участником процесса ведения реестра источников доходов бюджета Мариинско-Посадского муниципального округа, образует следующие реестровые записи реестра источников доходов бюджета Мариинско-Посадского муниципального округа, которым финотдел администрации Мариинско-Посадского муниципального округа присваивает уникальный номер.</w:t>
      </w:r>
    </w:p>
    <w:p>
      <w:pPr>
        <w:pStyle w:val="Normal"/>
        <w:rPr/>
      </w:pPr>
      <w:bookmarkStart w:id="58" w:name="sub_1019"/>
      <w:bookmarkEnd w:id="58"/>
      <w:r>
        <w:rPr>
          <w:rFonts w:cs="Times New Roman" w:ascii="Times New Roman" w:hAnsi="Times New Roman"/>
          <w:sz w:val="24"/>
          <w:szCs w:val="24"/>
        </w:rPr>
        <w:t xml:space="preserve">При направлении участником процесса ведения реестра источников доходов бюджета Мариинско-Посадского муниципального округа измененной информации, указанной в </w:t>
      </w:r>
      <w:hyperlink w:anchor="sub_10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нее образованные реестровые записи обновля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рицательного результата проверки, указанной в </w:t>
      </w:r>
      <w:hyperlink w:anchor="sub_10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нформация, представленная участником процесса ведения реестра источников доходов бюджета Мариинско-Посадского муниципального округа в соответствии с </w:t>
      </w:r>
      <w:hyperlink w:anchor="sub_10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е образует (не обновляет) реестровые записи. В указанном случае финотдел администрации Мариинско-Посадского муниципального округа в течение не более одного рабочего дня со дня представления участником процесса ведения реестра источников доходов бюджета Мариинско-Посадского муниципального округ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rPr/>
      </w:pPr>
      <w:bookmarkStart w:id="59" w:name="sub_1020"/>
      <w:bookmarkEnd w:id="59"/>
      <w:r>
        <w:rPr>
          <w:rFonts w:cs="Times New Roman" w:ascii="Times New Roman" w:hAnsi="Times New Roman"/>
          <w:sz w:val="24"/>
          <w:szCs w:val="24"/>
        </w:rPr>
        <w:t xml:space="preserve">20. В случае получения предусмотренного </w:t>
      </w:r>
      <w:hyperlink w:anchor="sub_10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протокола участник процесса ведения реестра источников доходов бюджета Мариинско-Посадского муниципального округа не поздн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Мариинско-Посад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0" w:name="sub_1020"/>
      <w:bookmarkStart w:id="61" w:name="sub_1021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 xml:space="preserve">21. Уникальный номер реестровой записи источника дохода бюджета Мариинско-Посадского муниципального округа реестра источников доходов бюджета Мариинско-Посадского муниципального округа по источнику дохода бюджета Мариинско-Посадского муниципального округа реестра источников доходов бюджета Мариинско-Посадского муниципального округа формирую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1 августа 2016 г. № 868 «О порядке формирования и ведения перечня источников доходов Российской Федерации».</w:t>
      </w:r>
    </w:p>
    <w:p>
      <w:pPr>
        <w:pStyle w:val="Normal"/>
        <w:rPr/>
      </w:pPr>
      <w:bookmarkStart w:id="62" w:name="sub_1021"/>
      <w:bookmarkEnd w:id="62"/>
      <w:r>
        <w:rPr>
          <w:rFonts w:cs="Times New Roman" w:ascii="Times New Roman" w:hAnsi="Times New Roman"/>
          <w:sz w:val="24"/>
          <w:szCs w:val="24"/>
        </w:rPr>
        <w:t>22. Реестр источников доходов бюджета Мариинско-Посадского муниципального округа направляется в составе документов и материалов, представляемых одновременно с проектом решения о бюджете Мариинско-Посадского муниципального округа в Собрание депутатов Мариинско-Посадского муниципального округа по форме, утверждаемой финотделом администрации Мариинско-Посад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12604/4717" TargetMode="External"/><Relationship Id="rId4" Type="http://schemas.openxmlformats.org/officeDocument/2006/relationships/hyperlink" Target="https://internet.garant.ru/document/redirect/71481124/0" TargetMode="External"/><Relationship Id="rId5" Type="http://schemas.openxmlformats.org/officeDocument/2006/relationships/hyperlink" Target="https://internet.garant.ru/document/redirect/42531730/0" TargetMode="External"/><Relationship Id="rId6" Type="http://schemas.openxmlformats.org/officeDocument/2006/relationships/hyperlink" Target="https://internet.garant.ru/document/redirect/12137300/0" TargetMode="External"/><Relationship Id="rId7" Type="http://schemas.openxmlformats.org/officeDocument/2006/relationships/hyperlink" Target="https://internet.garant.ru/document/redirect/12184522/21" TargetMode="External"/><Relationship Id="rId8" Type="http://schemas.openxmlformats.org/officeDocument/2006/relationships/hyperlink" Target="https://internet.garant.ru/document/redirect/71123400/1000" TargetMode="External"/><Relationship Id="rId9" Type="http://schemas.openxmlformats.org/officeDocument/2006/relationships/hyperlink" Target="https://internet.garant.ru/document/redirect/71123400/0" TargetMode="External"/><Relationship Id="rId10" Type="http://schemas.openxmlformats.org/officeDocument/2006/relationships/hyperlink" Target="https://internet.garant.ru/document/redirect/71481124/2022" TargetMode="External"/><Relationship Id="rId11" Type="http://schemas.openxmlformats.org/officeDocument/2006/relationships/hyperlink" Target="https://internet.garant.ru/document/redirect/71481124/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7:00Z</dcterms:created>
  <dc:creator>marpos_fin6</dc:creator>
  <dc:description/>
  <cp:keywords/>
  <dc:language>en-US</dc:language>
  <cp:lastModifiedBy>marpos_org4</cp:lastModifiedBy>
  <cp:lastPrinted>2024-12-24T15:47:00Z</cp:lastPrinted>
  <dcterms:modified xsi:type="dcterms:W3CDTF">2024-12-26T08:03:00Z</dcterms:modified>
  <cp:revision>32</cp:revision>
  <dc:subject/>
  <dc:title/>
</cp:coreProperties>
</file>