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80"/>
        <w:gridCol w:w="1620"/>
        <w:gridCol w:w="876"/>
        <w:gridCol w:w="3807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АДМИНИСТРАЦИЙ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ЙЫШẰ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24 ç.  №  7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 ялĕ</w:t>
            </w:r>
          </w:p>
          <w:p>
            <w:pPr>
              <w:pStyle w:val="Normal"/>
              <w:ind w:right="-13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ЧУВАШСКОЙ РЕСПУБЛИКИ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07.2024 г. № 746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о Комсомольское</w:t>
            </w:r>
          </w:p>
        </w:tc>
      </w:tr>
      <w:tr>
        <w:trPr/>
        <w:tc>
          <w:tcPr>
            <w:tcW w:w="63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е администрации Комсомольского муниципального округа от 03.04.2023 г. №289 «Об утверждении реестра контейнерных площадок на территории Комсомольского муниципального округ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Комсомольского муниципального округа  п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о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с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т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а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н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о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в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л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я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е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 контейнерных площадок для сбора твердых коммунальных отходов, расположенных на территории Комсомольского муниципального округа Чувашской Республики, утвержденный постановлением администрации Комсомольского </w:t>
      </w:r>
      <w:r>
        <w:rPr>
          <w:bCs/>
          <w:sz w:val="26"/>
          <w:szCs w:val="26"/>
        </w:rPr>
        <w:t xml:space="preserve">муниципального округа от 03.04.2023 г. №289 «Об утверждении реестра контейнерных площадок на территории Комсомольского муниципального округа Чувашской Республики» </w:t>
      </w:r>
      <w:r>
        <w:rPr>
          <w:sz w:val="26"/>
          <w:szCs w:val="26"/>
        </w:rPr>
        <w:t>(с учетом изменений, внесенных постановлениями администрации Комсомольского муниципального округа от 27.04.2023 г. №410, от 27.06.2023 г. №757, от 02.10.2023 г. №1107, от 22.01.2024 г. № 53, от 10.06.2024 г. № 566), дополнить пунктом 498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2126"/>
        <w:gridCol w:w="2268"/>
        <w:gridCol w:w="2659"/>
      </w:tblGrid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№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 мест (площадок) накопления твердых коммунальных отход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тейнерная площадка с. Луц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нтонова, д.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: 55.272122, 47.633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МК 1 шт. объемом 0,75 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арасова Людмила Ег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9152, Чувашская Республика - Чувашия, с Луцко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л.Антонова, д.8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арасова Людмила Ег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9152, Чувашская Республика - Чувашия, с Луц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нтонова, д.8а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дня его подписа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/>
      </w:pPr>
      <w:r>
        <w:rPr>
          <w:color w:val="000000"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                                                                         Н.Н. Раськин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12:00Z</dcterms:created>
  <dc:creator>info11</dc:creator>
  <dc:description/>
  <cp:keywords/>
  <dc:language>en-US</dc:language>
  <cp:lastModifiedBy>Адм.Комсомольского района ЧР Степанова Л.Л.</cp:lastModifiedBy>
  <cp:lastPrinted>2023-04-05T09:55:00Z</cp:lastPrinted>
  <dcterms:modified xsi:type="dcterms:W3CDTF">2024-08-21T06:50:00Z</dcterms:modified>
  <cp:revision>15</cp:revision>
  <dc:subject/>
  <dc:title/>
</cp:coreProperties>
</file>