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kern w:val="2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26262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Государственный комитет Чувашской Республики по делам гражданской обороны и чрезвычайным ситуациям сообщает, что соответствии с требованиям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 1 октября по 1 ноября 2023 года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водится общественное обсуждение проекта Программы профилактики рисков причинения вреда (ущерба) охраняемым законом ценностям при осуществлении регионального государственного надзора в области защиты населения и территорий от чрезвычайных ситуаций 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ГКЧС Чувашии в информационно-телекоммуникационной сети Интернет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https://gkchs.cap.ru/action/activity/poryadok-organizacii-regionaljnogo-gosudarstvennogo/programma-profilaktiki-narushenij-obyazateljnih-tr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едложения принимаются с 01 октября по 01 ноября 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почтовым отправлением или нарочным способом: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428024, Чувашская Республика, г. Чебоксары, проспект Мира, д. 5, этаж 3, каб. 31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t>gkchs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ru-RU"/>
        </w:rPr>
        <w:t>antiterror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@cap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ставле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с 1 ноября по 1 декабря 2023 год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52:00Z</dcterms:created>
  <dc:creator>Игорь Варенов</dc:creator>
  <dc:description/>
  <dc:language>en-US</dc:language>
  <cp:lastModifiedBy>gkchs-antiterror</cp:lastModifiedBy>
  <dcterms:modified xsi:type="dcterms:W3CDTF">2023-09-20T05:53:00Z</dcterms:modified>
  <cp:revision>3</cp:revision>
  <dc:subject/>
  <dc:title/>
</cp:coreProperties>
</file>