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2:48, расположенного по адресу: Чувашская Республика, Янтиковский район, д. Уразкасы, ул. Лесная, д. 25, общей площадью 5300 кв. м. в качестве его правообладателя, владеющего данным объектом на праве собственности, выявлен Порфирьев Владимир Николаевич, 00.00.0000, дер. Уразкасы Янтиковского района Чувашской АССР, паспорт 00 00 № 000000, выдан 00.00.0000, ТП УФМС России по Чувашской Республике в Янтиковском районе, СНИЛС 000-000-000 00 проживающий по адресу: Чувашская Республика, Янтиковский район, д. Беляево, ул. Молодежная,д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решением Урмарского районного суда Чувашской Республики от 02.03.2021 № 2-Я-56/2021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4-03T15:50:00Z</cp:lastPrinted>
  <dcterms:modified xsi:type="dcterms:W3CDTF">2023-04-03T12:53:00Z</dcterms:modified>
  <cp:revision>7</cp:revision>
  <dc:subject/>
  <dc:title/>
</cp:coreProperties>
</file>